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tázky k tématu 2 – četnosti, rozložení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 Pokud je proměnná nominální (např. etnicita), preferovanou grafickou podobou tabulky četností j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sloupcový diagram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hist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 Která z následujících rozložení jsou pravděpodobně negativně zešikmená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rodinný příjem v Kč za měsí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věk při promoci na VŠ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počet obyvatel měst v ČR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skóry za lehký te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Histogram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je podobný čárovému graf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obsahuje normální křivk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je grafickou podobou tabulky četnost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 xml:space="preserve">d) znázorňuje vztah mezi dvěma proměnnými 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Představte si, že určitý test z matematiky absolvuje 50 lidí – 25 matematiků a 25 lidí, kterým matematika nejde.  Jaké rozložení nejspíše získám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unimod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bimod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norm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5.  Rozložení následujících skórů je…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ab/>
        <w:t>1, 10, 6, 8, 7, 5, 5, 4, 9, 2, 9, 8, 6, 7, 8, 3, 4, 3, 5, 5, 7, 6, 4, 6, 6, 7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unimodální a přibližně norm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bimodální a negativně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normální a pozitivně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normální a negativně zešikmené</w:t>
      </w:r>
    </w:p>
    <w:p>
      <w:pPr>
        <w:pStyle w:val="Normal"/>
        <w:rPr>
          <w:rFonts w:cs="Segoe U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Jak nazýváme symetrické rozložení, v němž mají všechny hodnoty přibližně stejnou absolutní četnost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Footnote"/>
        <w:rPr>
          <w:rFonts w:ascii="Arial" w:hAnsi="Arial" w:cs="Segoe UI"/>
        </w:rPr>
      </w:pPr>
      <w:r>
        <w:rPr>
          <w:rFonts w:cs="Segoe UI" w:ascii="Arial" w:hAnsi="Arial"/>
        </w:rPr>
        <w:t>7. Níže jsou uvedena data – výsledné skóry z jedné písemky. Vytvořte tabulku četností včetně kumulativních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a) tabulku prostých četností jednotlivých hodno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 tabulku intervalových četností při šířce intervalu 1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Segoe UI" w:ascii="Arial" w:hAnsi="Arial"/>
          <w:sz w:val="20"/>
          <w:szCs w:val="20"/>
        </w:rPr>
        <w:t>40</w:t>
        <w:tab/>
        <w:t>98</w:t>
        <w:tab/>
        <w:t>63</w:t>
        <w:tab/>
        <w:t>90</w:t>
        <w:tab/>
        <w:t>70</w:t>
        <w:tab/>
        <w:t>60</w:t>
        <w:tab/>
        <w:t>45</w:t>
        <w:tab/>
        <w:t>43</w:t>
        <w:tab/>
        <w:t>78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7</w:t>
        <w:tab/>
        <w:t>56</w:t>
        <w:tab/>
        <w:t>54</w:t>
        <w:tab/>
        <w:t>78</w:t>
        <w:tab/>
        <w:t>87</w:t>
        <w:tab/>
        <w:t>43</w:t>
        <w:tab/>
        <w:t>90</w:t>
        <w:tab/>
        <w:t>81</w:t>
        <w:tab/>
        <w:t>81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7</w:t>
        <w:tab/>
        <w:t>80</w:t>
        <w:tab/>
        <w:t>79</w:t>
        <w:tab/>
        <w:t>80</w:t>
        <w:tab/>
        <w:t>81</w:t>
        <w:tab/>
        <w:t>66</w:t>
        <w:tab/>
        <w:t>75</w:t>
        <w:tab/>
        <w:t>88</w:t>
        <w:tab/>
        <w:t>84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9</w:t>
        <w:tab/>
        <w:t>63</w:t>
        <w:tab/>
        <w:t>78</w:t>
        <w:tab/>
        <w:t>79</w:t>
        <w:tab/>
        <w:t>80</w:t>
        <w:tab/>
        <w:t>92</w:t>
        <w:tab/>
        <w:t>89</w:t>
        <w:tab/>
        <w:t>84</w:t>
        <w:tab/>
        <w:t>77</w:t>
      </w:r>
    </w:p>
    <w:p>
      <w:pPr>
        <w:pStyle w:val="Normal"/>
        <w:rPr>
          <w:rFonts w:ascii="Arial" w:hAnsi="Arial" w:cs="Segoe UI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Segoe UI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 Zkonstruujte histogram ke každé tabulce četností vytvořené v úkolu 7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9. Čím se liší sloupcový graf od histogramu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Základní škola v Horních Kotěhůrkách se rozhodla zhodnotit kvalitu své výuky, a tak nechala všechny žáky otestovat ze čtyřech předmětů. V každém testu bylo možno získat 0 až 100 bodů, čím více, tím lepší výsledek. Bodové zisky žáků ze VII.B jsou shrnuty v tabul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733"/>
        <w:gridCol w:w="1733"/>
        <w:gridCol w:w="1733"/>
        <w:gridCol w:w="1774"/>
      </w:tblGrid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žá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jazy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ický ja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esná výchova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Vytvořte tabulku četností včetně kumulativních pro skóry z tělesné výchovy. Dále vytvořte tabulku intervalových četností při šířce intervalu 5.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Zde jsou histogramy jednotlivých předmětů. Který histogram patří ke kterému předmětu?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911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911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Který z histogramů je nejpodobnější normálnímu rozdělení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 xml:space="preserve">10.4 Který z histogramů </w:t>
      </w:r>
      <w:r>
        <w:rPr>
          <w:rFonts w:cs="Arial" w:ascii="Arial" w:hAnsi="Arial"/>
          <w:b/>
          <w:sz w:val="20"/>
          <w:szCs w:val="20"/>
        </w:rPr>
        <w:t>neodpovídá</w:t>
      </w:r>
      <w:r>
        <w:rPr>
          <w:rFonts w:cs="Arial" w:ascii="Arial" w:hAnsi="Arial"/>
          <w:sz w:val="20"/>
          <w:szCs w:val="20"/>
        </w:rPr>
        <w:t xml:space="preserve"> unimodálnímu rozdělení? A která z následujících příčin to pravděpodobně způsobila?</w:t>
      </w:r>
    </w:p>
    <w:p>
      <w:pPr>
        <w:pStyle w:val="Normal"/>
        <w:autoSpaceDE w:val="false"/>
        <w:ind w:left="2100" w:hanging="0"/>
        <w:rPr/>
      </w:pPr>
      <w:r>
        <w:rPr>
          <w:rFonts w:cs="Arial" w:ascii="Arial" w:hAnsi="Arial"/>
          <w:sz w:val="20"/>
          <w:szCs w:val="20"/>
        </w:rPr>
        <w:t>a) Test z daného předmětu byl velmi snadný.</w:t>
      </w:r>
    </w:p>
    <w:p>
      <w:pPr>
        <w:pStyle w:val="Normal"/>
        <w:autoSpaceDE w:val="false"/>
        <w:ind w:left="2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ár žáků se navzájem doučuje a jsou v daném předmětu zdatnější.</w:t>
      </w:r>
    </w:p>
    <w:p>
      <w:pPr>
        <w:pStyle w:val="Normal"/>
        <w:autoSpaceDE w:val="false"/>
        <w:ind w:left="2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Žáci jsou v daném předmětu rozděleni na dvě skupiny, začátečníky a pokročilé.</w:t>
      </w:r>
    </w:p>
    <w:p>
      <w:pPr>
        <w:pStyle w:val="Normal"/>
        <w:autoSpaceDE w:val="false"/>
        <w:ind w:left="2100" w:hanging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</w:rPr>
        <w:t xml:space="preserve"> Předpoklady pro daný předmět jsou v populaci přibližně normálně rozděleny, žáci jen reprezentují populaci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Rozdělení skórů z českého jazyka (histogram d) je zešikmené. Které z následujících tvrzení o něm je správně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Je zešikmené zprava, neboli jde o klad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Je zešikmené zprava, neboli jde o zápor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Je zešikmené zleva, neboli jde o klad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Je zešikmené zleva, neboli jde o zápor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Efekt, který to zapříčinil, se nazývá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Efekt podlahy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Gaussův efekt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Efekt stropu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Efekt taháku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Jako outliera bychom nejspíše nazvali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Hodnotu, které nikdo nedosáhl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Žáka, který měl v daném testu nejnižší skór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Oblast mezi dvěma mody (vrcholy)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Skór, který je daleko od většiny ostatních skórů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Ve kterém z předmětů lze najít outliery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Ve všech předmětech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V tělesné výchově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V anglickém jazyce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Ve všech kromě českého jazyka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 Učitel z matematiky se rozhodl testu využít a žáky oznámkoval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 – 91 ... známka 1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 – 81 ... 2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 – 71 ... 3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 – 61 ... 4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zbytek za 5.</w:t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>Pokud by si napsal tabulku četností známek a chtěl ji lépe znázornit, jako její grafickou podobu by pravděpodobně zvolil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boxplot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sloupcový dia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histo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koláčový dia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aní Votýpková provozuje v Horních Kotěhůrkách obchod se smíšeným zbožím. Vzhledem k tomu, že zákazníků chodí málo, má hodně času, a tak si aspoň začala zapisovat, kdo kdy přišel. Každý den má otevřeno 6 hodin a průměrně přijde každý den 12 zákazníků v náhodných čas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Kdybychom u ní v obchodě dělali měsíc pozorování tím způsobem, že bychom si vzali vzorek 50 náhodně vybraných hodin z celkové otvírací doby a zaznamenávali počet zákazníků za každou sledovanou hodinu, pak by rozdělení proměnné „zákazníků za hodinu“ mělo přibližně tvar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Poissonova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Gaussova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chí-kvadrátu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normálního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>11.2 Jaká bude hodnota λ tohoto rozdělení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Pokud bychom namísto toho uvažovali rozdělení počtu zákazníků za celý den, dalo by se dost přesně nahradit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chí-kvadráte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normálním rozdělení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bimodálním rozdělení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uniformním rozděle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Karel je velmi náruživým hazardním hráčem a v kostkách již prohrál značnou část svého majetku. Aby mohl hrát sofistikovaněji, rozhodl se si něco o pravděpodobnostech při hře v kostky zjistit. Po celou dobu budeme uvažovat klasické hrací kostky s šesti čísly, přitom pravděpodobnosti hodu jednotlivých čísel jsou stejn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Jaké je rozdělení výsledku jednoho hodu hrací kostkou?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diskrétní uniform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leptokurtické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spojité normál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poissonovo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 V následujícím pokusu si Karel pokaždé hodí 6 kostkami a hozená čísla sečte. Jakému rozdělení bude nejvíce podobné rozdělení tohoto součtu?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spojité uniform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poissonovo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zešikmené zprava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norm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okud bych se ptal náhodných kolemjdoucích, jaký je můj věk, jaké by bylo rozdělení asi jejich odhadů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uniform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b) bimod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norm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poissono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Následující histogramy, popřípadě sloupcové grafy, znázorňují různá rozložení. Každé z nich je možné popsat některými vlastnostmi z následujícího výběru, zpravidla několika z nich. Přiřaďte tedy ke každému grafu patřičné vlastnosti (jednu vlastnost je možno přiřadit k více grafům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odální</w:t>
        <w:tab/>
        <w:tab/>
        <w:t>bimodální</w:t>
        <w:tab/>
        <w:tab/>
        <w:t>multimod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šikmené zprava</w:t>
        <w:tab/>
        <w:t>zešikmené zleva</w:t>
        <w:tab/>
        <w:t>pozitivně zešikmené</w:t>
        <w:tab/>
        <w:t>negativně zešikme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ní</w:t>
        <w:tab/>
        <w:tab/>
        <w:t>normální</w:t>
        <w:tab/>
        <w:tab/>
        <w:t>platykurtické</w:t>
        <w:tab/>
        <w:tab/>
        <w:t>leptokurtick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ternativní</w:t>
        <w:tab/>
        <w:tab/>
        <w:t>binomick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ité</w:t>
        <w:tab/>
        <w:tab/>
        <w:tab/>
        <w:t>diskrét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5090" cy="238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6200" cy="237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6995" cy="238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6200" cy="2378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5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825" cy="2075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5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Následujících pět řád skórů představuje výsledky v různých testech. Graficky je znázorněte a popište tvar jejich rozložení:</w:t>
      </w:r>
    </w:p>
    <w:p>
      <w:pPr>
        <w:pStyle w:val="Normal"/>
        <w:autoSpaceDE w:val="false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; 6; 8; 7; 5; 5; 4; 9; 2; 9; 8; 6; 7; 8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b. 2; 9; 5; 1; 2; 4; 2; 6; 7; 2; 8; 5; 3; 4; 7; 2; 3; 5; 4; 3; 6; 3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c. 10,0; 9,7; 9,0; 8,9; 8,7; 7,8; 7,5; 7,2; 6,9; 6,6; 6,0; 5,1; 4,8; 4,3; 3,0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d. 12; 12; 16; 19; 21; 23; 26; 36; 51; 56; 57; 60; 63; 68; 69; 71; 75; 75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autoSpaceDE w:val="false"/>
        <w:rPr/>
      </w:pPr>
      <w:r>
        <w:rPr/>
        <w:t>16. Pozorně si prohlédněte graf či diagram na následujícím obrázku. Jak se jmenuje? Podle čeho tak soudí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2389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Segoe UI" w:ascii="Arial" w:hAnsi="Arial"/>
          <w:sz w:val="20"/>
          <w:szCs w:val="20"/>
        </w:rPr>
        <w:t>Ve statistickém programu své volby vytvořte tabulku četností a histogram následujících dat (řekněme opět, že jde o výsledné skóry z písemky). Zkuste si pohrát s různou šířkou intervalu v histogramu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5</w:t>
        <w:tab/>
        <w:t>12</w:t>
        <w:tab/>
        <w:t>13</w:t>
        <w:tab/>
        <w:t>14</w:t>
        <w:tab/>
        <w:t>10</w:t>
        <w:tab/>
        <w:t>15</w:t>
        <w:tab/>
        <w:t>30</w:t>
        <w:tab/>
        <w:t>12</w:t>
        <w:tab/>
        <w:t>17</w:t>
        <w:tab/>
        <w:t>15</w:t>
        <w:tab/>
        <w:t>15</w:t>
        <w:tab/>
        <w:t>30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6</w:t>
        <w:tab/>
        <w:t>17</w:t>
        <w:tab/>
        <w:t>28</w:t>
        <w:tab/>
        <w:t>19</w:t>
        <w:tab/>
        <w:t>22</w:t>
        <w:tab/>
        <w:t>25</w:t>
        <w:tab/>
        <w:t>10</w:t>
        <w:tab/>
        <w:t>19</w:t>
        <w:tab/>
        <w:t>32</w:t>
        <w:tab/>
        <w:t>11</w:t>
        <w:tab/>
        <w:t>22</w:t>
        <w:tab/>
        <w:t>3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4</w:t>
        <w:tab/>
        <w:t>43</w:t>
        <w:tab/>
        <w:t>32</w:t>
        <w:tab/>
        <w:t>20</w:t>
        <w:tab/>
        <w:t>25</w:t>
        <w:tab/>
        <w:t>29</w:t>
        <w:tab/>
        <w:t>19</w:t>
        <w:tab/>
        <w:t>18</w:t>
        <w:tab/>
        <w:t>29</w:t>
        <w:tab/>
        <w:t>10</w:t>
        <w:tab/>
        <w:t>18</w:t>
        <w:tab/>
        <w:t>3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0</w:t>
        <w:tab/>
        <w:t>35</w:t>
        <w:tab/>
        <w:t>19</w:t>
        <w:tab/>
        <w:t>29</w:t>
        <w:tab/>
        <w:t>47</w:t>
        <w:tab/>
        <w:t>25</w:t>
        <w:tab/>
        <w:t>25</w:t>
        <w:tab/>
        <w:t>45</w:t>
        <w:tab/>
        <w:t>16</w:t>
        <w:tab/>
        <w:t>75</w:t>
        <w:tab/>
        <w:t>60</w:t>
        <w:tab/>
        <w:t>2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4</w:t>
        <w:tab/>
        <w:t>55</w:t>
        <w:tab/>
        <w:t>18</w:t>
        <w:tab/>
        <w:t>70</w:t>
        <w:tab/>
        <w:t>50</w:t>
        <w:tab/>
        <w:t>20</w:t>
        <w:tab/>
        <w:t>40</w:t>
        <w:tab/>
        <w:t>50</w:t>
        <w:tab/>
        <w:t>45</w:t>
        <w:tab/>
        <w:t>60</w:t>
        <w:tab/>
        <w:t>40</w:t>
        <w:tab/>
        <w:t>6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2</w:t>
        <w:tab/>
        <w:t>89</w:t>
        <w:tab/>
        <w:t>61</w:t>
        <w:tab/>
        <w:t>72</w:t>
        <w:tab/>
        <w:t>90</w:t>
        <w:tab/>
        <w:t>65</w:t>
        <w:tab/>
        <w:t>85</w:t>
        <w:tab/>
        <w:t>80</w:t>
        <w:tab/>
        <w:t>60</w:t>
        <w:tab/>
        <w:t>45</w:t>
        <w:tab/>
        <w:t>22</w:t>
        <w:tab/>
        <w:t>4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5</w:t>
        <w:tab/>
        <w:t>18</w:t>
        <w:tab/>
        <w:t>49</w:t>
        <w:tab/>
        <w:t>25</w:t>
        <w:tab/>
        <w:t>30</w:t>
        <w:tab/>
        <w:t>59</w:t>
        <w:tab/>
        <w:t>50</w:t>
        <w:tab/>
        <w:t>78</w:t>
        <w:tab/>
        <w:t>35</w:t>
        <w:tab/>
        <w:t>60</w:t>
        <w:tab/>
        <w:t>75</w:t>
        <w:tab/>
        <w:t>3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0</w:t>
        <w:tab/>
        <w:t>70</w:t>
        <w:tab/>
        <w:t>25</w:t>
        <w:tab/>
        <w:t>53</w:t>
        <w:tab/>
        <w:t>74</w:t>
        <w:tab/>
        <w:t>74</w:t>
        <w:tab/>
        <w:t>43</w:t>
        <w:tab/>
        <w:t>74</w:t>
        <w:tab/>
        <w:t>72</w:t>
        <w:tab/>
        <w:t>70</w:t>
        <w:tab/>
        <w:t>90</w:t>
        <w:tab/>
        <w:t>7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5</w:t>
        <w:tab/>
        <w:t>99</w:t>
        <w:tab/>
        <w:t>77</w:t>
        <w:tab/>
        <w:t>75</w:t>
        <w:tab/>
        <w:t>89</w:t>
        <w:tab/>
        <w:t>60</w:t>
        <w:tab/>
        <w:t>67</w:t>
        <w:tab/>
        <w:t>80</w:t>
        <w:tab/>
        <w:t>80</w:t>
        <w:tab/>
        <w:t>64</w:t>
        <w:tab/>
        <w:t>77</w:t>
        <w:tab/>
        <w:t>8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8</w:t>
        <w:tab/>
        <w:t>85</w:t>
        <w:tab/>
        <w:t>80</w:t>
        <w:tab/>
        <w:t>63</w:t>
        <w:tab/>
        <w:t>82</w:t>
        <w:tab/>
        <w:t>75</w:t>
        <w:tab/>
        <w:t>48</w:t>
        <w:tab/>
        <w:t>34</w:t>
        <w:tab/>
        <w:t>16</w:t>
        <w:tab/>
        <w:t>17</w:t>
        <w:tab/>
        <w:t>22</w:t>
        <w:tab/>
        <w:t>25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rFonts w:cs="Arial" w:ascii="Arial" w:hAnsi="Arial"/>
          <w:sz w:val="20"/>
          <w:szCs w:val="20"/>
        </w:rPr>
        <w:t>18. V rámci dotazníkového šetření jsme nasbírali mj. šest následujících dotazníků - od tří mužů a od tří žen. Pokud to potřebujete vědět, vězte, že cílem výzkumu je podívat se na genderové rozdíly v používání přístrojů. Jakou grafickou podobu tabulky četností byste použili pro prezentaci těchto dat? Načrtněte ji prosím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2656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Následující úlohy se týkají datového souboru „datíčka.xls“ (též datíčka.sav).</w:t>
      </w:r>
      <w:r>
        <w:rPr>
          <w:rStyle w:val="Znakypropoznmkupodarou"/>
          <w:rFonts w:cs="Arial" w:ascii="Arial" w:hAnsi="Arial"/>
          <w:sz w:val="20"/>
          <w:szCs w:val="20"/>
        </w:rPr>
        <w:t xml:space="preserve"> 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 Jaké je rozložení proměnné věk [vekr] v Datíčcích? (Daticka.xls) Čím by to mohlo být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2 Ve mladší kohortě má více dětí jedničku z matematiky než jedničku z češtiny. Platí to i pro starší kohortu? 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 Jaké rozložení mají známky z matematiky i z češtiny v mladší kohortě? Liší se to nějak od starší kohorty? Jaké zobrazení jste k odpovědi použili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4 Na jaké škále zde měříme proměnnou očekávané vzdělání? </w:t>
        <w:tab/>
        <w:t>N O I P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 V Datíčcích jsou 3 dichotomické proměnné, které to jsou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 Jaký tvar mají rozložení četností vřelostí rodičů? Jak by se dalo popsat běžnými slovy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 Pohrejte si s histogramem proměnné Individualismus v mladší kohortě. Vyzkoušejte různé počty (šíře) intervalů a klaďte si otázku, zda byste rozložení proměnné individualismus považovali za normální. Pak si zkuste totéž s proměnnou neg2 a depresivita ve starší kohort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Jaký typ rozložení mají obvykle řídké události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Co je to percenti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. Je-li rozložení symetrické, obvykle se modus výrazně od průměru neliší. Za jaké podmínky to neplatí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kern w:val="2"/>
          <w:sz w:val="20"/>
          <w:szCs w:val="20"/>
        </w:rPr>
        <w:t>Liší-li se podstatně rozložení proměnné od normálního rozložení, klesá výpovědní hodnota popisných statistik, které nejsou …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24. Badatel pracuje s proměnnou „počet předmětů za celé studium, u nichž student musel opakovat zkoušku“. Tuto proměnnou prezentuje následující tabulkou s popisnými statistikami: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739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810"/>
        <w:gridCol w:w="1290"/>
        <w:gridCol w:w="1440"/>
        <w:gridCol w:w="163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ěn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ě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et_opak_pred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žení proměnné je patrně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rmální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itivně zešikmené</w:t>
        <w:tab/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imodální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) uniformní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) negativně zešikmené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25. Pro následující data proměnné „věk“ vytvořte diagram stonek a list (stem-and-leaf) a popište jejich rozložení.</w:t>
      </w:r>
    </w:p>
    <w:p>
      <w:pPr>
        <w:pStyle w:val="Normal"/>
        <w:ind w:left="870" w:hanging="0"/>
        <w:rPr/>
      </w:pPr>
      <w:r>
        <w:rPr>
          <w:rFonts w:cs="Arial" w:ascii="Arial" w:hAnsi="Arial"/>
          <w:kern w:val="2"/>
          <w:sz w:val="20"/>
          <w:szCs w:val="20"/>
        </w:rPr>
        <w:t>10,2; 10,0;  9,7;  9,0;  8,9;  8,7;  7,8;  7,5;  7,2;  6,9; 6,9;  6,6; 6,1;  6,0; 5,6; 5,1;  4,8;  3,9;  3,1</w:t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6. </w:t>
      </w:r>
      <w:r>
        <w:rPr/>
        <w:t xml:space="preserve">Studentka Eva psala diplomku o autobiografické paměti manželů. Chtěla se dozvědět, co je pravdy na tom, že ženy si pamatují více z historie vztahu než jejich manželé. Ptala se jich tedy na to, kdy a kde se seznámili, kdy a kde si dali první pusu, kdy a kde měli poprvé sex apod. Celkem se každého zeptala na 12 takových událostí a zaznamenala si, u kolika z nich si pamatovali datum a u kolika místo. Také se ptala na délku současného vztahu v letech. Celkově to dalo dost práce, a tak máme data zatím ze 6 rodin:    </w:t>
      </w:r>
    </w:p>
    <w:tbl>
      <w:tblPr>
        <w:tblW w:w="94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83"/>
        <w:gridCol w:w="283"/>
        <w:gridCol w:w="1559"/>
        <w:gridCol w:w="1282"/>
        <w:gridCol w:w="240"/>
        <w:gridCol w:w="1532"/>
        <w:gridCol w:w="1417"/>
      </w:tblGrid>
      <w:tr>
        <w:trPr>
          <w:trHeight w:val="6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rů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jt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4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5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9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8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2</w:t>
            </w:r>
          </w:p>
        </w:tc>
      </w:tr>
      <w:tr>
        <w:trPr>
          <w:trHeight w:val="10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irk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ků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choďdom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1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4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6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4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ímá nás, jestli je rozložení (rozdělení) proměnných „počet zapamatovaných míst“ a „počet zapamatovaných dat“ podobné. Pokuste se obě rozložení graficky </w:t>
      </w:r>
      <w:r>
        <w:rPr>
          <w:rFonts w:cs="Arial" w:ascii="Arial" w:hAnsi="Arial"/>
          <w:i/>
          <w:sz w:val="20"/>
          <w:szCs w:val="20"/>
        </w:rPr>
        <w:t>zobrazit</w:t>
      </w:r>
      <w:r>
        <w:rPr>
          <w:rFonts w:cs="Arial" w:ascii="Arial" w:hAnsi="Arial"/>
          <w:sz w:val="20"/>
          <w:szCs w:val="20"/>
        </w:rPr>
        <w:t xml:space="preserve"> tak, abychom je mohli vizuálně porovnat, a slovně je porovnejte.</w:t>
      </w:r>
    </w:p>
    <w:p>
      <w:pPr>
        <w:pStyle w:val="Otaska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Ota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Čo znázorňuje os X a os Y v histogra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8. </w:t>
      </w:r>
      <w:r>
        <w:rPr/>
        <w:t>Profesor Šikula se zabývá atraktivitou barev. Uspořádal experiment, v němž mělo 1000 studentů vyplňovat tužkou škrtací test. Každý student dostal test a z velké nádoby si vybral tužku. Tužky byly nalakované různými barvami. Místo vyhodnocování škrtacích testů se profesor zaměřil na to, jakou barvu tužky si kdo vybral, a také na to, zda tužku vrátil (nebo si ji nechal). Výsledky celého experimentu jsou uvedeny v následující složené kontingenční tabulce: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0"/>
        <w:gridCol w:w="1417"/>
        <w:gridCol w:w="1418"/>
        <w:gridCol w:w="1559"/>
        <w:gridCol w:w="1417"/>
        <w:gridCol w:w="1134"/>
      </w:tblGrid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vybrané tužk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á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lutá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áti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la 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átil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l 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y znázorněte rozložení proměnné </w:t>
      </w:r>
      <w:r>
        <w:rPr>
          <w:rFonts w:cs="Arial" w:ascii="Arial" w:hAnsi="Arial"/>
          <w:i/>
          <w:sz w:val="20"/>
          <w:szCs w:val="20"/>
        </w:rPr>
        <w:t>barva vybrané tužky</w:t>
      </w:r>
      <w:r>
        <w:rPr>
          <w:rFonts w:cs="Arial" w:ascii="Arial" w:hAnsi="Arial"/>
          <w:sz w:val="20"/>
          <w:szCs w:val="20"/>
        </w:rPr>
        <w:t xml:space="preserve"> tak, abychom mohli srovnat rozložení této proměnné u mužů a u ž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</w:t>
      </w:r>
      <w:r>
        <w:rPr/>
        <w:t>. 196 študentov odpovedalo na otázku, jako najčastejšei trávia voľný čas v sobotu,. Výsledky sumarizuje tabulka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978"/>
        <w:gridCol w:w="1006"/>
        <w:gridCol w:w="966"/>
        <w:gridCol w:w="985"/>
        <w:gridCol w:w="1128"/>
        <w:gridCol w:w="1328"/>
        <w:gridCol w:w="1001"/>
        <w:gridCol w:w="98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ta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ívny odpočino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očenské podujat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yslite si a následne vykonajte optimálnu reprezentáciu údajov. Zdôvodnite svoje rozhodnut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 Nasledujúci súbor údajov vyjadruje počet bodov v teste dosiahnutý jednotlivými riešiteľ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osumarizujte do podoby stonky a listu a popíšte rozloženie premen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ý graf (okrem stonky a listu) by ste vybrali pre znázornenie daných údajov a preč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635" cy="513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de o cca 10 let stará, avšak reálná data z výzkumu Long2. Když v nich spočítáte něco zajímavého, rád o tom uslyším. Více viz Macek, P. , Mareš, J., Ježek, S., Valášková, M. Současný výzkum adolescentů: východiska, soubor, metody. In V. Smékal, P. Macek (Eds.), Utváření a vývoj osobnosti. Psychologické, sociální a pedagogické aspekty. Brno: Barrister &amp; Principal, 2002. s. 129-146. ISBN 80-85947-83-8. 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280" w:after="119"/>
    </w:pPr>
    <w:rPr/>
  </w:style>
  <w:style w:type="paragraph" w:styleId="Otaska">
    <w:name w:val="Otaska"/>
    <w:basedOn w:val="Normal"/>
    <w:qFormat/>
    <w:pPr>
      <w:suppressAutoHyphens w:val="false"/>
      <w:ind w:left="284" w:hanging="284"/>
    </w:pPr>
    <w:rPr>
      <w:rFonts w:ascii="Century Schoolbook" w:hAnsi="Century Schoolbook" w:cs="Century Schoolboo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46:00Z</dcterms:created>
  <dc:creator>Standa Ježek</dc:creator>
  <dc:description/>
  <cp:keywords/>
  <dc:language>en-US</dc:language>
  <cp:lastModifiedBy>Lucia Gálová</cp:lastModifiedBy>
  <dcterms:modified xsi:type="dcterms:W3CDTF">2015-02-24T13:39:00Z</dcterms:modified>
  <cp:revision>9</cp:revision>
  <dc:subject/>
  <dc:title>Otázky k tématu 1 – proměnné </dc:title>
</cp:coreProperties>
</file>