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Standard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635</wp:posOffset>
            </wp:positionV>
            <wp:extent cx="2016760" cy="2016760"/>
            <wp:effectExtent l="0" t="0" r="0" b="0"/>
            <wp:wrapSquare wrapText="bothSides"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Seminární práce 1: Statistika v médiích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Standard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Standard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tatistická analýza dat, PSY117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rek Suchánek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13372, psychologie</w:t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andard"/>
        <w:tabs>
          <w:tab w:val="clear" w:pos="709"/>
          <w:tab w:val="right" w:pos="907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Vyučující: Mgr. Stanislav Ježek, PhD.</w:t>
        <w:tab/>
        <w:t>Datum odevzdání: 1. 5. 2015</w:t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akulta sociálních studií, 2014/2015</w:t>
      </w:r>
      <w:r>
        <w:br w:type="page"/>
      </w:r>
    </w:p>
    <w:p>
      <w:pPr>
        <w:pStyle w:val="Nadpis1"/>
        <w:rPr/>
      </w:pPr>
      <w:r>
        <w:rPr/>
        <w:t>Úvod</w:t>
      </w:r>
    </w:p>
    <w:p>
      <w:pPr>
        <w:pStyle w:val="Odstavecprvn"/>
        <w:rPr/>
      </w:pPr>
      <w:r>
        <w:rPr/>
        <w:t>Rozhodl jsem se v této práci zaměřit na článek, který vyšel před několika dny na webu technet.idnes.cz a seznamuje s výsledky nové studie, která se zabývala vlivem očkování na výskyt autismu. Už kvůli bouřlivým debatám, jež kvůli tomuto tématu propukají, považuji za důležité, aby se výzkumy prováděly důsledně a také aby o nich média korektně informovala.</w:t>
      </w:r>
    </w:p>
    <w:p>
      <w:pPr>
        <w:pStyle w:val="Nadpis1"/>
        <w:rPr/>
      </w:pPr>
      <w:r>
        <w:rPr/>
        <w:t>Studie</w:t>
      </w:r>
    </w:p>
    <w:p>
      <w:pPr>
        <w:pStyle w:val="Odstavecprvn"/>
        <w:rPr/>
      </w:pPr>
      <w:r>
        <w:rPr/>
        <w:t>Původní výzkum (Jain, Marshall, Buikema, Bancroft, Kelly &amp; Newschaffer, 2015) se zakládá na lékařských záznamech 95 727 pojištěných amerických dětí z anonymizované databáze Optum Research Database. Dle předpokladu, že dispozice k poruše na škále autismu (ASD) jsou dány geneticky, byly do výzkumu zahrnuty jen děti narozené mezi 1. lednem 2001 a 31. 12. 2007, které mají staršího sourozence. Aby bylo dítě zařazeno mezi ASD, potřebovalo alespoň dva různé pozitivní nálezy. Děti s jednou diagnózou byly vyloučeny. Pozitivní predikční hodnota proto dosahovala 87 %.</w:t>
      </w:r>
    </w:p>
    <w:p>
      <w:pPr>
        <w:pStyle w:val="Odstavec"/>
        <w:rPr/>
      </w:pPr>
      <w:r>
        <w:rPr/>
        <w:t>Vakcína MMR (proti spalničkám, příušnicím a zarděnkám), jíž se studie zabývala, se v USA běžně podává ve dvou dávkách: mezi 12. až 15. měsícem věku a mezi 4. až 6. rokem. Autoři tedy rozdělili děti do skupin podle věku, počtu očkování (0, 1, 2) a podle toho, zda si starší sourozenec nese diagnózu ASD. K výpočtu použili Coxův regresní model, do nějž jako kovariáty zahrnuli u dětí i různé rizikové faktory související s ASD a očkováním.</w:t>
      </w:r>
    </w:p>
    <w:p>
      <w:pPr>
        <w:pStyle w:val="Odstavec"/>
        <w:rPr/>
      </w:pPr>
      <w:r>
        <w:rPr/>
        <w:t>Statistickou významnost pak určili pomocí Yatesova a Waldova χ</w:t>
      </w:r>
      <w:r>
        <w:rPr>
          <w:vertAlign w:val="superscript"/>
        </w:rPr>
        <w:t>2</w:t>
      </w:r>
      <w:r>
        <w:rPr/>
        <w:t xml:space="preserve"> testu při α=0,05. (Toto mě osobně překvapilo. Čekal bych, že když je potřeba prověřit hypotézu takto důkladně, zvolí si autoři α=0,01 či menší.)</w:t>
      </w:r>
    </w:p>
    <w:p>
      <w:pPr>
        <w:pStyle w:val="Odstavec"/>
        <w:rPr/>
      </w:pPr>
      <w:r>
        <w:rPr/>
        <w:t>Srovnány byly vždy dvě odpovídající skupiny dětí s rozdílem v očkování, tedy např. výskyt ASD u pětiletých dětí se starším sourozencem s ASD – očkovaných dvakrát vs. neočkovaných ani jednou. Z každé dvojice vzešlo relativní riziko podání vakcíny na vznik ASD.</w:t>
      </w:r>
    </w:p>
    <w:p>
      <w:pPr>
        <w:pStyle w:val="Odstavec"/>
        <w:rPr/>
      </w:pPr>
      <w:r>
        <w:rPr/>
        <w:t>Žádná hodnota však nedosáhla statisticky významných hodnot, jež by naznačovaly, že MMR způsobuje ASD. Naopak se ukazoval spíše trend, že očkované děti mají riziko poruchy nižší než neočkované, v několika případech toto dosáhlo i statisticky významných hodnot. Dělo se tak zejména u dětí mladších a těch, jež měly staršího sourozence s ASD. Autoři navrhují hypotézu, že když někteří rodiče zpozorují u svého dítěte první náznaky vývojového opoždění, rozhodnou se mu vakcínu nepodávat. Vyvine-li si dítě skutečně ASD, je v důsledku zároveň autistické a neočkované. Zdůrazňují však, že je v tomto ohledu ještě třeba podniknout výzkum.</w:t>
      </w:r>
    </w:p>
    <w:p>
      <w:pPr>
        <w:pStyle w:val="Odstavec"/>
        <w:rPr/>
      </w:pPr>
      <w:r>
        <w:rPr/>
        <w:t>Co se týče nedostatků studie, je v textu zmíněno, že se spoléhala pouze na záznamy z databáze, kam je lékaři vkládají, aby za ně byli placeni. Je tedy možné, že některé jevy budou pod- či nadhodnoceny. Procento očkovaných dětí v databázi bylo o 4 až 14 % nižší než podle státního průzkumu. I 87 % pozitivní predikční hodnota pro ASD mohla některé autistické děti vynechat. Z analýz kvantitativního zkreslení ale vyplývá, že tyto chyby neměly významný vliv.</w:t>
      </w:r>
    </w:p>
    <w:p>
      <w:pPr>
        <w:pStyle w:val="Odstavec"/>
        <w:rPr/>
      </w:pPr>
      <w:r>
        <w:rPr/>
        <w:t>Dle mého názoru je výzkum proveden poctivě a nenapadají mě k němu výtky.</w:t>
      </w:r>
    </w:p>
    <w:p>
      <w:pPr>
        <w:pStyle w:val="Nadpis1"/>
        <w:rPr/>
      </w:pPr>
      <w:r>
        <w:rPr/>
        <w:t>Článek</w:t>
      </w:r>
    </w:p>
    <w:p>
      <w:pPr>
        <w:pStyle w:val="Odstavecprvn"/>
        <w:rPr/>
      </w:pPr>
      <w:r>
        <w:rPr/>
        <w:t>Zpráva na Technetu (Kasík, 2015) je formulována v opozici k názoru, že souvislost mezi očkováním a autismem existuje. První polovina textu se týká studie, druhá polovina mluví o původu a rozšíření opačné teze.</w:t>
      </w:r>
    </w:p>
    <w:p>
      <w:pPr>
        <w:pStyle w:val="Odstavec"/>
        <w:rPr/>
      </w:pPr>
      <w:r>
        <w:rPr/>
        <w:t>Hned první odstavec obsahuje odkaz na plný text původní studie. Za to patří Technetu má pochvala. Také jsem se zaradoval, že v článku mluví skutečně jen o vakcíně MMR a ne o očkování obecně; obával jsem se povrchního zobecnění „žádné očkování nezpůsobuje autismus“, k němuž naštěstí nedošlo. Dále zde najdeme shrnutí výsledků, že pravděpodobnost rozvinutí ASD byla u očkovaných i neočkovaných stejná. Vyšších hodnot dosahovali jen sourozenci dětí trpících poruchou.</w:t>
      </w:r>
    </w:p>
    <w:p>
      <w:pPr>
        <w:pStyle w:val="Odstavec"/>
        <w:rPr/>
      </w:pPr>
      <w:r>
        <w:rPr/>
        <w:t>Je zde zmínka o tom, jak byly děti identifikovány pomocí nahlášených pojistných událostí. Chybí komentář k možným nedostatkům tohoto postupu. Potěšilo mě, že nedošlo k redukci sledovaného jevu na „autismus“ a místo něj je řeč o „poruše na spektru autistických poruch“.</w:t>
      </w:r>
    </w:p>
    <w:p>
      <w:pPr>
        <w:pStyle w:val="Odstavec"/>
        <w:rPr/>
      </w:pPr>
      <w:r>
        <w:rPr/>
        <w:t>Zkreslení však přichází v tom, jak zde prezentují nález, že očkované děti mohou být méně náchylné k ASD: „Tento rozdíl je způsoben právě tím, že…“ – po věcné stránce informace správné, avšak formulované s neochvějnou jistotou, přestože je studie nabízí jen jako jedno z možných řešení.</w:t>
      </w:r>
    </w:p>
    <w:p>
      <w:pPr>
        <w:pStyle w:val="Odstavec"/>
        <w:rPr/>
      </w:pPr>
      <w:r>
        <w:rPr/>
        <w:t>Také je tu zahrnuta tabulka výsledků přímo ze studie. Ač nabízí spoustu důležitých údajů, dovoluji si pochybovat o její vhodnosti, jelikož je bez kontextu poněkud nepřehledná, navíc popsaná anglicky s přemírou statistických zkratek. Na českém webu bych si ji představoval alespoň přeloženou. Dodává takto jen jistý punc důvěryhodnosti. Na druhou stranu v článku najdeme vhodně vybrané přeložené věty z textu studie.</w:t>
      </w:r>
    </w:p>
    <w:p>
      <w:pPr>
        <w:pStyle w:val="Nadpis1"/>
        <w:rPr/>
      </w:pPr>
      <w:r>
        <w:rPr/>
        <w:t>Závěr</w:t>
      </w:r>
    </w:p>
    <w:p>
      <w:pPr>
        <w:pStyle w:val="Odstavecprvn"/>
        <w:rPr/>
      </w:pPr>
      <w:r>
        <w:rPr/>
        <w:t>O výsledcích průzkumu podává Technet dobrou a srozumitelnou zprávu. Může jen vyvolat falešné zdání o existenci jiného jevu, který zatím není s jistotou prokázán.</w:t>
      </w:r>
    </w:p>
    <w:p>
      <w:pPr>
        <w:pStyle w:val="Nadpis1"/>
        <w:rPr/>
      </w:pPr>
      <w:r>
        <w:rPr/>
        <w:t>Zdroje</w:t>
      </w:r>
    </w:p>
    <w:p>
      <w:pPr>
        <w:pStyle w:val="Zdroj"/>
        <w:rPr/>
      </w:pPr>
      <w:r>
        <w:rPr/>
        <w:t xml:space="preserve">Jain, A., Marshall, J., Buikema, A., Bancroft, T., Kelly, J. P. &amp; Newschaffer, C. J. (2015). Autism Occurrence by MMR Vaccine Status Among US Children With Older Siblings With and Without Autism. </w:t>
      </w:r>
      <w:r>
        <w:rPr>
          <w:i/>
          <w:iCs/>
        </w:rPr>
        <w:t>JAMA: Journal Of The American Medical Association, 313</w:t>
      </w:r>
      <w:r>
        <w:rPr/>
        <w:t>(15), 1534-1540. doi:10.1001/jama.2015.3077</w:t>
      </w:r>
    </w:p>
    <w:p>
      <w:pPr>
        <w:pStyle w:val="Zdroj"/>
        <w:rPr/>
      </w:pPr>
      <w:r>
        <w:rPr/>
        <w:t xml:space="preserve">Kasík, P. (2015). </w:t>
      </w:r>
      <w:r>
        <w:rPr>
          <w:i/>
          <w:iCs/>
        </w:rPr>
        <w:t>Vakcíny autismus nezpůsobují. Největší studie potvrdila, že šlo o podvod</w:t>
      </w:r>
      <w:r>
        <w:rPr/>
        <w:t xml:space="preserve">. Technet.cz [online]. Staženo 29. dubna 2015 z </w:t>
      </w:r>
      <w:hyperlink r:id="rId3">
        <w:r>
          <w:rPr>
            <w:rStyle w:val="InternetLink"/>
          </w:rPr>
          <w:t>http://technet.idnes.cz/vakciny-nezpusobuji-autismus-de2-/veda.aspx?c=A150423_123416_veda_pka</w:t>
        </w:r>
      </w:hyperlink>
    </w:p>
    <w:p>
      <w:pPr>
        <w:pStyle w:val="Zdroj"/>
        <w:rPr/>
      </w:pPr>
      <w:r>
        <w:rPr/>
      </w:r>
    </w:p>
    <w:p>
      <w:pPr>
        <w:pStyle w:val="Zdroj"/>
        <w:rPr>
          <w:i/>
          <w:i/>
        </w:rPr>
      </w:pPr>
      <w:r>
        <w:rPr>
          <w:i/>
        </w:rPr>
        <w:t>Prácu prijímam,</w:t>
      </w:r>
    </w:p>
    <w:p>
      <w:pPr>
        <w:pStyle w:val="Zdroj"/>
        <w:rPr>
          <w:i/>
          <w:i/>
        </w:rPr>
      </w:pPr>
      <w:r>
        <w:rPr>
          <w:i/>
        </w:rPr>
        <w:t>L.G.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Libertine O">
    <w:altName w:val="Times New Roman"/>
    <w:charset w:val="00"/>
    <w:family w:val="auto"/>
    <w:pitch w:val="default"/>
  </w:font>
  <w:font w:name="Open Sans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nux Libertine O;Times New Roman" w:hAnsi="Linux Libertine O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;Times New Roman" w:hAnsi="Open Sans;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nux Libertine O;Times New Roman" w:hAnsi="Linux Libertine O;Times New Roman" w:cs="Linux Libertine O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Linux Libertine O;Times New Roman" w:hAnsi="Linux Libertine O;Times New Roman" w:cs="Linux Libertine O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nux Libertine O;Times New Roman" w:hAnsi="Linux Libertine O;Times New Roman" w:cs="Linux Libertine O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nux Libertine O;Times New Roman" w:hAnsi="Linux Libertine O;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adpis1">
    <w:name w:val="Nadpis_1"/>
    <w:basedOn w:val="Standard"/>
    <w:next w:val="Odstavecprvn"/>
    <w:qFormat/>
    <w:pPr>
      <w:keepNext w:val="true"/>
      <w:keepLines/>
      <w:spacing w:before="283" w:after="57"/>
    </w:pPr>
    <w:rPr>
      <w:rFonts w:ascii="Georgia" w:hAnsi="Georgia" w:cs="Georgia"/>
      <w:b/>
      <w:bCs/>
      <w:sz w:val="36"/>
      <w:szCs w:val="36"/>
    </w:rPr>
  </w:style>
  <w:style w:type="paragraph" w:styleId="Odstavecprvn">
    <w:name w:val="Odstavec první"/>
    <w:basedOn w:val="Nadpis1"/>
    <w:next w:val="Odstavec"/>
    <w:qFormat/>
    <w:pPr>
      <w:keepNext w:val="false"/>
      <w:keepLines w:val="false"/>
      <w:widowControl/>
      <w:spacing w:lineRule="auto" w:line="276" w:before="0" w:after="0"/>
      <w:jc w:val="both"/>
    </w:pPr>
    <w:rPr>
      <w:b w:val="false"/>
      <w:bCs w:val="false"/>
      <w:sz w:val="24"/>
      <w:szCs w:val="24"/>
    </w:rPr>
  </w:style>
  <w:style w:type="paragraph" w:styleId="Odstavec">
    <w:name w:val="Odstavec"/>
    <w:basedOn w:val="Odstavecprvn"/>
    <w:qFormat/>
    <w:pPr>
      <w:ind w:left="0" w:right="0" w:firstLine="283"/>
    </w:pPr>
    <w:rPr>
      <w:sz w:val="21"/>
    </w:rPr>
  </w:style>
  <w:style w:type="paragraph" w:styleId="Zdroj">
    <w:name w:val="Zdroj"/>
    <w:basedOn w:val="Odstavecprvn"/>
    <w:qFormat/>
    <w:pPr>
      <w:keepNext w:val="false"/>
      <w:keepLines w:val="false"/>
      <w:widowControl/>
      <w:ind w:left="283" w:right="0" w:hanging="2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jc w:val="center"/>
    </w:pPr>
    <w:rPr>
      <w:rFonts w:ascii="Georgia" w:hAnsi="Georgia" w:cs="Georgi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chnet.idnes.cz/vakciny-nezpusobuji-autismus-de2-/veda.aspx?c=A150423_123416_veda_pk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45:00Z</dcterms:created>
  <dc:creator>Lucia Gálová</dc:creator>
  <dc:description/>
  <dc:language>en-US</dc:language>
  <cp:lastModifiedBy>Lucia Gálová</cp:lastModifiedBy>
  <dcterms:modified xsi:type="dcterms:W3CDTF">2015-05-13T08:37:00Z</dcterms:modified>
  <cp:revision>1</cp:revision>
  <dc:subject/>
  <dc:title/>
</cp:coreProperties>
</file>