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</w:rPr>
      </w:pPr>
      <w:r>
        <w:rPr>
          <w:sz w:val="32"/>
        </w:rPr>
        <w:t>Etnopsychologie</w:t>
      </w:r>
    </w:p>
    <w:p>
      <w:pPr>
        <w:pStyle w:val="Heading1"/>
        <w:spacing w:before="0" w:after="120"/>
        <w:jc w:val="center"/>
        <w:rPr/>
      </w:pPr>
      <w:r>
        <w:rPr/>
        <w:t>Jsou psychické jevy podobné, odlišné či totožné v různých sociálních skupinách a kulturách?</w:t>
      </w:r>
    </w:p>
    <w:p>
      <w:pPr>
        <w:pStyle w:val="Heading1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olitelný kurz vyučovaný v rámci psychoterapeutických studií a magisterského studia psychologie</w:t>
      </w:r>
    </w:p>
    <w:p>
      <w:pPr>
        <w:pStyle w:val="Normal"/>
        <w:rPr/>
      </w:pPr>
      <w:r>
        <w:rPr>
          <w:b/>
          <w:lang w:val="cs-CZ"/>
        </w:rPr>
        <w:t>Garant:</w:t>
      </w:r>
      <w:r>
        <w:rPr>
          <w:lang w:val="cs-CZ"/>
        </w:rPr>
        <w:t xml:space="preserve"> PhDr. Roman Hytych, Ph.D. (e-mail: </w:t>
      </w:r>
      <w:hyperlink r:id="rId2">
        <w:r>
          <w:rPr>
            <w:rStyle w:val="InternetLink"/>
            <w:lang w:val="cs-CZ"/>
          </w:rPr>
          <w:t>romhyt@gmail.c</w:t>
        </w:r>
      </w:hyperlink>
      <w:r>
        <w:rPr>
          <w:lang w:val="cs-CZ"/>
        </w:rPr>
        <w:t>om)</w:t>
      </w:r>
    </w:p>
    <w:p>
      <w:pPr>
        <w:pStyle w:val="Normal"/>
        <w:rPr/>
      </w:pPr>
      <w:r>
        <w:rPr>
          <w:b/>
          <w:lang w:val="cs-CZ"/>
        </w:rPr>
        <w:t>Typ studijního předmětu:</w:t>
      </w:r>
      <w:r>
        <w:rPr>
          <w:lang w:val="cs-CZ"/>
        </w:rPr>
        <w:t xml:space="preserve"> povinně volitelný </w:t>
      </w:r>
    </w:p>
    <w:p>
      <w:pPr>
        <w:pStyle w:val="Normal"/>
        <w:rPr/>
      </w:pPr>
      <w:r>
        <w:rPr>
          <w:b/>
          <w:lang w:val="cs-CZ"/>
        </w:rPr>
        <w:t>Rozsah předmětu:</w:t>
      </w:r>
      <w:r>
        <w:rPr>
          <w:lang w:val="cs-CZ"/>
        </w:rPr>
        <w:t xml:space="preserve"> 4 kredity ETCS</w:t>
      </w:r>
    </w:p>
    <w:p>
      <w:pPr>
        <w:pStyle w:val="Normal"/>
        <w:rPr/>
      </w:pPr>
      <w:r>
        <w:rPr>
          <w:b/>
          <w:lang w:val="cs-CZ"/>
        </w:rPr>
        <w:t>Forma výuky předmětu:</w:t>
      </w:r>
      <w:r>
        <w:rPr>
          <w:lang w:val="cs-CZ"/>
        </w:rPr>
        <w:t xml:space="preserve"> 1 přednáška a 1 seminář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Způsob ukončení:</w:t>
      </w:r>
      <w:r>
        <w:rPr>
          <w:lang w:val="cs-CZ"/>
        </w:rPr>
        <w:t xml:space="preserve"> zkouška</w:t>
      </w:r>
    </w:p>
    <w:p>
      <w:pPr>
        <w:pStyle w:val="Normal"/>
        <w:rPr/>
      </w:pPr>
      <w:r>
        <w:rPr>
          <w:b/>
          <w:lang w:val="cs-CZ"/>
        </w:rPr>
        <w:t>Počet studentů:</w:t>
      </w:r>
      <w:r>
        <w:rPr>
          <w:lang w:val="cs-CZ"/>
        </w:rPr>
        <w:t xml:space="preserve"> 15</w:t>
      </w:r>
    </w:p>
    <w:p>
      <w:pPr>
        <w:pStyle w:val="Heading1"/>
        <w:spacing w:before="120" w:after="120"/>
        <w:rPr/>
      </w:pPr>
      <w:r>
        <w:rPr/>
        <w:t>Základní charakteristika</w:t>
      </w:r>
    </w:p>
    <w:p>
      <w:pPr>
        <w:pStyle w:val="Normal"/>
        <w:jc w:val="both"/>
        <w:rPr/>
      </w:pPr>
      <w:r>
        <w:rPr>
          <w:sz w:val="22"/>
          <w:lang w:val="cs-CZ"/>
        </w:rPr>
        <w:t>Kurz nabízí seznámení se základními teoretickými a metodologickými východisky etnopsychologie, interdisciplinárního oboru zkoumajícího psychické jevy v různých sociálních skupinách a kulturách. V jednotlivých přednáškách jsou konkrétně dokumentovány vybrané teoretické přístupy se specifickým zaměřením na zvolená témata: etika a hodnoty; duševní zdraví a nemoc; smrt aj. Studentům je vedle přehledu relevantních vědomostí nabídnut nácvik základních dovedností kvalitativní metodologie užívané v etnopsychologii: vedení a facilitace rozhovoru, příprava a záznam pozorování jakož i analytické zpracování dat vytvářených výzkumníkem. Kurz nabízí jednak prozkoumání studenty přijímaných kulturních reprezentací vybraných témat jednak nabízí alternativní možnosti vycházející jak ze studia relevantní literatury, tak i z výsledků terénního výzkumu lektora kurzu v tradičně buddhistických kulturách Srí Lanky a Barmy v letech 2002-2004.</w:t>
      </w:r>
    </w:p>
    <w:p>
      <w:pPr>
        <w:pStyle w:val="Normal"/>
        <w:keepNext w:val="true"/>
        <w:spacing w:before="120" w:after="120"/>
        <w:rPr>
          <w:b/>
          <w:b/>
          <w:lang w:val="cs-CZ"/>
        </w:rPr>
      </w:pPr>
      <w:r>
        <w:rPr>
          <w:b/>
          <w:lang w:val="cs-CZ"/>
        </w:rPr>
        <w:t xml:space="preserve">Forma výuky předmětu: </w:t>
      </w:r>
    </w:p>
    <w:p>
      <w:pPr>
        <w:pStyle w:val="TextBody"/>
        <w:jc w:val="both"/>
        <w:rPr/>
      </w:pPr>
      <w:r>
        <w:rPr/>
        <w:t>1 přednáška a 1 seminář (každý týden). Je požadována aktivní účast na seminářích (</w:t>
      </w:r>
      <w:r>
        <w:rPr>
          <w:b/>
        </w:rPr>
        <w:t>80%</w:t>
      </w:r>
      <w:r>
        <w:rPr/>
        <w:t xml:space="preserve">). Předmět je ukončen zkouškou. Podkladem pro hodnocení je zpracování, prezentování a obhájení seminární práce. Cílem zpracování závěrečné práce je explorace pojímání vybraného tématu ve skupině studentů a osvojení si alternativního pohledu na danou problematiku, který není běžně přijímaný v~domovské kultuře studenta. Očekává se podrobná diskuse presentovaných pohledů na základě aktivního studia relevantní literatury a výstupů výzkumného projektu (záznam skupinové diskuse) provedeného týmem studentů v~průběhu vybraného semináře. Rozpracovaná práce je prezentována v~hlavních bodech na semináři a podrobena diskusi ostatních studentů. Písemně zpracovaná závěrečná práce je </w:t>
      </w:r>
      <w:r>
        <w:rPr>
          <w:b/>
          <w:highlight w:val="yellow"/>
        </w:rPr>
        <w:t>odevzdána lektoru do 7. 6. 2015 včetně</w:t>
      </w:r>
      <w:r>
        <w:rPr/>
        <w:t xml:space="preserve"> (pokud není s lektorem dohodnuto jinak, který ji písemně ohodnotí. Závazné vybrání tématu závěrečné práce je termínováno třetím týdnem výuky, prezentace prací je realizována desátý a třináctý týden výuky. Vedle nabízených témat závěrečných prací lze s~lektorem kurzu dohodnout odlišná témata. Závěrečné práce se zpracovávají ve dvojici či trojici: rozsah písemné práce minimálně 10 normostran (prezentace 15-20 minut).</w:t>
      </w:r>
    </w:p>
    <w:p>
      <w:pPr>
        <w:pStyle w:val="Normal"/>
        <w:keepNext w:val="true"/>
        <w:spacing w:before="120" w:after="120"/>
        <w:rPr>
          <w:lang w:val="cs-CZ"/>
        </w:rPr>
      </w:pPr>
      <w:r>
        <w:rPr>
          <w:b/>
          <w:lang w:val="cs-CZ"/>
        </w:rPr>
        <w:t>Podrobný sylabus</w:t>
      </w:r>
      <w:r>
        <w:rPr>
          <w:rStyle w:val="FootnoteCharacters"/>
          <w:rStyle w:val="FootnoteAnchor"/>
          <w:b/>
          <w:lang w:val="cs-CZ"/>
        </w:rPr>
        <w:footnoteReference w:id="2"/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Úvodní přehled problematiky, cíle kurzu a uzavření kontraktu se studenty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 xml:space="preserve">Modely osoby, jak lze vysvětlit chování a jednání osob v závislosti na sociálním a kulturním kontextu dané osoby a osoby pozorovatele, vědce? </w:t>
      </w:r>
      <w:r>
        <w:rPr>
          <w:sz w:val="22"/>
        </w:rPr>
        <w:t>Láska a erotika v~kulturních odlišnostech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Odlišné reprezentace předmětu výzkumu jako predeterminanty přístupu k problematice</w:t>
      </w:r>
      <w:r>
        <w:rPr>
          <w:sz w:val="22"/>
          <w:lang w:val="cs-CZ"/>
        </w:rPr>
        <w:t>.</w:t>
      </w:r>
    </w:p>
    <w:p>
      <w:pPr>
        <w:pStyle w:val="Zkladntextodsazen2"/>
        <w:rPr>
          <w:sz w:val="22"/>
        </w:rPr>
      </w:pPr>
      <w:r>
        <w:rPr>
          <w:sz w:val="22"/>
        </w:rPr>
        <w:t>I vědecké modely mají svůj kulturní kontext. Diskutovány budou otázky etiky výzkumu; vlivu výzkumníka na zaznamenávané skutečnosti výzkumu (bias); vlivu zdrojů financování výzkumu na otázky řešené vědou (vested interests of science); módní trendy ve vědě; kulturní zásobárna vědění a sdílené sociální reprezentace vědecké obce a zkoumané populace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Metodologické principy zkoumání psychických jevů v odlišných sociálních skupinách a kulturách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odrobněji bude diskutována otázka práce s odlišností, explorace relevantní kulturní zásobárny vědění a zpracování vlastních předpokladů zdravého rozumu. Jako nedílnou součástí etnopsychologického výzkumu je postulován rozvoj sebepoznání osoby výzkumníka, metodický trénink introspekce a nácvik pozorování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b/>
          <w:sz w:val="22"/>
          <w:highlight w:val="yellow"/>
          <w:lang w:val="cs-CZ"/>
        </w:rPr>
        <w:t>Závazné přihlášení k tématům závěrečných prací</w:t>
      </w:r>
      <w:r>
        <w:rPr>
          <w:sz w:val="22"/>
          <w:highlight w:val="yellow"/>
          <w:lang w:val="cs-CZ"/>
        </w:rPr>
        <w:t xml:space="preserve"> </w:t>
      </w:r>
      <w:r>
        <w:rPr>
          <w:b/>
          <w:sz w:val="22"/>
          <w:highlight w:val="yellow"/>
          <w:lang w:val="cs-CZ"/>
        </w:rPr>
        <w:t>na podkladě odevzdaných anotací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Smrt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mrt a umírání v realitě střední Evropy. Vývoj pojímání smrti. Křesťanské kořeny, postmoderní konzum, institucionalizace, medikalizace a profesionalizace umírání. Staronové trendy, domy bolesti, hospice. Explorace reprezentace smrti studentů semináře. Vztah smrti a života. Má téma smrti i blahodárné účinky, například v psychoterapii? Příklady pojetí smrti v neevropských kulturách, diskuse odlišností, podobností, možných důsledků rozdílného pojetí psychických jevů. Existuje jediná pravda?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eminář je věnován nácviku vedení a facilitace skupinového rozhovoru, záznamu pozorování a analytickému zpracování vytvářených dat. Jednotliví studenti se trénují v rolích facilitátora, pozorovatele, účastníka a zároveň ve skupinové diskusi mapují své vlastní pojetí diskutovaného tématu. Skupinové rozhovory jsou zaznamenány a jsou podkladem pro seminární práce studentů.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i/>
          <w:sz w:val="22"/>
          <w:lang w:val="cs-CZ"/>
        </w:rPr>
        <w:t>Vývoj dítěte.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 xml:space="preserve">Psychoanalýza a hledání odpovědí na povahu vztahu kultury a osoby. 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 xml:space="preserve">Jakou roli při vývoji dítěte hrají kulturní vzorce, výchovné styly rodiny, vrozené dispozice a tendence dítěte. Kdo s kým spí? Existují obecné zákonitosti či významné kulturní a sociální variace?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Identita. Krize antropologie; je řešením užití nástrojů statistiky, zaměření se na strukturu či pozorovatelné chování? Svoboda jednání či programy chování?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Definování identity, rozvíjení vůle, jednání, chování, svoboda, podmíněnost, sociální a kulturní tla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 xml:space="preserve">Emoce. Kognitivní přístupy či kulturní relativismus? 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Prožívání, exprese emocí a jejich kognitivní zaznamenání. Role jazyku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Tělo a tělesnost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Jak zacházíme se svým tělem? Tělesně zakotvené prožívání, dieta a zdravý životní styl, poruchy příjmů potravy, ženská obřízka a jiné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Duševní zdraví a nemoc I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Co je zdravé a co nezdravé? Norma a vybočení z normy. Norma a ideál, na statistice založené střední hodnoty souboru versus kvalitativní rozlišení typů. Explorace reprezentace duševního zdraví a nemoci studentů semináře. Diskuse tradičního pojetí duševní nemoci a zdraví dle manuálů MKN 10, DSM IV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říklady pojetí duševního zdraví a nemoci v neevropských kulturách, diskuse odlišností, podobností, možných důsledků rozdílného pojetí psychických jevů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ezentace seminárních prací I.</w:t>
      </w:r>
    </w:p>
    <w:p>
      <w:pPr>
        <w:pStyle w:val="Normal"/>
        <w:ind w:left="360" w:hanging="0"/>
        <w:rPr>
          <w:i/>
          <w:i/>
          <w:sz w:val="22"/>
          <w:lang w:val="cs-CZ"/>
        </w:rPr>
      </w:pPr>
      <w:r>
        <w:rPr>
          <w:sz w:val="22"/>
        </w:rPr>
        <w:t>Studenti mají 15 min k prezentaci své práce, po níž následuje krátká diskus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Duševní zdraví a nemoc II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Co je zdravé a co nezdravé? Norma a vybočení z normy. Norma a ideál, na statistice založené střední hodnoty souboru versus kvalitativní rozlišení typů. Explorace reprezentace duševního zdraví a nemoci studentů semináře. Diskuse tradičního pojetí duševní nemoci a zdraví dle manuálů MKN 10, DSM IV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říklady pojetí duševního zdraví a nemoci v neevropských kulturách, diskuse odlišností, podobností, možných důsledků rozdílného pojetí psychických jevů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Etika a hodnoty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Role etiky v každodenním životě, profesy psychologa, psychoterapeuta a vědce. Zdroje definice etiky, kulturní odlišnosti. Existuje variace hodnotové hierarchie v různých kulturách? Jakou roli pro mě hraje etika, jaké jsou mé cíle, jaké jsou preferované hodnoty české společnosti? Mohou nás obohatit alternativní pohledy mimoevropských kultur?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ezentace seminárních prací II., reflektování kurzu.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Studenti mají 15 min k prezentaci své práce, po níž následuje krátká diskuse.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ákladní literatura: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ock, P.K. (1999). Rethinking Psychological Anthropology: Continue and Change in the Study of Human Action. (2nd ed.) New York: W.H. Freeman and Company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tych, R (2008). Smrt a nesmrtelnost: Sociální reprezentace smrti. Praha: Triton.</w:t>
      </w:r>
    </w:p>
    <w:p>
      <w:pPr>
        <w:pStyle w:val="Normal"/>
        <w:tabs>
          <w:tab w:val="clear" w:pos="720"/>
          <w:tab w:val="left" w:pos="-720" w:leader="none"/>
        </w:tabs>
        <w:ind w:left="142" w:hanging="142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Miovsky, M. (2006). Kvalitativní přístup a metody v psychologickém výzkumu. Praha: GRADA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 xml:space="preserve">Schweder, R.A. (2003). </w:t>
      </w:r>
      <w:r>
        <w:rPr>
          <w:sz w:val="22"/>
          <w:szCs w:val="22"/>
          <w:lang w:val="en-GB"/>
        </w:rPr>
        <w:t>Why do man barbecue?: Recepis for cultural psychology. Cambridge, Massachutsetts, London: Harvard University Press.</w:t>
      </w:r>
      <w:r>
        <w:rPr>
          <w:sz w:val="22"/>
          <w:szCs w:val="22"/>
          <w:lang w:val="cs-CZ"/>
        </w:rPr>
        <w:t>.</w:t>
      </w:r>
    </w:p>
    <w:p>
      <w:pPr>
        <w:pStyle w:val="Normal"/>
        <w:keepNext w:val="true"/>
        <w:spacing w:before="120" w:after="120"/>
        <w:rPr/>
      </w:pPr>
      <w:r>
        <w:rPr>
          <w:b/>
          <w:sz w:val="22"/>
          <w:szCs w:val="22"/>
          <w:lang w:val="cs-CZ"/>
        </w:rPr>
        <w:t xml:space="preserve">Doporučená literatura k jednotlivým tématům </w:t>
      </w:r>
      <w:r>
        <w:rPr>
          <w:sz w:val="22"/>
          <w:szCs w:val="22"/>
          <w:lang w:val="cs-CZ"/>
        </w:rPr>
        <w:t>(více též učební materiály v IS)</w:t>
      </w:r>
      <w:r>
        <w:rPr>
          <w:b/>
          <w:sz w:val="22"/>
          <w:szCs w:val="22"/>
          <w:lang w:val="cs-CZ"/>
        </w:rPr>
        <w:t>: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riés, Ph. (2000). Dějiny smrti I., II. Praha: Argo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rger, P.L., Luckmann, T. (1999). Sociální konstrukce reality. Brno: Centrum pro studium demokracie a kultury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radburry, M. (2000). Representations of Death: A Social Psychological Perspective. New York: Routleg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raud, W., Anderson, R. (1998). Transpersonal Research Methods for the Social Sciences: Honoring Human Existence. London: Sage Publication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rrithers, M. (1983). The Forest Monks of Sri Lanka: An Anthropological and Historical Study. Delhi: Oxford University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staneda, C. (1995). Oddělená skutečnost. Praha: Volvox Globator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mák, I. (2000). Kvalitativní výzkum v psychologii: problémy a výhledy. In Čermák, I., Miovský, M. (Eds.). Kvalitativní výzkum ve vědách o člověku na prahu třetího tisíciletí. Brno, Boskovice: Psychologický ústav AV ČR, Albert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mák, I., Štěpaníková, I. (1997). Validita v kvalitativním psychologickém výzkumu. Československá psychologie: časopis pro psychologickou teorii a praxi. 6, 503–512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rchak, G. M. (1992). The Anthropology of Self and Behaviour. New Brunswick: Rurgers University Pres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oucault, M. (1997). Psychologie a duševní nemoc. Praha: Dauphin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rom, E. (1992). Mít nebo být. Praha: Naše Vojsko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rýba, M. (1982). Psychodrama Elements in Psychosis Treatment by Shamans of Sri Lanka. In Pines, M., Rafaelsen, L. (Eds.). The Individual and the Group. Vol. II, New York: Plenum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Frýba, M. (2008). Psychologie zvládání života: Aplikace metody abhidhamma. Boskovice: Albert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ertz, C. (2000). Interpretace kultur. Praha: SLON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Gendlin, E. T. (2003) Fokusing: Tělesné prožívání jako terapeutický zdroj. Praha: Portál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rmer, C. K., Siegel, R. D., Fulton, P. R. (Eds.). (2005). Mindfulness and Psychotherapy. New York, London: The Guilford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offman, E. (1961). Asylums. Garden City, New York: Doubleday Anchor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arner, M. (1980). The Way of the Shaman. San Francisko: Harper &amp; Row Publisher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erzlich, C. (1973). Health and Illness. London: Academic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warth, C. (2002). Using the theory of social representations to explore difference in the research relationship. Qualitative Research. 1, 21–33.</w:t>
      </w:r>
    </w:p>
    <w:p>
      <w:pPr>
        <w:pStyle w:val="Normal"/>
        <w:tabs>
          <w:tab w:val="clear" w:pos="720"/>
          <w:tab w:val="left" w:pos="-720" w:leader="none"/>
        </w:tabs>
        <w:ind w:left="142" w:hanging="142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 xml:space="preserve">Hytych, R. (2005). Využití principů zakotvené teorie při etnopsychologickém výzkumu: Sociální reprezentace smrti na Srí Lance. </w:t>
      </w:r>
      <w:r>
        <w:rPr>
          <w:sz w:val="22"/>
          <w:szCs w:val="22"/>
          <w:lang w:val="cs-CZ"/>
        </w:rPr>
        <w:t>In Miovský, M., Čermák, I., Chrz, V. (Eds.), Kvalitativní výzkum ve vědách o člověku IV. – vybrané aspekty teorie a praxe. Olomouc: Univerzita Palackého. 339-351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odelet, D. (1991). Madness and Social Representation. New York: Harvester Wheatsheaf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Jung, C. G. (1994). Duše moderního člověka. Brno: Atlant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vy–Bruhl, L. (1999). Myšlení člověka primitivního. Praha: Arg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uhrmann, T. (2002). Of two minds: The growing disorder in American psychiatry. Knopf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Morgan, D. L. (2001). Ohniskové skupina jako metoda kvalitativního výzkumu. Tišnov, Brno, Boskovice: SCAN, PsyÚ AV ČR, Albert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Naranjo, C., (1971) Tha Way of Silence and the Talking Cure: On Meditation and Psychotherapy. Nevada City: Blue Dolphin Publishing.</w:t>
      </w:r>
    </w:p>
    <w:p>
      <w:pPr>
        <w:pStyle w:val="TextBodyIndent"/>
        <w:rPr/>
      </w:pPr>
      <w:r>
        <w:rPr>
          <w:i w:val="false"/>
          <w:sz w:val="22"/>
          <w:szCs w:val="22"/>
        </w:rPr>
        <w:t>Plichtová, J. (2002) Metódy sociálnej psychológie zblízka: Kvalitatívne a kvantitatívne skúmanie sociálnych reprezentácií. Bratislava: MÉDIA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atnapala, N. (1999). The Beggar in Sri Lanka. (2nd revise ed.). Ratnalana: Vishva Lekha Sarvodaya Publisher. (1st published 1976).</w:t>
      </w:r>
    </w:p>
    <w:p>
      <w:pPr>
        <w:pStyle w:val="Normal"/>
        <w:ind w:left="142" w:hanging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seng, W. S. (1999). Culture and Psychotherapy: Review and Practical Guidelines. </w:t>
      </w:r>
      <w:r>
        <w:rPr>
          <w:i/>
          <w:sz w:val="22"/>
          <w:szCs w:val="22"/>
          <w:lang w:val="cs-CZ"/>
        </w:rPr>
        <w:t>Transcultural psychiatry</w:t>
      </w:r>
      <w:r>
        <w:rPr>
          <w:sz w:val="22"/>
          <w:szCs w:val="22"/>
          <w:lang w:val="cs-CZ"/>
        </w:rPr>
        <w:t>, 36 (2), 131–179.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cs-CZ"/>
        </w:rPr>
        <w:t>Kunovits - Vogtová, B. (2013). Tovil: Léčebný rituál jako psychoterapie. Praha: MAITREA.</w:t>
      </w:r>
    </w:p>
    <w:p>
      <w:pPr>
        <w:pStyle w:val="Normal"/>
        <w:autoSpaceDE w:val="false"/>
        <w:ind w:left="142" w:hanging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Wagner, W. et al. (1999). </w:t>
      </w:r>
      <w:r>
        <w:rPr>
          <w:rFonts w:cs="Times-Roman;Times New Roman" w:ascii="Times-Roman;Times New Roman" w:hAnsi="Times-Roman;Times New Roman"/>
          <w:sz w:val="23"/>
          <w:szCs w:val="23"/>
          <w:lang w:val="cs-CZ" w:eastAsia="cs-CZ"/>
        </w:rPr>
        <w:t xml:space="preserve">Theory and method of social representations.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  <w:lang w:val="cs-CZ" w:eastAsia="cs-CZ"/>
        </w:rPr>
        <w:t>Asian Journal of Social Psychology</w:t>
      </w:r>
      <w:r>
        <w:rPr>
          <w:rFonts w:cs="Times-Roman;Times New Roman" w:ascii="Times-Roman;Times New Roman" w:hAnsi="Times-Roman;Times New Roman"/>
          <w:sz w:val="23"/>
          <w:szCs w:val="23"/>
          <w:lang w:val="cs-CZ" w:eastAsia="cs-CZ"/>
        </w:rPr>
        <w:t>, 2, 95–125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Yalom, I. D. (2006). Existenciální psychoterapie. Praha: Portál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794" w:top="1077" w:footer="794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émata přednášek  5-12 budou uzpůsobena dle témat zpracovávaných studenty v jejich závěrečných prací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Etnopsychologie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Jarní semestr 2015</w:t>
      <w:tab/>
      <w:tab/>
      <w:t>Pondělky 13:30-15:00, U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hyt@gmail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9:00Z</dcterms:created>
  <dc:creator>Roman</dc:creator>
  <dc:description/>
  <dc:language>en-US</dc:language>
  <cp:lastModifiedBy>admin</cp:lastModifiedBy>
  <cp:lastPrinted>2006-12-22T10:34:00Z</cp:lastPrinted>
  <dcterms:modified xsi:type="dcterms:W3CDTF">2015-01-12T10:08:00Z</dcterms:modified>
  <cp:revision>3</cp:revision>
  <dc:subject/>
  <dc:title>Kurz etnopsychologie – východní moudrost a západní vědění; MGR</dc:title>
</cp:coreProperties>
</file>