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Z následujícího seznamu si vyberte jedno téma, se kterým budete pracovat. Téma ve svém úkolu uveď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moční intelige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ociální deviace ve společ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eorie eli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Hodnotová orientace ve společ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zn.: Vlastní téma zadané seminární práce (</w:t>
      </w:r>
      <w:r>
        <w:rPr>
          <w:rFonts w:cs="Arial" w:ascii="Arial" w:hAnsi="Arial"/>
          <w:b/>
          <w:bCs/>
          <w:iCs/>
          <w:u w:val="single"/>
        </w:rPr>
        <w:t>zkopírujte přesné zadání seminární práce</w:t>
      </w:r>
      <w:r>
        <w:rPr>
          <w:rFonts w:cs="Arial" w:ascii="Arial" w:hAnsi="Arial"/>
          <w:b/>
          <w:bCs/>
          <w:iCs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minimálně 3 vhodná klíčová slova (v češtině i v angličtině) a vyhledej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 závěrečnou VŠ práci (v češtině nebo angličtině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 zahraniční odborný článek (v angličtině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 odbornou knihu (v češtině nebo v angličtině, co nejblíže témat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3 vyhledaných dokumentů ocitujte a hlavně ke každému z nich napište, z jakého zdroje (katalogu, databáze apod.) pochází a jak jste se k nim dopracoval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cs="Arial" w:ascii="Arial" w:hAnsi="Arial"/>
          <w:b/>
          <w:bCs/>
          <w:iCs/>
        </w:rPr>
        <w:t xml:space="preserve">Používejte odborné informační zdroje (licencované databáze, katalog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/>
          <w:bCs/>
          <w:iCs/>
        </w:rPr>
        <w:t>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Do pátku 1. 5. 2015 (včetně)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lní úprava úkolu (všechna klíčová slova, která vás napadla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Č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color w:val="7030A0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7030A0"/>
        </w:rPr>
        <w:t>Klíčová slova v AJ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3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  <w:color w:val="7030A0"/>
        </w:rPr>
        <w:t>Citace záznamu (podle citačních norem vaší katedry)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Style w:val="Vyhurl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rPr>
          <w:rStyle w:val="Vyhurl"/>
          <w:rFonts w:ascii="Arial" w:hAnsi="Arial"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b/>
      <w:i w:val="false"/>
      <w:color w:val="7030A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2194D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8:00Z</dcterms:created>
  <dc:creator>CIKT FSS</dc:creator>
  <dc:description/>
  <cp:keywords/>
  <dc:language>en-US</dc:language>
  <cp:lastModifiedBy>Veronika Šléglová</cp:lastModifiedBy>
  <dcterms:modified xsi:type="dcterms:W3CDTF">2015-04-27T10:53:00Z</dcterms:modified>
  <cp:revision>4</cp:revision>
  <dc:subject/>
  <dc:title>Nadpis první úrovně</dc:title>
</cp:coreProperties>
</file>