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2"/>
      </w:tblGrid>
      <w:tr>
        <w:trPr/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caps/>
                <w:u w:val="none"/>
              </w:rPr>
            </w:pPr>
            <w:r>
              <w:rPr>
                <w:caps/>
                <w:u w:val="none"/>
              </w:rPr>
              <w:t>Syllabus:  Logoterapie a existenciální analýza (SPP a SPR 205)_JS 201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>- Vyučující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Dipl.- Theol. Univ. Stanislava Ševčíková, Ph.D.</w:t>
      </w:r>
    </w:p>
    <w:p>
      <w:pPr>
        <w:pStyle w:val="Normal"/>
        <w:ind w:right="72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                  </w:t>
      </w:r>
      <w:r>
        <w:rPr>
          <w:rFonts w:cs="Arial" w:ascii="Arial" w:hAnsi="Arial"/>
          <w:bCs/>
        </w:rPr>
        <w:t>Kontakt: Joštova 10, kanc. 509, e-mail: ssevciko</w:t>
      </w:r>
      <w:hyperlink r:id="rId2">
        <w:r>
          <w:rPr>
            <w:rStyle w:val="InternetLink"/>
            <w:rFonts w:cs="Arial" w:ascii="Arial" w:hAnsi="Arial"/>
            <w:bCs/>
          </w:rPr>
          <w:t>@fss.muni.cz</w:t>
        </w:r>
      </w:hyperlink>
      <w:r>
        <w:rPr>
          <w:rFonts w:cs="Arial" w:ascii="Arial" w:hAnsi="Arial"/>
          <w:bCs/>
        </w:rPr>
        <w:t xml:space="preserve">, </w:t>
      </w:r>
    </w:p>
    <w:p>
      <w:pPr>
        <w:pStyle w:val="Normal"/>
        <w:ind w:left="708" w:right="720" w:firstLine="708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>Tel. 549 49 6972</w:t>
      </w:r>
    </w:p>
    <w:p>
      <w:pPr>
        <w:pStyle w:val="Normal"/>
        <w:ind w:right="720" w:hanging="0"/>
        <w:rPr/>
      </w:pPr>
      <w:r>
        <w:rPr>
          <w:rFonts w:eastAsia="Arial" w:cs="Arial" w:ascii="Arial" w:hAnsi="Arial"/>
          <w:bCs/>
        </w:rPr>
        <w:t xml:space="preserve">                   </w:t>
      </w:r>
      <w:r>
        <w:rPr>
          <w:rFonts w:cs="Arial" w:ascii="Arial" w:hAnsi="Arial"/>
          <w:bCs/>
        </w:rPr>
        <w:t xml:space="preserve">Konzultační hodiny:úterý: 10.00-12.00, popř. dle domluvy 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- Konání kurzu:</w:t>
      </w:r>
      <w:r>
        <w:rPr>
          <w:rFonts w:cs="Arial" w:ascii="Arial" w:hAnsi="Arial"/>
        </w:rPr>
        <w:t xml:space="preserve"> Semináře se konají v pondělí od 8.0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Stupeň studia:</w:t>
      </w:r>
      <w:r>
        <w:rPr>
          <w:rFonts w:cs="Arial" w:ascii="Arial" w:hAnsi="Arial"/>
        </w:rPr>
        <w:t xml:space="preserve"> bakalářský, prezenční,  Rozsah 2 hod seminář  - 4 ECTS (kurz je vhodné si zapsat až po absolvování kurzů "Teorie a metody sociální práce" a "Odborné praxe a supervize I").</w:t>
      </w:r>
    </w:p>
    <w:p>
      <w:pPr>
        <w:pStyle w:val="Normal"/>
        <w:ind w:righ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>- Cíl kurzu</w:t>
      </w:r>
      <w:r>
        <w:rPr>
          <w:rFonts w:cs="Arial" w:ascii="Arial" w:hAnsi="Arial"/>
          <w:bCs/>
        </w:rPr>
        <w:t>: je seznámit studenty s logoterapeutickým a existenciálněanalytickým přístupem ke klientovi. V průběhu kurzu se probírají základní témata logoterapie a existenciální analýzy a celý směr je zasazen do kontextu humanistického a existenciálního přístupu ke klientovi. V následujícím cvičení si je studenti „zakusí“ na vlastní kůži. Po absolvování kurzu by měli získat náhled na význam ztráty (či chybění smyslu) v životech klientů a tím vzniklou následnou neschopnost životního fungování.</w:t>
      </w:r>
    </w:p>
    <w:p>
      <w:pPr>
        <w:pStyle w:val="TextBody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- Ukončení kurzu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zkouškou. Požadavky: docházka (80% účasti), </w:t>
      </w:r>
      <w:r>
        <w:rPr>
          <w:rFonts w:cs="Arial" w:ascii="Arial" w:hAnsi="Arial"/>
          <w:highlight w:val="yellow"/>
        </w:rPr>
        <w:t>pravidelná příprava požadovaných reflexí vždy dané pondělí, zadané četba a reflexe 1-2 strany na každou hodinu a následná diskuse na hodině a skupinové řešení případu poslední hodinu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Výuka probíhá formou přednášek, diskusí, sebezkušenostních seminářů, hraní rolí, imaginací atp. 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u w:val="single"/>
        </w:rPr>
        <w:t>Závěrečná hodina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highlight w:val="yellow"/>
        </w:rPr>
        <w:t>test znalostí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Cs/>
          <w:u w:val="single"/>
        </w:rPr>
        <w:t>- Skupinový projekt k získání zkoušky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kupiny po 2 lidech, rozdělí si role na klienta a SP (terapeuta) v konkrétním zařízení. Ostatní tvoří reflektující tým – mohou SP pomoci vyžádanou radou, i nevyžádanou, pokud se „sezení“ ubírá „špatným“ směrem, mohou SP vystřídat, když si nebude vědět rady. Tým reflektuje: emoční angažovanost SP, vyváženosti verbální a neverbální komunikace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7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655"/>
        <w:gridCol w:w="1578"/>
        <w:gridCol w:w="2488"/>
      </w:tblGrid>
      <w:tr>
        <w:trPr/>
        <w:tc>
          <w:tcPr>
            <w:tcW w:w="7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b/>
              </w:rPr>
              <w:t>Specifická zátěž v předmětech bc. studia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</w:rPr>
              <w:t>Kriterium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</w:rPr>
              <w:t>Výkon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</w:rPr>
              <w:t>Hodnota kreditů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</w:rPr>
              <w:t>Poznámka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Přímá výuk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90 min/týdně</w:t>
            </w:r>
            <w:r>
              <w:rPr>
                <w:rStyle w:val="Emphasis"/>
                <w:vertAlign w:val="superscript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1 kredit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 </w:t>
            </w:r>
            <w:r>
              <w:rPr>
                <w:rStyle w:val="Emphasis"/>
              </w:rPr>
              <w:t>Jen prezenční studium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Konzultace a příprav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3 krát 90min/sem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1 kredit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Jen kombinované studium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Četba české literatury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250 stran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1 kredit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 xml:space="preserve"> </w:t>
            </w:r>
            <w:r>
              <w:rPr>
                <w:rStyle w:val="Emphasis"/>
              </w:rPr>
              <w:t>10 stran/hodinu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Četba anglické literatury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 xml:space="preserve"> </w:t>
            </w:r>
            <w:r>
              <w:rPr>
                <w:rStyle w:val="Emphasis"/>
              </w:rPr>
              <w:t>6 stran/hodinu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Seminární prác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4 normostrany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0,5 kredit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Každých započatých 8 ns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Závěrečná zkouška 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Zk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0,5 kredit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Ústní zk. nebo písemný test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Závěrečná zkouška 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Písemná expertíza nebo esej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Metodicky řízená prax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</w:tr>
    </w:tbl>
    <w:p>
      <w:pPr>
        <w:pStyle w:val="Normal"/>
        <w:rPr>
          <w:rStyle w:val="Emphasis"/>
          <w:rFonts w:ascii="Arial" w:hAnsi="Arial" w:cs="Arial"/>
          <w:bCs/>
          <w:u w:val="single"/>
        </w:rPr>
      </w:pPr>
      <w:r>
        <w:rPr/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- Povinná literatura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Frankl, V. E</w:t>
      </w:r>
      <w:r>
        <w:rPr>
          <w:rFonts w:cs="Arial" w:ascii="Arial" w:hAnsi="Arial"/>
          <w:b/>
          <w:sz w:val="24"/>
          <w:szCs w:val="24"/>
        </w:rPr>
        <w:t>. ...A přesto říci životu ano.</w:t>
      </w:r>
      <w:r>
        <w:rPr>
          <w:rFonts w:cs="Arial" w:ascii="Arial" w:hAnsi="Arial"/>
          <w:sz w:val="24"/>
          <w:szCs w:val="24"/>
        </w:rPr>
        <w:t xml:space="preserve"> Kostelní Vydří: Karmelitánské nakladatelství, 1996. </w:t>
      </w:r>
      <w:r>
        <w:rPr>
          <w:rFonts w:cs="Arial" w:ascii="Arial" w:hAnsi="Arial"/>
          <w:b/>
          <w:sz w:val="24"/>
          <w:szCs w:val="24"/>
        </w:rPr>
        <w:t>!!!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Frankl, V.E. </w:t>
      </w:r>
      <w:r>
        <w:rPr>
          <w:rFonts w:cs="Arial" w:ascii="Arial" w:hAnsi="Arial"/>
          <w:b/>
          <w:bCs/>
        </w:rPr>
        <w:t xml:space="preserve">Lékařská péče o duši. </w:t>
      </w:r>
      <w:r>
        <w:rPr>
          <w:rFonts w:cs="Arial" w:ascii="Arial" w:hAnsi="Arial"/>
        </w:rPr>
        <w:t xml:space="preserve"> Brno: Cesta, 1996. (LPD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Frankl, V.E. </w:t>
      </w:r>
      <w:r>
        <w:rPr>
          <w:rFonts w:cs="Arial" w:ascii="Arial" w:hAnsi="Arial"/>
          <w:b/>
          <w:bCs/>
        </w:rPr>
        <w:t>Vůle ke smyslu</w:t>
      </w:r>
      <w:r>
        <w:rPr>
          <w:rFonts w:cs="Arial" w:ascii="Arial" w:hAnsi="Arial"/>
        </w:rPr>
        <w:t>. Brno: Cesta, 1994. (VKS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řivohlavý, J. Psychologie smysluplnosti existence. Praha: Grada, 2006. (PSE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Cs/>
        </w:rPr>
        <w:t>Längle, A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mysluplně žít. Aplikovaná existenciální analýza</w:t>
      </w:r>
      <w:r>
        <w:rPr>
          <w:rFonts w:cs="Arial" w:ascii="Arial" w:hAnsi="Arial"/>
        </w:rPr>
        <w:t>. Cesta, Brno 2002 (SŽ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Grün, A., Dufner, M. </w:t>
      </w:r>
      <w:r>
        <w:rPr>
          <w:rFonts w:cs="Arial" w:ascii="Arial" w:hAnsi="Arial"/>
          <w:b/>
          <w:bCs/>
        </w:rPr>
        <w:t>Zdraví jako duchovní úkol</w:t>
      </w:r>
      <w:r>
        <w:rPr>
          <w:rFonts w:cs="Arial" w:ascii="Arial" w:hAnsi="Arial"/>
        </w:rPr>
        <w:t>. Svitavy: Trinitas, 2001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Grün, A. </w:t>
      </w:r>
      <w:r>
        <w:rPr>
          <w:rFonts w:cs="Arial" w:ascii="Arial" w:hAnsi="Arial"/>
          <w:b/>
          <w:bCs/>
        </w:rPr>
        <w:t>Sny na duchovní cestě</w:t>
      </w:r>
      <w:r>
        <w:rPr>
          <w:rFonts w:cs="Arial" w:ascii="Arial" w:hAnsi="Arial"/>
        </w:rPr>
        <w:t>. Praha: ČKA, 1995.</w:t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Cs/>
          <w:u w:val="single"/>
        </w:rPr>
        <w:t>- Doporučená literatura:</w:t>
      </w:r>
    </w:p>
    <w:p>
      <w:pPr>
        <w:pStyle w:val="Normal"/>
        <w:ind w:right="720" w:hanging="0"/>
        <w:rPr/>
      </w:pPr>
      <w:r>
        <w:rPr>
          <w:rFonts w:cs="Arial" w:ascii="Arial" w:hAnsi="Arial"/>
        </w:rPr>
        <w:t xml:space="preserve">-Frankl, V. E. </w:t>
      </w:r>
      <w:r>
        <w:rPr>
          <w:rFonts w:cs="Arial" w:ascii="Arial" w:hAnsi="Arial"/>
          <w:b/>
          <w:bCs/>
        </w:rPr>
        <w:t>Teorie a terapie neuróz : [úvod do logoterapie a existenciální analýzy]</w:t>
      </w:r>
      <w:r>
        <w:rPr>
          <w:rFonts w:cs="Arial" w:ascii="Arial" w:hAnsi="Arial"/>
        </w:rPr>
        <w:t xml:space="preserve">. Praha : Grada Publishing, 1999. </w:t>
      </w:r>
    </w:p>
    <w:p>
      <w:pPr>
        <w:pStyle w:val="Normal"/>
        <w:ind w:right="720" w:hanging="0"/>
        <w:rPr/>
      </w:pPr>
      <w:r>
        <w:rPr>
          <w:rFonts w:cs="Arial" w:ascii="Arial" w:hAnsi="Arial"/>
        </w:rPr>
        <w:t xml:space="preserve">-Lukasová, E. </w:t>
      </w:r>
      <w:r>
        <w:rPr>
          <w:rFonts w:cs="Arial" w:ascii="Arial" w:hAnsi="Arial"/>
          <w:b/>
          <w:bCs/>
        </w:rPr>
        <w:t>Logoterapie ve výchově</w:t>
      </w:r>
      <w:r>
        <w:rPr>
          <w:rFonts w:cs="Arial" w:ascii="Arial" w:hAnsi="Arial"/>
        </w:rPr>
        <w:t xml:space="preserve">.  Praha : Portál, 1997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-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ŠEVČÍKOVÁ, Stanislava</w:t>
        </w:r>
      </w:hyperlink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Srovnání kognitivně-behaviorálního přístupu a logoterapie v sociální práci v nástinu terapie drogové závislosti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Sociální práce/Sociálna práca</w:t>
      </w:r>
      <w:r>
        <w:rPr>
          <w:rFonts w:cs="Arial" w:ascii="Arial" w:hAnsi="Arial"/>
        </w:rPr>
        <w:t>, Brno, ASVSP. ISSN 1213-6204, 2005, no. 1, s. 122-133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>-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ŠEVČÍKOVÁ, Stanislava</w:t>
        </w:r>
      </w:hyperlink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>Viktor Frankl jako inspirace pro pastoraci?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Teologické texty</w:t>
      </w:r>
      <w:r>
        <w:rPr>
          <w:rFonts w:cs="Arial" w:ascii="Arial" w:hAnsi="Arial"/>
        </w:rPr>
        <w:t>, Praha, Král.kolegiát.kapitula sv.Petra a Pavla. ISSN 0862-6944, 2005, vol. 16, no. 4, s. 170-170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>-</w:t>
      </w:r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>ŠEVČÍKOVÁ, Stanislava</w:t>
        </w:r>
      </w:hyperlink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>Logoterapie a duchovní život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Scripta bioethica</w:t>
      </w:r>
      <w:r>
        <w:rPr>
          <w:rFonts w:cs="Arial" w:ascii="Arial" w:hAnsi="Arial"/>
        </w:rPr>
        <w:t>, Brno, Hippokrates. ISSN 1213-2977, 2004, vol. ročník 4,, no. 1, s. 21-23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n-line zdroje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ttp://www.viktorfrankl.org/e/clipgallery.htm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Harmonogram studia: </w:t>
      </w:r>
    </w:p>
    <w:tbl>
      <w:tblPr>
        <w:tblW w:w="89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2158"/>
        <w:gridCol w:w="2790"/>
        <w:gridCol w:w="2634"/>
      </w:tblGrid>
      <w:tr>
        <w:trPr>
          <w:trHeight w:val="40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ém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vinná četb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Reflexe 1 – 2 strany povině na každou hodinu - písemně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tázky k písemným reflexí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highlight w:val="yellow"/>
              </w:rPr>
              <w:t>musí být připraveny vždy na danou hodinu !!!)</w:t>
            </w:r>
          </w:p>
        </w:tc>
      </w:tr>
      <w:tr>
        <w:trPr>
          <w:trHeight w:val="40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ředstavení kurzu a účastníků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Úvodní cvičení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eo V. Frankl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)Úvod do logoterapie a existenciální analýzy Ukotvení LT a EA v rámci existenciálních přístupů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D str. 11-4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Je můj život                           smysluplný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B)Diagnostika v logoterapii a E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Logotest a ESK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Které  hodnoty tvoří pilíř mého života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Hodnoty a smysl život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ebehodnota a životní smys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E 21-4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VKS str. 183-2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D str. 61-63; 73-80; 87-100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3. V čem spočívá moje hodnota. Jak se doposud měnilo pojetí mého smyslu života? </w:t>
            </w:r>
          </w:p>
        </w:tc>
      </w:tr>
      <w:tr>
        <w:trPr>
          <w:trHeight w:val="24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vědomí a hledání smyslu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D str. 57-6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 Jaké je moje svědomí? Ukazuje mi nějakou cestu?</w:t>
            </w:r>
          </w:p>
        </w:tc>
      </w:tr>
      <w:tr>
        <w:trPr>
          <w:trHeight w:val="24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ráce a hledání smyslu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D str. 113-12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 Jak souvisí mé studium se smyslem mého života?</w:t>
            </w:r>
          </w:p>
        </w:tc>
      </w:tr>
      <w:tr>
        <w:trPr>
          <w:trHeight w:val="94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ěk a hledání smyslu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LPD str. 80-84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 Setkal/-a jsem se s „krizovou situací“ (osobní, v rodině, u přátel), ve které šlo také o ztrátu smyslu?</w:t>
            </w:r>
          </w:p>
        </w:tc>
      </w:tr>
      <w:tr>
        <w:trPr>
          <w:trHeight w:val="24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Krizová intervence v logoterapi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izová intervence, str. 217-22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 Ztráta zdraví jako ztráta smyslu života</w:t>
            </w:r>
          </w:p>
        </w:tc>
      </w:tr>
      <w:tr>
        <w:trPr>
          <w:trHeight w:val="11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áska (rodina)</w:t>
            </w:r>
            <w:r>
              <w:rPr>
                <w:rFonts w:cs="Arial"/>
                <w:bCs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Zdraví a smysl život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PD str. 122-148</w:t>
            </w:r>
            <w:r>
              <w:rPr>
                <w:rFonts w:cs="Arial"/>
                <w:bCs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LPD Str.68-72;ZJDU str. 18-3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  Jaké „zisky“ a „ztráty“ (z) lásky jsem zažil v mém životě?</w:t>
            </w:r>
          </w:p>
        </w:tc>
      </w:tr>
      <w:tr>
        <w:trPr>
          <w:trHeight w:val="24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Logoterapeutická imagina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) Existenciální analýza snů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) Logoterapie a duchovní živo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DC 25-4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Pokus o logoterapeutickou analýzu a) snu, b) životní situace, c) prožitku</w:t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kty řešení případu – závěrečná zpětná vazba - zkoušk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9" w:right="1418" w:gutter="1418" w:header="0" w:top="1418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ind w:firstLine="397"/>
      <w:jc w:val="both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2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ce">
    <w:name w:val="Citace"/>
    <w:basedOn w:val="Normal"/>
    <w:qFormat/>
    <w:pPr>
      <w:spacing w:before="120" w:after="0"/>
      <w:ind w:left="709" w:hanging="0"/>
      <w:jc w:val="both"/>
    </w:pPr>
    <w:rPr>
      <w:i/>
      <w:i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goterapie@fss.muni.cz" TargetMode="External"/><Relationship Id="rId3" Type="http://schemas.openxmlformats.org/officeDocument/2006/relationships/hyperlink" Target="http://wwwdata.muni.cz/people/?PID=102720&amp;UID=soc" TargetMode="External"/><Relationship Id="rId4" Type="http://schemas.openxmlformats.org/officeDocument/2006/relationships/hyperlink" Target="http://wwwdata.muni.cz/people/?PID=102720&amp;UID=soc" TargetMode="External"/><Relationship Id="rId5" Type="http://schemas.openxmlformats.org/officeDocument/2006/relationships/hyperlink" Target="http://wwwdata.muni.cz/people/?PID=102720&amp;UID=s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17:22:00Z</dcterms:created>
  <dc:creator>Pavel Navrátil</dc:creator>
  <dc:description/>
  <cp:keywords/>
  <dc:language>en-US</dc:language>
  <cp:lastModifiedBy>s.sevcikova</cp:lastModifiedBy>
  <cp:lastPrinted>2006-09-25T09:59:00Z</cp:lastPrinted>
  <dcterms:modified xsi:type="dcterms:W3CDTF">2015-02-14T18:25:00Z</dcterms:modified>
  <cp:revision>44</cp:revision>
  <dc:subject/>
  <dc:title>Termíny a témata seminářů „Logoterapie a existenciální analýza“</dc:title>
</cp:coreProperties>
</file>