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aps/>
                <w:u w:val="none"/>
              </w:rPr>
              <w:t>Syllabus:  sociální práce s klientem v existenciálním přístupu (spp  46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- Vyučující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pl.- Theol. Univ. Stanislava Ševčíková, Ph.D.</w:t>
      </w:r>
    </w:p>
    <w:p>
      <w:pPr>
        <w:pStyle w:val="Normal"/>
        <w:ind w:righ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Cs/>
        </w:rPr>
        <w:t>Kontakt: Joštova 10, kanc. 509, e-mail: ssevciko</w:t>
      </w:r>
      <w:hyperlink r:id="rId2">
        <w:r>
          <w:rPr>
            <w:rStyle w:val="InternetLink"/>
            <w:rFonts w:cs="Arial" w:ascii="Arial" w:hAnsi="Arial"/>
            <w:bCs/>
          </w:rPr>
          <w:t>@fss.muni.cz</w:t>
        </w:r>
      </w:hyperlink>
      <w:r>
        <w:rPr>
          <w:rFonts w:cs="Arial" w:ascii="Arial" w:hAnsi="Arial"/>
          <w:bCs/>
        </w:rPr>
        <w:t xml:space="preserve">, </w:t>
      </w:r>
    </w:p>
    <w:p>
      <w:pPr>
        <w:pStyle w:val="Normal"/>
        <w:ind w:left="708" w:right="720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Tel. 549 49 6972</w:t>
      </w:r>
    </w:p>
    <w:p>
      <w:pPr>
        <w:pStyle w:val="Normal"/>
        <w:ind w:right="720" w:hanging="0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Konzultační hodiny: úterý: 10.00-12.00, popř. dle domluvy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Konání kurzu:</w:t>
      </w:r>
      <w:r>
        <w:rPr>
          <w:rFonts w:cs="Arial" w:ascii="Arial" w:hAnsi="Arial"/>
        </w:rPr>
        <w:t xml:space="preserve"> Semináře se konají v pondělí od  15.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- Stupeň studia:</w:t>
      </w:r>
      <w:r>
        <w:rPr>
          <w:rFonts w:cs="Arial" w:ascii="Arial" w:hAnsi="Arial"/>
        </w:rPr>
        <w:t xml:space="preserve"> magisterský, prezenční. Rozsah 2 hod seminář  - 10 ECTS (kurz je vhodné si zapsat až po absolvování kurzů "Teorie a metody sociální práce" a Logoterapie a existenciální analýza).</w:t>
      </w:r>
    </w:p>
    <w:p>
      <w:pPr>
        <w:pStyle w:val="Normal"/>
        <w:ind w:righ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bCs/>
          <w:u w:val="single"/>
        </w:rPr>
        <w:t>- Cíl kurzu</w:t>
      </w:r>
      <w:r>
        <w:rPr>
          <w:rFonts w:cs="Arial" w:ascii="Arial" w:hAnsi="Arial"/>
          <w:bCs/>
        </w:rPr>
        <w:t>: je prohloubit existenciálněanalytickou vnímavost studentů sociální práce v rámci konstruktivistických postmoderních směrů a nabídnout jim vyzkoušet si na vlastní kůži simulovanou práci s klientem v nejrůznějších existenciálně významných situacích. Absolvování kurzu by mělo prohloubit náhled na význam ztráty (či chybění smyslu) v životech klientů a tím vzniklou následnou případnou omezenou schopnost/frustraci životního fungování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- Ukončení kurzu:</w:t>
      </w:r>
      <w:r>
        <w:rPr>
          <w:rFonts w:cs="Arial" w:ascii="Arial" w:hAnsi="Arial"/>
          <w:b/>
        </w:rPr>
        <w:t xml:space="preserve"> zkouškou. </w:t>
      </w:r>
      <w:r>
        <w:rPr>
          <w:rFonts w:cs="Arial" w:ascii="Arial" w:hAnsi="Arial"/>
          <w:b/>
          <w:highlight w:val="yellow"/>
        </w:rPr>
        <w:t xml:space="preserve">Požadavky: docházka (80% účasti), pravidelná příprava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highlight w:val="yellow"/>
        </w:rPr>
        <w:t xml:space="preserve">na každý seminář (nastudování zadané literatury a vložení výpisků do odevzdávárny), + </w:t>
      </w:r>
      <w:r>
        <w:rPr>
          <w:rFonts w:cs="Arial" w:ascii="Arial" w:hAnsi="Arial"/>
          <w:highlight w:val="yellow"/>
          <w:u w:val="single"/>
        </w:rPr>
        <w:t xml:space="preserve">Závěrečný projekt řešení případu na 5 stran odůvodněný relevantními teoretickými argumenty bude odevzdán poslední hodinu. + </w:t>
      </w:r>
      <w:r>
        <w:rPr>
          <w:rFonts w:cs="Arial" w:ascii="Arial" w:hAnsi="Arial"/>
          <w:b/>
          <w:highlight w:val="yellow"/>
        </w:rPr>
        <w:t>test z probírané látky na konci kurzu</w:t>
      </w:r>
    </w:p>
    <w:p>
      <w:pPr>
        <w:pStyle w:val="TextBody"/>
        <w:rPr/>
      </w:pPr>
      <w:r>
        <w:rPr>
          <w:rFonts w:cs="Arial" w:ascii="Arial" w:hAnsi="Arial"/>
        </w:rPr>
        <w:t xml:space="preserve">Výuka probíhá formou přednášky, promítání filmů, diskusí, sebezkušenostních cvičení, modelování rolí sociálního pracovníka a klienta, imaginací atp.   </w:t>
      </w:r>
    </w:p>
    <w:p>
      <w:pPr>
        <w:pStyle w:val="Normal"/>
        <w:ind w:righ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- Skupinový projekt k získání zkouš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upiny po 2 lidech, rozdělí si role na klienta a SP (terapeuta) v konkrétním zařízení. Ostatní tvoří reflektující tým – mohou SP pomoci vyžádanou radou, i nevyžádanou, pokud se „sezení“ ubírá „špatným“ směrem, mohou SP vystřídat, když si nebude vědět rady. Tým reflektuje: emoční angažovanost SP, vyváženosti verbální a neverbální komunikace a použití LT a EA technik.</w:t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ýuka probíhá formou přednášky, promítání filmů, diskusí, sebezkušenostních cvičení, modelování rolí sociálního pracovníka a klienta, imaginací atp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7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00"/>
        <w:gridCol w:w="1578"/>
        <w:gridCol w:w="2488"/>
      </w:tblGrid>
      <w:tr>
        <w:trPr/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</w:rPr>
              <w:t>Specifická zátěž v předmětech mgr. studi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Kriteri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Výk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Hodnota kredit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Poznámk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římá výu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90 min/týdně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Jen prezenční studium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Konzultace a přípr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Jen kombinované studium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Četba české litera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900 str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2 stran/hodinu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Četba anglické litera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50 str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 stran/hodinu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Seminární prá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 normostr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Každých započatých 10 ns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Závěrečná zkouška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 kred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Ústní zk. nebo písemný test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Závěrečná zkouška 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ísemná expertíza nebo esej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Metodicky řízená prax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TextBody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- Povinná literatura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ugental, J. F. T. </w:t>
      </w:r>
      <w:r>
        <w:rPr>
          <w:rFonts w:cs="Arial" w:ascii="Arial" w:hAnsi="Arial"/>
          <w:b/>
          <w:bCs/>
        </w:rPr>
        <w:t>The Search for Existential Identity.</w:t>
      </w:r>
      <w:r>
        <w:rPr>
          <w:rFonts w:cs="Arial" w:ascii="Arial" w:hAnsi="Arial"/>
          <w:bCs/>
        </w:rPr>
        <w:t xml:space="preserve"> San Francisco, Washington: London Jossey-Bass Publishers, 1976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ooper, M. </w:t>
      </w:r>
      <w:r>
        <w:rPr>
          <w:rFonts w:cs="Arial" w:ascii="Arial" w:hAnsi="Arial"/>
          <w:b/>
          <w:bCs/>
        </w:rPr>
        <w:t>Existential Therapies.</w:t>
      </w:r>
      <w:r>
        <w:rPr>
          <w:rFonts w:cs="Arial" w:ascii="Arial" w:hAnsi="Arial"/>
          <w:bCs/>
        </w:rPr>
        <w:t xml:space="preserve"> London, Thousand Oaks, New Delhi: Sage Publications, 2004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eurzen, E.van,  Arnold-Baker, C. (eds.) </w:t>
      </w:r>
      <w:r>
        <w:rPr>
          <w:rFonts w:cs="Arial" w:ascii="Arial" w:hAnsi="Arial"/>
          <w:b/>
          <w:bCs/>
        </w:rPr>
        <w:t>Existential perspectives on human issues.</w:t>
      </w:r>
      <w:r>
        <w:rPr>
          <w:rFonts w:cs="Arial" w:ascii="Arial" w:hAnsi="Arial"/>
          <w:bCs/>
        </w:rPr>
        <w:t xml:space="preserve">  New York, Houndmills: Palgrave Macmillan,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l, V. E. ...A přesto říci životu ano. Kostelní Vydří: Karmelitánské nakladatelství, 1996. !!!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uttman, D. </w:t>
      </w:r>
      <w:r>
        <w:rPr>
          <w:rFonts w:cs="Arial" w:ascii="Arial" w:hAnsi="Arial"/>
          <w:b/>
          <w:bCs/>
        </w:rPr>
        <w:t>Logotherapy for the Helping Professionals.</w:t>
      </w:r>
      <w:r>
        <w:rPr>
          <w:rFonts w:cs="Arial" w:ascii="Arial" w:hAnsi="Arial"/>
          <w:bCs/>
        </w:rPr>
        <w:t xml:space="preserve"> New York: Springer Publishing Company, 1996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otarba, J. A., Fontana A. (eds.). </w:t>
      </w:r>
      <w:r>
        <w:rPr>
          <w:rFonts w:cs="Arial" w:ascii="Arial" w:hAnsi="Arial"/>
          <w:b/>
          <w:bCs/>
        </w:rPr>
        <w:t>The existential Self in society.</w:t>
      </w:r>
      <w:r>
        <w:rPr>
          <w:rFonts w:cs="Arial" w:ascii="Arial" w:hAnsi="Arial"/>
          <w:bCs/>
        </w:rPr>
        <w:t xml:space="preserve"> Chicago, London: The University of Chicago Press, 1987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rill, D.F. </w:t>
      </w:r>
      <w:r>
        <w:rPr>
          <w:rFonts w:cs="Arial" w:ascii="Arial" w:hAnsi="Arial"/>
          <w:b/>
          <w:bCs/>
        </w:rPr>
        <w:t>Existential Social Work</w:t>
      </w:r>
      <w:r>
        <w:rPr>
          <w:rFonts w:cs="Arial" w:ascii="Arial" w:hAnsi="Arial"/>
          <w:bCs/>
        </w:rPr>
        <w:t>, New York: The Free Press, 197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dewig, K. Základy systemické terapie. Praha: Grada, 20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zer, de. S. Zázračná otázka. Praha: Portál, 20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lippe, Schweitzer, Systemická terapie a poradenství. Brno: Cesta, 2001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Yalom, I.  </w:t>
      </w:r>
      <w:r>
        <w:rPr>
          <w:rFonts w:cs="Arial" w:ascii="Arial" w:hAnsi="Arial"/>
          <w:b/>
          <w:bCs/>
        </w:rPr>
        <w:t>Existenciální psychoterapie.</w:t>
      </w:r>
      <w:r>
        <w:rPr>
          <w:rFonts w:cs="Arial" w:ascii="Arial" w:hAnsi="Arial"/>
          <w:bCs/>
        </w:rPr>
        <w:t xml:space="preserve"> Praha: Portál, 2006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lom, I., Ginny Elkin: Každý den o trochu blíž, Praha: Portal,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- Doporučená literatur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ängle, A.</w:t>
      </w:r>
      <w:r>
        <w:rPr>
          <w:rFonts w:cs="Arial" w:ascii="Arial" w:hAnsi="Arial"/>
          <w:b/>
        </w:rPr>
        <w:t xml:space="preserve"> Smysluplně žít. Aplikovaná existenciální analýza</w:t>
      </w:r>
      <w:r>
        <w:rPr>
          <w:rFonts w:cs="Arial" w:ascii="Arial" w:hAnsi="Arial"/>
        </w:rPr>
        <w:t>. Cesta, Brno 2002 (SŽ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ün, A., Dufner, M. </w:t>
      </w:r>
      <w:r>
        <w:rPr>
          <w:rFonts w:cs="Arial" w:ascii="Arial" w:hAnsi="Arial"/>
          <w:b/>
          <w:bCs/>
        </w:rPr>
        <w:t>Zdraví jako duchovní úkol</w:t>
      </w:r>
      <w:r>
        <w:rPr>
          <w:rFonts w:cs="Arial" w:ascii="Arial" w:hAnsi="Arial"/>
        </w:rPr>
        <w:t>. Svitavy: Trinita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ün, A. </w:t>
      </w:r>
      <w:r>
        <w:rPr>
          <w:rFonts w:cs="Arial" w:ascii="Arial" w:hAnsi="Arial"/>
          <w:b/>
          <w:bCs/>
        </w:rPr>
        <w:t>Sny na duchovní cestě</w:t>
      </w:r>
      <w:r>
        <w:rPr>
          <w:rFonts w:cs="Arial" w:ascii="Arial" w:hAnsi="Arial"/>
        </w:rPr>
        <w:t>. Praha: ČKA, 1995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Harmonogram studia: 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11"/>
        <w:gridCol w:w="2790"/>
        <w:gridCol w:w="2633"/>
      </w:tblGrid>
      <w:tr>
        <w:trPr>
          <w:trHeight w:val="4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vinná četb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zápisky je třeba připravit vždy na danou hodinu - písemně !!!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ace</w:t>
            </w:r>
            <w:r>
              <w:rPr>
                <w:rFonts w:cs="Arial" w:ascii="Arial" w:hAnsi="Arial"/>
              </w:rPr>
              <w:t xml:space="preserve"> Představení kurzu a účastní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mítání filmu s exist. tematiko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roč mám zájem, čím mohu dokladovat svůj dosavadní záj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 do existenciální analý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zní situace: Rakovina a smrt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kuse nad film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alom, 37 -84, 168-222 (dobrov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</w:p>
        </w:tc>
      </w:tr>
      <w:tr>
        <w:trPr>
          <w:trHeight w:val="2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ky existenciální analýzy, existenciální motivace A. Läng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Guttman, 65-16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oper: 129-137  -dobrov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ugental: 101-1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tivismus a postmoderní směry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udewig, 20-51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ky systemického a narativního přístup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lippe, Schweitzer, 99-1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ktická cviče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zer, 63-1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zní situace: Zdravotní postižení</w:t>
            </w:r>
            <w:r>
              <w:rPr>
                <w:rFonts w:cs="Arial" w:ascii="Arial" w:hAnsi="Arial"/>
              </w:rPr>
              <w:t xml:space="preserve"> Romové a jejich přístup k životu. Možnosti nalezení pozitivního přístupu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sychické choro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alom, 359-4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xt z Respektu –dobrov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tarba, Fontana: 207-2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poterapie postižen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Ševčíková, Hodnoty a zvyky Rom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cká cviče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oper: 91-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cká cviče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urzen, Arnold-Baker:39-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ní situace. Zkušenost omezení svobody (vězení) a existencial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urzen, Arnold-Baker: 48-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"Normální klient" a existencial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rill, 21-37, 156-1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pětná vazba, test, ukončení kurz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89" w:right="1418" w:gutter="1418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latí pro blokovou výuku. Při blokové výuce je zátěž posuzována individuálně společně s garantem obo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397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terapie@fss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22:00Z</dcterms:created>
  <dc:creator>Pavel Navrátil</dc:creator>
  <dc:description/>
  <cp:keywords/>
  <dc:language>en-US</dc:language>
  <cp:lastModifiedBy>s.sevcikova</cp:lastModifiedBy>
  <cp:lastPrinted>2006-09-25T09:59:00Z</cp:lastPrinted>
  <dcterms:modified xsi:type="dcterms:W3CDTF">2015-02-14T18:24:00Z</dcterms:modified>
  <cp:revision>56</cp:revision>
  <dc:subject/>
  <dc:title>Termíny a témata seminářů „Logoterapie a existenciální analýza“</dc:title>
</cp:coreProperties>
</file>