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422" w:firstLine="7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LABUS KURZU ZUR 4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EVIZE A JEJÍ PUBLIKUM V KAŽDODENNÍ PERSPEKTIV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dra mediálních studií a žurnalist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peň: </w:t>
      </w:r>
      <w:r>
        <w:rPr>
          <w:rFonts w:cs="Times New Roman" w:ascii="Times New Roman" w:hAnsi="Times New Roman"/>
          <w:sz w:val="24"/>
          <w:szCs w:val="24"/>
        </w:rPr>
        <w:t>magisters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>: PhDr. Jaromír Volek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istence</w:t>
      </w:r>
      <w:r>
        <w:rPr>
          <w:rFonts w:cs="Times New Roman" w:ascii="Times New Roman" w:hAnsi="Times New Roman"/>
          <w:sz w:val="24"/>
          <w:szCs w:val="24"/>
        </w:rPr>
        <w:t>: Mgr. Johana Kotiš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ýstup</w:t>
      </w:r>
      <w:r>
        <w:rPr>
          <w:rFonts w:cs="Times New Roman" w:ascii="Times New Roman" w:hAnsi="Times New Roman"/>
          <w:sz w:val="24"/>
          <w:szCs w:val="24"/>
        </w:rPr>
        <w:t>: zkouška – A KREDI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případě druhého opravného termínu písemná zkouška z probrané lát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uka</w:t>
      </w:r>
      <w:r>
        <w:rPr>
          <w:rFonts w:cs="Times New Roman" w:ascii="Times New Roman" w:hAnsi="Times New Roman"/>
          <w:sz w:val="24"/>
          <w:szCs w:val="24"/>
        </w:rPr>
        <w:t xml:space="preserve">: přednáška: středa 13.30-15.00  posluchárna – AV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eminář I: 15.15 - 16.00 (učebna č. 5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eminář II. 16.00 -16.45 (učebna č. 54)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TACE</w:t>
      </w:r>
    </w:p>
    <w:p>
      <w:pPr>
        <w:pStyle w:val="Normal"/>
        <w:spacing w:lineRule="auto" w:line="240" w:before="0" w:after="0"/>
        <w:ind w:left="0" w:right="34" w:hanging="0"/>
        <w:rPr/>
      </w:pPr>
      <w:r>
        <w:rPr>
          <w:rFonts w:cs="Times New Roman" w:ascii="Times New Roman" w:hAnsi="Times New Roman"/>
        </w:rPr>
        <w:t xml:space="preserve">Cílem kurzu je představit historickou i aktuální roli televize a přiblížit její komunikační specifika, a to jak ve srovnání  se staršími technologiemi, tak ve srovnání s tzv. novými médii. Kurz je strukturován do tří základních částí semináře zaměřeného na nácvik práce se speciálními software pro analýzu chování publik: </w:t>
      </w:r>
    </w:p>
    <w:p>
      <w:pPr>
        <w:pStyle w:val="Normal"/>
        <w:spacing w:lineRule="auto" w:line="240" w:before="0" w:after="0"/>
        <w:ind w:left="0" w:right="3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A/ TEORIE A KAŽDODENNOSTI A NOVÁ MÉDIA </w:t>
      </w:r>
    </w:p>
    <w:p>
      <w:pPr>
        <w:pStyle w:val="Normal"/>
        <w:spacing w:lineRule="auto" w:line="240" w:before="0" w:after="0"/>
        <w:ind w:left="0" w:right="3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B/ ZÁKLADNÍ FORMY TELEVIZNÍHO OSLOVENÍ: ŽÁNRY A FORMÁTY </w:t>
      </w:r>
    </w:p>
    <w:p>
      <w:pPr>
        <w:pStyle w:val="Normal"/>
        <w:spacing w:lineRule="auto" w:line="240" w:before="0" w:after="0"/>
        <w:ind w:left="0" w:right="3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/ MEDIÁLNÍ PUBLIKA: OD TELEVIZNÍCH DIVÁKŮ K ROZPTÝLENÝM PUBLIKŮM NOVÝCH MÉDIÍ.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Kurs se zaměřuje na roli televize v rámci každodenních životních praxí jejího publika a přibližuje těsnou provázanost tohoto média s rutinizovanou povahou každodennosti. Kurs nabízí posluchačům možnost seznámit se s reflexí uvedené problematiky v širokém spektru různých teoretických východisek zahrnujících především sociologickou, psychoanalytickou a fenomenologickou perspektivu. Součástí kurzu je deset seminářů, ve kterých se posluchači seznámí s různými metodami analýzy chování mediálních publik (elektronické měření sledovanosti, deníčkové měření poslechovosti, analytické software: Golem, Data analyzer).</w:t>
      </w:r>
    </w:p>
    <w:p>
      <w:pPr>
        <w:pStyle w:val="Heading4"/>
        <w:spacing w:lineRule="auto" w:line="240" w:before="0" w:after="0"/>
        <w:ind w:left="1416"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Heading4"/>
        <w:spacing w:lineRule="auto" w:line="240" w:before="0" w:after="0"/>
        <w:ind w:left="1416" w:firstLine="70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SYSTÉM HODNOC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absolvování kurzu je třeba splnit následující podmín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/ </w:t>
      </w:r>
      <w:r>
        <w:rPr>
          <w:rFonts w:cs="Times New Roman" w:ascii="Times New Roman" w:hAnsi="Times New Roman"/>
          <w:sz w:val="24"/>
          <w:szCs w:val="24"/>
        </w:rPr>
        <w:t xml:space="preserve">získat zápočet ze semináře za </w:t>
      </w:r>
      <w:r>
        <w:rPr>
          <w:rFonts w:cs="Times New Roman" w:ascii="Times New Roman" w:hAnsi="Times New Roman"/>
          <w:b/>
          <w:sz w:val="24"/>
          <w:szCs w:val="24"/>
        </w:rPr>
        <w:t>zápočtový test</w:t>
      </w:r>
      <w:r>
        <w:rPr>
          <w:rFonts w:cs="Times New Roman" w:ascii="Times New Roman" w:hAnsi="Times New Roman"/>
          <w:sz w:val="24"/>
          <w:szCs w:val="24"/>
        </w:rPr>
        <w:t xml:space="preserve"> (správný výpočet jedné zde dvou typů zadaných analýz)  </w:t>
      </w:r>
    </w:p>
    <w:p>
      <w:pPr>
        <w:pStyle w:val="Normal"/>
        <w:spacing w:lineRule="auto" w:line="240" w:before="0" w:after="0"/>
        <w:ind w:left="714" w:right="-846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4" w:right="-84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 získat minimálně 80 bodů z osmi dílčích testů ( z toho jedna domácí analýza sledovanosti) </w:t>
      </w:r>
    </w:p>
    <w:p>
      <w:pPr>
        <w:pStyle w:val="Normal"/>
        <w:spacing w:lineRule="auto" w:line="240" w:before="0" w:after="0"/>
        <w:ind w:left="714" w:right="-84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(systém bodování 0, 5, 10, 15)   </w:t>
      </w:r>
    </w:p>
    <w:p>
      <w:pPr>
        <w:pStyle w:val="Normal"/>
        <w:spacing w:lineRule="auto" w:line="240" w:before="0" w:after="0"/>
        <w:ind w:left="567" w:right="-84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itéria bodování testů: </w:t>
      </w:r>
      <w:r>
        <w:rPr>
          <w:rFonts w:cs="Times New Roman" w:ascii="Times New Roman" w:hAnsi="Times New Roman"/>
          <w:sz w:val="24"/>
          <w:szCs w:val="24"/>
        </w:rPr>
        <w:t>a/věcná správnost, b/ logické, přehledné a stylisticky korektní uspořádání c/ aplikace, vlastní relevantní komentář, kritika</w:t>
      </w:r>
    </w:p>
    <w:p>
      <w:pPr>
        <w:pStyle w:val="Normal"/>
        <w:spacing w:lineRule="auto" w:line="240" w:before="0" w:after="0"/>
        <w:ind w:left="567" w:right="-8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každý test je možné získat 15 bodů (celkem 120b.)</w:t>
      </w:r>
    </w:p>
    <w:p>
      <w:pPr>
        <w:pStyle w:val="Normal"/>
        <w:spacing w:lineRule="auto" w:line="240" w:before="0" w:after="0"/>
        <w:ind w:left="567" w:right="-84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ůvody pro omluvu absence upravuje studijní řád. Pokud bude absence omluvena je možné test absolvovat v náhradním termínu   </w:t>
      </w:r>
    </w:p>
    <w:p>
      <w:pPr>
        <w:pStyle w:val="Normal"/>
        <w:spacing w:lineRule="auto" w:line="240" w:before="0" w:after="0"/>
        <w:ind w:left="714" w:right="-846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right="-846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/ </w:t>
      </w:r>
      <w:r>
        <w:rPr>
          <w:rFonts w:cs="Times New Roman" w:ascii="Times New Roman" w:hAnsi="Times New Roman"/>
          <w:sz w:val="24"/>
          <w:szCs w:val="24"/>
        </w:rPr>
        <w:t>závěrečný písemný test (max. 126 b. minimum 70b.)</w:t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é hodnocení je dáno součtem bodového hodnocení obou popsaných úkolů.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É HODNOCENÍ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A=204+ (126+120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=188-20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=172-187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=166-171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E=150-165 (70+80)</w:t>
      </w:r>
    </w:p>
    <w:p>
      <w:pPr>
        <w:pStyle w:val="Heading4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K povinnému bodovému zisku z dílčích testů je možné přidat body za dvě bonusové</w:t>
      </w:r>
    </w:p>
    <w:p>
      <w:pPr>
        <w:pStyle w:val="Heading4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nalýzy k seminářům A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C10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každá max. 20b.)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ORIE KAŽDODENNOSTI A MÉDIA</w:t>
      </w:r>
    </w:p>
    <w:p>
      <w:pPr>
        <w:pStyle w:val="TextBodyIndent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A1/ (25.2.) Každodennost nebo každodenní život? Strategie mocných vs. taktiky slabých. </w:t>
      </w:r>
    </w:p>
    <w:p>
      <w:pPr>
        <w:pStyle w:val="TextBodyIndent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benswelt, struktury relevance, „každodennost“, „každodenní život“, strategie mocných, taktiky slabý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TextBodyIndent"/>
        <w:spacing w:lineRule="auto" w:line="240" w:before="0" w:after="0"/>
        <w:ind w:left="-284" w:hanging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gmore, B.: Introduction: Questioning  Everyday Life. In: The Everyday Life Reader. Routledge 2002.pp. 1-34.</w:t>
      </w:r>
    </w:p>
    <w:p>
      <w:pPr>
        <w:pStyle w:val="TextBodyIndent"/>
        <w:spacing w:lineRule="auto" w:line="240" w:before="0" w:after="0"/>
        <w:ind w:left="-284" w:hanging="0"/>
        <w:rPr/>
      </w:pPr>
      <w:r>
        <w:rPr/>
        <w:t>*</w:t>
      </w:r>
      <w:r>
        <w:rPr>
          <w:rFonts w:cs="Times New Roman" w:ascii="Times New Roman" w:hAnsi="Times New Roman"/>
        </w:rPr>
        <w:t xml:space="preserve"> De Certeau, M.: General Introduction to </w:t>
      </w:r>
      <w:r>
        <w:rPr>
          <w:rFonts w:cs="Times New Roman" w:ascii="Times New Roman" w:hAnsi="Times New Roman"/>
          <w:i/>
        </w:rPr>
        <w:t xml:space="preserve">The Practice of Everyday Life. </w:t>
      </w:r>
      <w:r>
        <w:rPr>
          <w:rFonts w:cs="Times New Roman" w:ascii="Times New Roman" w:hAnsi="Times New Roman"/>
        </w:rPr>
        <w:t>In: Practice of Everyday Life. University of Californie Press 1984.  pp. xi-xxiv.</w:t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-284" w:right="-851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Seminář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analýza každodenních motivů a jejich funkcí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CCE HOMO HOMOLKA. Filmové studio Barrandov, 1969, režie: Jaroslav Papoušek.</w:t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upné na http://onlinevidea.tv/video/4279/ecce-homo-homolka#.UwRtSdzhZLN </w:t>
      </w:r>
    </w:p>
    <w:p>
      <w:pPr>
        <w:pStyle w:val="TextBodyIndent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onusová analýza použitých každodenních motivů a jejich funkce v narativních struktuře filmu. Konkrétní zadání ve studijních materiálech v IS).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2/ Televize a (pozdně) moderní každodennost v čase a prostoru</w:t>
      </w:r>
    </w:p>
    <w:p>
      <w:pPr>
        <w:pStyle w:val="TextBodyIndent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i/>
          <w:sz w:val="24"/>
          <w:szCs w:val="24"/>
        </w:rPr>
        <w:t xml:space="preserve"> modernita, časo-prostorové rozpojení (space-time distanciation), časoprostorové vyvázání (disembeding) zprostředkovaná interakce, zprostředkovaná kváziinterakce (quasi-mediated interaction), časo-prostorové koordináty, televizibilita.</w:t>
      </w:r>
      <w:r>
        <w:rPr/>
        <w:br/>
      </w:r>
    </w:p>
    <w:p>
      <w:pPr>
        <w:pStyle w:val="TextBodyIndent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TextBodyIndent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*Giddens, A.: Důsledky modernity. Slon 1999, str. 11-74. </w:t>
        <w:br/>
        <w:t>* Moores, S.: Media/theory. Thinkong about media communications. Routledge, 2008, pp. 7-34 (Time and space)</w:t>
      </w:r>
    </w:p>
    <w:p>
      <w:pPr>
        <w:pStyle w:val="TextBodyIndent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Thompson, J.B.: Rozvoj zprostředkované interakce. In: Média a modernita. Sociální teorie médií, Karolinum, pp. 70-98.</w:t>
      </w:r>
    </w:p>
    <w:p>
      <w:pPr>
        <w:pStyle w:val="TextBodyIndent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   Lefebvre, H.: Work and Leisure in Everyday Life. In: Critique of Everyday Life. Verso 1991.</w:t>
      </w:r>
    </w:p>
    <w:p>
      <w:pPr>
        <w:pStyle w:val="TextBodyIndent"/>
        <w:spacing w:lineRule="auto" w:line="240" w:before="0" w:after="0"/>
        <w:ind w:left="283" w:right="-85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p. 29-42. </w:t>
      </w:r>
    </w:p>
    <w:p>
      <w:pPr>
        <w:pStyle w:val="Zkladntext21"/>
        <w:numPr>
          <w:ilvl w:val="0"/>
          <w:numId w:val="2"/>
        </w:numPr>
        <w:ind w:left="-284" w:hanging="0"/>
        <w:rPr>
          <w:szCs w:val="24"/>
        </w:rPr>
      </w:pPr>
      <w:r>
        <w:rPr>
          <w:szCs w:val="24"/>
        </w:rPr>
        <w:t xml:space="preserve">Williams, R.: Culture is Ordinary. In: Resources of Hope: Culture, Democracy, Socialism.    </w:t>
      </w:r>
    </w:p>
    <w:p>
      <w:pPr>
        <w:pStyle w:val="Zkladntext2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ondon, Verso, 1989, pp. 3-14.</w:t>
      </w:r>
    </w:p>
    <w:p>
      <w:pPr>
        <w:pStyle w:val="Zkladntext21"/>
        <w:numPr>
          <w:ilvl w:val="0"/>
          <w:numId w:val="2"/>
        </w:numPr>
        <w:ind w:left="-284" w:hanging="0"/>
        <w:rPr>
          <w:szCs w:val="24"/>
        </w:rPr>
      </w:pPr>
      <w:r>
        <w:rPr>
          <w:szCs w:val="24"/>
        </w:rPr>
        <w:t xml:space="preserve">Kracauer, S.: Boredom. In: The Mass Ornament: Weimar Essays. Harvard University Press.      </w:t>
      </w:r>
    </w:p>
    <w:p>
      <w:pPr>
        <w:pStyle w:val="Zkladntext21"/>
        <w:rPr>
          <w:szCs w:val="24"/>
        </w:rPr>
      </w:pPr>
      <w:r>
        <w:rPr>
          <w:szCs w:val="24"/>
        </w:rPr>
        <w:t>pp. 331-4.</w:t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-284" w:right="-85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ÁŘ:</w:t>
      </w:r>
      <w:r>
        <w:rPr>
          <w:rFonts w:cs="Times New Roman" w:ascii="Times New Roman" w:hAnsi="Times New Roman"/>
          <w:b/>
          <w:sz w:val="24"/>
          <w:szCs w:val="24"/>
        </w:rPr>
        <w:t xml:space="preserve"> I. ÚVOD: ZÁKLADNÍ CHARAKTERISTIKY ELEKTRONICKÉHO MĚŘENÍ SLEDOVANOSTI,MĚŘENÍ ČTENOSTI (MEDIA PROJEKT) A POSLECHOVOSTI (RADIO PROJEKT)</w:t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ce: Can you Believe TV Ratings. NOVA. Public Broadcasting Television 1995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6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ter, J.G., Phalen, P.,F., Lichty, L.W.:  An Introduction to Audience Research. </w:t>
      </w:r>
    </w:p>
    <w:p>
      <w:pPr>
        <w:pStyle w:val="TextBodyIndent"/>
        <w:spacing w:lineRule="auto" w:line="240" w:before="0" w:after="0"/>
        <w:ind w:left="-284" w:righ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: Rating Analysis. The Theory and Praktice of Audience Research. London. Lawrence </w:t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lebaum Associates, 2000. pp. 1-12.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A3/ Funkce televize: televize jako nástroj konstrukce bezpečí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bjektově  relační teorie (teorie objektních vztahů; ontologické bezpečí; přechodný objekt; přechodná zkušenost; potenciální prostor; kognitivní, emocionální, relaxační, integrační funkce; mytifikace.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TextBodyIndent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Fiske, J., Hartley, J.: Reading Television. Routledge 1978, pp. 85-100.</w:t>
        <w:br/>
      </w: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Mellencamp, P.: TV Time and Catastrophe, or Beyond the Pleasure Principle of Television. In: Logics of Television. BFI 1990.</w:t>
        <w:br/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Winnicott, D.: Lidská přirozenost. Psychoanalytické nakladatelství 1999. str. 83-94.</w:t>
        <w:br/>
        <w:t>- Winnicott, D.: The Theory of Parent-Infant Relationship. In: The Maturational Processes and the Facilitating Environment. Karnac Books. 1990.</w:t>
        <w:br/>
        <w:t>- Winnicott, D.: From Dependence Towards Independence in the Development of the Individual. In: The Maturational Processes and the Facilitating Environment. Karnac Books. 1990.</w:t>
      </w:r>
    </w:p>
    <w:p>
      <w:pPr>
        <w:pStyle w:val="TextBodyIndent"/>
        <w:ind w:left="-284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EMINÁŘ: </w:t>
      </w:r>
      <w:r>
        <w:rPr>
          <w:rFonts w:cs="Times New Roman" w:ascii="Times New Roman" w:hAnsi="Times New Roman"/>
          <w:b/>
        </w:rPr>
        <w:t>ZÁKLADY PRÁCE S PROGRAMEM GOLEM: HLAVNÍ FUNKCE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TextBodyIndent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A4/ (18.3.) Televize jako kulturní technologie a spolutvůrce domova 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  <w:szCs w:val="24"/>
        </w:rPr>
        <w:t>sociotechnický systém; kulturní technologie; zprivátnělá mobilita (mobile privatization); Zworikin; Baird; Jenkins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b/>
          <w:sz w:val="24"/>
          <w:szCs w:val="24"/>
        </w:rPr>
        <w:t>Abramson, A.: The invention of television. In: Smith, A.: Television: An International History.  Sage 1998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Spiegel, L.: Installing the Television Set. Popular Discources on Television and Domestic Space, 1948-1955. In: Camera Obsura, 16:1, 1998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Gray, A.: Technology in the domestic environment. In:Video Playtime: The gendering of a leisure technology. Routledge 1992. </w:t>
        <w:br/>
        <w:t>- Smith, A.: Television across the World. In: Television. An International History. Oxford Univ. Press 1998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irncross, F.: Konec vzdálenosti. Computer Press 1999. kap. 3 - 7, 9, 10. (knihovna FSS)</w:t>
        <w:br/>
        <w:t>- Ang, I.: Global Media/Local Meaning. In: Living Room Wars. Routledge 1996.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ÁŘ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Y PRÁCE S PROGRAMEM GOLEM: základní výstupy a typy analýzy</w:t>
      </w:r>
      <w:r>
        <w:rPr/>
        <w:t xml:space="preserve"> 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TextBodyIndent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TextBodyIndent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TextBodyIndent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A5/ (25. 3.)Televize jako člen rodiny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domov; domácnost; politika obývacího pokoje; situační androgynie; testování reality, rodinný televizní rituál.</w:t>
        <w:br/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eastAsia="Symbol" w:cs="Symbol" w:ascii="Symbol" w:hAnsi="Symbol"/>
          <w:b/>
        </w:rPr>
        <w:t></w:t>
      </w:r>
      <w:r>
        <w:rPr>
          <w:rFonts w:cs="Times New Roman" w:ascii="Times New Roman" w:hAnsi="Times New Roman"/>
          <w:b/>
          <w:sz w:val="24"/>
        </w:rPr>
        <w:t>Morley, D: Television in the Family. In: Family Television: Cultural Power and Domestic Leisure. Routledge 1986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</w:rPr>
        <w:t>Ang, I.: Gender and/in media consumption. In: Living Room Wars. Routledge 1996.</w:t>
        <w:br/>
        <w:t>- Rogge, J.: The media in everyday family life: some biographical and typological aspects. In: Seiter, E.: Remote Control: Television, Audiences and Cultural Power. Routledge 1989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Gray, A.: Gender and class in the household. In: Video Playtime: The gendering of a leisure technology. Routledge 1992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Spiegel, L.: Television in the Family Circle: The Popular Reception of a New Medium. In: Logics of Television. BFI 1990.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ÁŘ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Y PRÁCE S PROGRAMEM GOLEM: pořady a cílové skupiny</w:t>
      </w:r>
      <w:r>
        <w:rPr>
          <w:rFonts w:cs="Times New Roman" w:ascii="Times New Roman" w:hAnsi="Times New Roman"/>
        </w:rPr>
        <w:t xml:space="preserve"> NASTAVENÍ VYBRANÝCH PARAMETRÚ: tvorba logických výrazů výpočetní ukazatele – ATS, Rating, typy analýz – detailní analýza</w:t>
      </w:r>
    </w:p>
    <w:p>
      <w:pPr>
        <w:pStyle w:val="Normal"/>
        <w:spacing w:lineRule="auto" w:line="240" w:before="0" w:after="0"/>
        <w:ind w:left="-284" w:right="-1276" w:hanging="0"/>
        <w:jc w:val="lef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27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YBRANÉ STRATEGIE TELEVIZNÍHO OSLOVENÍ: ŽÁNRY A FORMÁTY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6/ (1. 4.) O povaze televizní narativity I.:  mýdlová opera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 xml:space="preserve">televizní narace: mýtická a rituální; abstraktní a zkušenostní čas; cyklický a    </w:t>
      </w:r>
    </w:p>
    <w:p>
      <w:pPr>
        <w:pStyle w:val="Normal"/>
        <w:spacing w:lineRule="auto" w:line="240" w:before="0" w:after="0"/>
        <w:ind w:left="-284" w:right="-1276" w:hanging="0"/>
        <w:jc w:val="left"/>
        <w:rPr/>
      </w:pPr>
      <w:r>
        <w:rPr>
          <w:rFonts w:cs="Times New Roman" w:ascii="Times New Roman" w:hAnsi="Times New Roman"/>
          <w:i/>
          <w:sz w:val="24"/>
        </w:rPr>
        <w:t>lineární čas;  empirický realismus; emocionální realismus; tragická pocitová struktura,</w:t>
      </w:r>
    </w:p>
    <w:p>
      <w:pPr>
        <w:pStyle w:val="Normal"/>
        <w:spacing w:lineRule="auto" w:line="240" w:before="0" w:after="0"/>
        <w:ind w:left="-284" w:right="-1276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 xml:space="preserve">direct cinema“, „cinema verité“, „docu soap“, estetika „Reality TV“,narativní formy, </w:t>
      </w:r>
    </w:p>
    <w:p>
      <w:pPr>
        <w:pStyle w:val="Normal"/>
        <w:spacing w:lineRule="auto" w:line="240" w:before="0" w:after="0"/>
        <w:ind w:left="-284" w:right="-1276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iváci reality TV.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g, I.: Between reality and fiction. In: Watching Dallas. Soap opera and melodramatic imagination. Routledge 1985, pp. 13-50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Moran, A.: The Pie and Crust: Television Program Formats. In: Allen, R., Hill, A.: The Television Studies Reader. Routledge, 2004, pp. 258-266. 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Allen, R.: Making Sense of Soaps. In: Allen, R., Hill, A.: The Television Studies Reader. 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ledge, 2004, pp. 242-257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Morse, M.: News as Performance: The Image as Event. In: Allen, R., Hill, A.: The Television Studies Reader. Routledge, 2004, pp. 209-225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Fiske J.: Narative. In: Television Culture. Routledge 1987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lart, M.: Women and Cultural Industries. In: Media, Culture and Society, vol. 4, no. 2, pp. 135-5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coe, J.: Big Brother Australia: Performing the „Real“ Twenty-Four-Seven. In: Allen, R., Hill, A.: The Television Studies Reader. Routledge, 2004, pp. 311-32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10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ngstone, S., Lunt, P.: Studio Discussions. In: Allen, R., Hill, A.: The Television Studies Reader. Routledge, 2004, pp. 322-33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way, J.: Reading Romance. In: Allen, R., Hill, A.: The Television Studies Reader. Routledge, 2004, pp. 219-22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is, J.: Television as Working – Through. In: Gripsrud, J. (ed): Television and Common Knowledge. Routledge 1999, pp. 55-7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, M.,A.: Feminist cultural television criticism – culture, theory and practice. In: Brown, M., A.: Television and women´s Culture: The Politics of  the Popular. Sage 1990, pp. 11-17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Kavka, M.: Reality TV. Edinburg University Press, 2012, pp. 75-109 (Second-Generation Reality TV: Surveillance and Competition). 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vka, M.: Reality TV. Edinburg University Press, 2012, pp. 145-177 (Third-Generation Reality TV: Economics of Celebritiy)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Lumby, C.: Real Appeal: The Ethics of Reality TV. In: Lumby, C., Probyn, E.: Remote Control. New Media, New Etics. Cambridge University Press, 2003. pp. 11-24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Fetveit, A.: Reality TV in the Digital Era: A Paradox in Visual Culture? In: Allen, C., R., Hill, A.: The Television Studies Leader. London, Routledge, 2004. pp. 544-556.</w:t>
      </w:r>
      <w:r>
        <w:rPr>
          <w:rFonts w:cs="Times New Roman" w:ascii="Times New Roman" w:hAnsi="Times New Roman"/>
          <w:b/>
          <w:sz w:val="24"/>
          <w:highlight w:val="yellow"/>
        </w:rPr>
        <w:t xml:space="preserve"> </w:t>
      </w:r>
    </w:p>
    <w:p>
      <w:pPr>
        <w:pStyle w:val="TextBody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TextBody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ÁŘ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y analýz – analýza skupin pořadů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 TELEVIZNÍCH DIVÁKŮ K ROZPTÝLENÝM PUBLIKŮM NEJNOVĚJŠÍCH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VÝCH MÉDI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567" w:hanging="0"/>
        <w:jc w:val="lef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67" w:hanging="0"/>
        <w:jc w:val="left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C7/ (8. 4.)</w:t>
      </w:r>
    </w:p>
    <w:p>
      <w:pPr>
        <w:pStyle w:val="Normal"/>
        <w:spacing w:lineRule="auto" w:line="240" w:before="0" w:after="0"/>
        <w:ind w:left="-284" w:right="-567" w:hanging="0"/>
        <w:jc w:val="left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Televize jako veřejná služba v novém technologickém prostředí a její regulace</w:t>
      </w:r>
    </w:p>
    <w:p>
      <w:pPr>
        <w:pStyle w:val="Heading3"/>
        <w:ind w:left="-284" w:hanging="0"/>
        <w:rPr>
          <w:szCs w:val="24"/>
        </w:rPr>
      </w:pPr>
      <w:r>
        <w:rPr>
          <w:szCs w:val="24"/>
        </w:rPr>
        <w:t xml:space="preserve">klíčová slova: </w:t>
      </w:r>
      <w:r>
        <w:rPr>
          <w:b w:val="false"/>
          <w:i/>
          <w:szCs w:val="24"/>
        </w:rPr>
        <w:t xml:space="preserve">veřejný zájem; veřejná služba, veřejná sféra,občanská kultura,  </w:t>
      </w:r>
    </w:p>
    <w:p>
      <w:pPr>
        <w:pStyle w:val="Normal"/>
        <w:spacing w:lineRule="auto" w:line="240" w:before="0" w:after="0"/>
        <w:ind w:left="-284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eastAsia="Symbol" w:cs="Symbol" w:ascii="Symbol" w:hAnsi="Symbol"/>
          <w:b/>
        </w:rPr>
        <w:t>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ith, A.: Television as a Public Service Medium. In: Smith, A.: Television: An International History. Sage 1981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Peter Dahlgren: Public service media, Old and New: Vitalizing Civic Culture.</w:t>
      </w:r>
      <w:r>
        <w:rPr>
          <w:rFonts w:cs="Times New Roman" w:ascii="Times New Roman" w:hAnsi="Times New Roman"/>
          <w:i/>
          <w:sz w:val="24"/>
          <w:szCs w:val="24"/>
        </w:rPr>
        <w:t xml:space="preserve"> Canadian Journal of Communication</w:t>
      </w:r>
      <w:r>
        <w:rPr>
          <w:rFonts w:cs="Times New Roman" w:ascii="Times New Roman" w:hAnsi="Times New Roman"/>
          <w:sz w:val="24"/>
          <w:szCs w:val="24"/>
        </w:rPr>
        <w:t>, vol. 24 (2001)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Marc Raboy: Creating the Conditions for Communicaion in the Public Good. </w:t>
      </w:r>
      <w:r>
        <w:rPr>
          <w:rFonts w:cs="Times New Roman" w:ascii="Times New Roman" w:hAnsi="Times New Roman"/>
          <w:i/>
          <w:sz w:val="24"/>
          <w:szCs w:val="24"/>
        </w:rPr>
        <w:t>Journal of Communication,</w:t>
      </w:r>
      <w:r>
        <w:rPr>
          <w:rFonts w:cs="Times New Roman" w:ascii="Times New Roman" w:hAnsi="Times New Roman"/>
          <w:sz w:val="24"/>
          <w:szCs w:val="24"/>
        </w:rPr>
        <w:t xml:space="preserve"> vol. 31 (2006).</w:t>
      </w:r>
    </w:p>
    <w:p>
      <w:pPr>
        <w:pStyle w:val="Normal"/>
        <w:spacing w:lineRule="auto" w:line="240" w:before="0" w:after="0"/>
        <w:ind w:left="-284" w:right="-127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Scannell, P.: Public service broadcasting and modern public life. In: media, Culture and Society: critical reader. Sage 1990.</w:t>
      </w:r>
    </w:p>
    <w:p>
      <w:pPr>
        <w:pStyle w:val="Zkladntext21"/>
        <w:rPr/>
      </w:pPr>
      <w:r>
        <w:rPr/>
        <w:t>*</w:t>
      </w:r>
      <w:r>
        <w:rPr>
          <w:szCs w:val="24"/>
        </w:rPr>
        <w:t>REGULACE TELEVIZNÍHO VYSÍLANÍ VE VYBRANÝCH ZEMÍCH: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RTV ČR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rtv.cz/cz/</w:t>
        </w:r>
      </w:hyperlink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zákon 231/2001 Sb. ze dne 17. května 2001, o provozování rozhlasového a televizního vysílání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www.rrtv.cz/cz/static/zakony/pdf/231-2001.pdf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on 483/1991 Sb. ze dne 7. listopadu 1991, o České televiz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www.rrtv.cz/cz/static/zakony/pdf/483-1991.pdf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left"/>
        <w:outlineLvl w:val="3"/>
        <w:rPr>
          <w:rFonts w:ascii="Times New Roman" w:hAnsi="Times New Roman" w:cs="Times New Roman"/>
          <w:sz w:val="24"/>
          <w:szCs w:val="24"/>
        </w:rPr>
      </w:pPr>
      <w:r>
        <w:rPr/>
        <w:t>*</w:t>
      </w:r>
      <w:r>
        <w:rPr>
          <w:rStyle w:val="Emphasis"/>
          <w:rFonts w:cs="Times New Roman" w:ascii="Times New Roman" w:hAnsi="Times New Roman"/>
          <w:sz w:val="24"/>
          <w:szCs w:val="24"/>
        </w:rPr>
        <w:t>Rada ČT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Style w:val="CittHTML"/>
          <w:rFonts w:cs="Times New Roman" w:ascii="Times New Roman" w:hAnsi="Times New Roman"/>
          <w:sz w:val="24"/>
          <w:szCs w:val="24"/>
        </w:rPr>
        <w:t>www.</w:t>
      </w:r>
      <w:r>
        <w:rPr>
          <w:rStyle w:val="CittHTML"/>
          <w:rFonts w:cs="Times New Roman" w:ascii="Times New Roman" w:hAnsi="Times New Roman"/>
          <w:b/>
          <w:bCs/>
          <w:sz w:val="24"/>
          <w:szCs w:val="24"/>
        </w:rPr>
        <w:t>ceskatelevize</w:t>
      </w:r>
      <w:r>
        <w:rPr>
          <w:rStyle w:val="CittHTML"/>
          <w:rFonts w:cs="Times New Roman" w:ascii="Times New Roman" w:hAnsi="Times New Roman"/>
          <w:sz w:val="24"/>
          <w:szCs w:val="24"/>
        </w:rPr>
        <w:t>.cz/</w:t>
      </w:r>
      <w:r>
        <w:rPr>
          <w:rStyle w:val="CittHTML"/>
          <w:rFonts w:cs="Times New Roman" w:ascii="Times New Roman" w:hAnsi="Times New Roman"/>
          <w:b/>
          <w:bCs/>
          <w:sz w:val="24"/>
          <w:szCs w:val="24"/>
        </w:rPr>
        <w:t>rada</w:t>
      </w:r>
      <w:r>
        <w:rPr>
          <w:rStyle w:val="CittHTML"/>
          <w:rFonts w:cs="Times New Roman" w:ascii="Times New Roman" w:hAnsi="Times New Roman"/>
          <w:sz w:val="24"/>
          <w:szCs w:val="24"/>
        </w:rPr>
        <w:t>-</w:t>
      </w:r>
      <w:r>
        <w:rPr>
          <w:rStyle w:val="CittHTML"/>
          <w:rFonts w:cs="Times New Roman" w:ascii="Times New Roman" w:hAnsi="Times New Roman"/>
          <w:b/>
          <w:bCs/>
          <w:sz w:val="24"/>
          <w:szCs w:val="24"/>
        </w:rPr>
        <w:t>ct</w:t>
      </w:r>
      <w:r>
        <w:rPr>
          <w:rStyle w:val="CittHTML"/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*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on 484/1991 Sb. ze dne 7. listopadu 1991, o Českém rozhla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rtv.cz/cz/static/zakony/pdf/484-1991.pdf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lef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Rada ČR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Style w:val="CittHTML"/>
          <w:rFonts w:cs="Times New Roman" w:ascii="Times New Roman" w:hAnsi="Times New Roman"/>
          <w:sz w:val="24"/>
          <w:szCs w:val="24"/>
        </w:rPr>
        <w:t>www.rozhlas.cz/</w:t>
      </w:r>
      <w:r>
        <w:rPr>
          <w:rStyle w:val="CittHTML"/>
          <w:rFonts w:cs="Times New Roman" w:ascii="Times New Roman" w:hAnsi="Times New Roman"/>
          <w:b/>
          <w:bCs/>
          <w:sz w:val="24"/>
          <w:szCs w:val="24"/>
        </w:rPr>
        <w:t>rad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BC_Charta BBC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bc.co.uk/info/policies/charte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6" w:right="-127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COM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fcom.org.uk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6" w:right="-127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F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df.com/index.php?id=startseit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6" w:right="-1276" w:hanging="360"/>
        <w:jc w:val="left"/>
        <w:rPr>
          <w:rFonts w:ascii="Times New Roman" w:hAnsi="Times New Roman" w:cs="Times New Roman"/>
          <w:color w:val="2E4B8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 - The Conseil supérieur de l´audiovisue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sa.fr/</w:t>
        </w:r>
      </w:hyperlink>
      <w:r>
        <w:rPr>
          <w:rFonts w:cs="Times New Roman" w:ascii="Times New Roman" w:hAnsi="Times New Roman"/>
          <w:sz w:val="24"/>
          <w:szCs w:val="24"/>
        </w:rPr>
        <w:t>, http://www.csa.fr/multi/index.php?l=uk</w:t>
        <w:br/>
      </w:r>
      <w:r>
        <w:rPr>
          <w:rFonts w:cs="Times New Roman" w:ascii="Times New Roman" w:hAnsi="Times New Roman"/>
          <w:iCs/>
          <w:sz w:val="24"/>
          <w:szCs w:val="24"/>
        </w:rPr>
        <w:t>Směrnice Televize bez hranic</w:t>
      </w:r>
      <w:r>
        <w:rPr>
          <w:rFonts w:cs="Times New Roman" w:ascii="Times New Roman" w:hAnsi="Times New Roman"/>
          <w:color w:val="2E4B84"/>
          <w:sz w:val="24"/>
          <w:szCs w:val="24"/>
        </w:rPr>
        <w:br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měrnice Evropského Parlamentu a Rady 2007/65/ES ze dne 11. prosince 2007 o audiovizuálních mediálních službách (AVMS)</w:t>
        </w:r>
      </w:hyperlink>
      <w:r>
        <w:rPr>
          <w:rFonts w:cs="Times New Roman" w:ascii="Times New Roman" w:hAnsi="Times New Roman"/>
          <w:color w:val="2E4B84"/>
          <w:sz w:val="24"/>
          <w:szCs w:val="24"/>
        </w:rPr>
        <w:br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měrnice č. 89/552/EEC a její novelizace č. 97/36/EC</w:t>
        </w:r>
      </w:hyperlink>
      <w:r>
        <w:rPr>
          <w:rFonts w:cs="Times New Roman" w:ascii="Times New Roman" w:hAnsi="Times New Roman"/>
          <w:color w:val="2E4B84"/>
          <w:sz w:val="24"/>
          <w:szCs w:val="24"/>
        </w:rPr>
        <w:t xml:space="preserve"> </w:t>
      </w:r>
    </w:p>
    <w:p>
      <w:pPr>
        <w:pStyle w:val="TextBodyIndent"/>
        <w:ind w:left="-42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ÁŘ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y analýz – časová analýza, analýza přelivů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ZADÁNÍ ÚKOLU - VÝPOČTU, KTERÝ BUDE VYPRACOVÁN V NÁSLEDUJÍCÍM TÝDNU A ODEVZDÁN DO 15. 4. DO ODEVZDÁVÁRNY. </w:t>
      </w:r>
    </w:p>
    <w:p>
      <w:pPr>
        <w:pStyle w:val="Normal"/>
        <w:spacing w:lineRule="auto" w:line="240" w:before="0" w:after="0"/>
        <w:ind w:left="-284" w:right="-567" w:hanging="0"/>
        <w:jc w:val="left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67" w:hanging="0"/>
        <w:jc w:val="left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  <w:t>C8/ (15. 4.) ČTECÍ TÝDEN</w:t>
      </w:r>
    </w:p>
    <w:p>
      <w:pPr>
        <w:pStyle w:val="Normal"/>
        <w:spacing w:lineRule="auto" w:line="240" w:before="0" w:after="0"/>
        <w:ind w:left="714" w:hanging="998"/>
        <w:jc w:val="lef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Historické proměny výzkumu mediálního publika I.: behaviorální perspektiva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haviorální a kritické paradigm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mediální publika(um); typy publik(a); typy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alýzy publik (a); behaviorální, kritické, post-kritické paradigm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-284" w:hanging="76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McQuail, D.: Audience Analysis. Sage 1997, pp. 1-24.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left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C9/ Historické proměny výzkumu mediálního publika II.: kritická perspektiva </w:t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líčová slova:</w:t>
      </w:r>
      <w:r>
        <w:rPr>
          <w:rFonts w:cs="Times New Roman" w:ascii="Times New Roman" w:hAnsi="Times New Roman"/>
          <w:i/>
          <w:sz w:val="24"/>
          <w:szCs w:val="24"/>
        </w:rPr>
        <w:t xml:space="preserve"> teorie dominantního textu; Screen Theory, teorie konstruované subjektivity, decentrovaná subjektivita; stadium zrcadla; oblast imaginárního; oblast symbolického; reálno(le reél); jazyk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Lodziak, C.: Studying the Power of Television. In: The Power of Television. Sage 1986.</w:t>
      </w:r>
    </w:p>
    <w:p>
      <w:pPr>
        <w:pStyle w:val="Normal"/>
        <w:spacing w:lineRule="auto" w:line="240" w:before="0" w:after="0"/>
        <w:ind w:left="-284" w:hanging="76"/>
        <w:rPr>
          <w:rFonts w:ascii="Times New Roman" w:hAnsi="Times New Roman" w:cs="Times New Roman"/>
          <w:sz w:val="24"/>
          <w:szCs w:val="24"/>
        </w:rPr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Mitchell, A., Blacková, M.: Jacques Lacan. In: Freud po Fredovi. Triton, pp. 220-230.</w:t>
      </w:r>
    </w:p>
    <w:p>
      <w:pPr>
        <w:pStyle w:val="Normal"/>
        <w:spacing w:lineRule="auto" w:line="240" w:before="0" w:after="0"/>
        <w:ind w:left="-284" w:hanging="76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Sarup, M.: Lacan and Psychoanalysis. Sage 1990.pp 6-33.</w:t>
      </w:r>
    </w:p>
    <w:p>
      <w:pPr>
        <w:pStyle w:val="Normal"/>
        <w:spacing w:lineRule="auto" w:line="240" w:before="0" w:after="0"/>
        <w:ind w:left="-28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Roberts, J.: Critical Social Theory and the Study of Television. In: Critical Theory. Sage 1994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- Fiske J.: Pleasure and Play. In: Fiske J.: Television Culture. Routledge 1987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Lacan, J.: The Mirror Stage as Formative Function of the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as Revealed in Psychoanalytic Experience. In: Lacan, J.: Ecrits: A Selection. London. Tavistock 1977. pp. 1-8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can, J.: The Agency of the Letter in the Unconscious or Reason Since Freud. In: Lacan, J.: Ecrits: A Selection. London. Tavistock 1977. pp. 161-197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Seminář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analýza prvků decentrované subjektivi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Ž NA MĚSÍCI. Universal Picture, 1999, režie Miloš Forman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é na ONLINE VIDEA.TV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nlinevidea.tv/video/6066/muž-na-měsíci#.UwRvptzhZLN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BONUSOVÝ ÚKOL (konkrétní zadání v IS).</w:t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10/ </w:t>
      </w:r>
      <w:r>
        <w:rPr>
          <w:rFonts w:cs="Times New Roman" w:ascii="Times New Roman" w:hAnsi="Times New Roman"/>
          <w:b/>
          <w:smallCaps/>
          <w:sz w:val="24"/>
          <w:szCs w:val="24"/>
        </w:rPr>
        <w:t>Historické proměny výzkumu mediálního publika III. aktivní publi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284" w:hanging="0"/>
        <w:jc w:val="left"/>
        <w:rPr/>
      </w:pPr>
      <w:r>
        <w:rPr>
          <w:b/>
          <w:sz w:val="24"/>
        </w:rPr>
        <w:t>klíčová slova:</w:t>
      </w:r>
      <w:r>
        <w:rPr>
          <w:sz w:val="24"/>
        </w:rPr>
        <w:t xml:space="preserve"> „</w:t>
      </w:r>
      <w:r>
        <w:rPr>
          <w:rFonts w:cs="Times New Roman" w:ascii="Times New Roman" w:hAnsi="Times New Roman"/>
          <w:i/>
          <w:sz w:val="24"/>
        </w:rPr>
        <w:t xml:space="preserve">etnografický obrat"; teorie dominantního publika; Birminghamská škola; model zakódování/dekódování; teorie užití a uspokojení (uses and gratification theory); recepční analýza; populární potěšení (popular pleasures); provinilá potěšení (guilty pleasures), intepretativní komunity, kvalitativní výzkum, focus group. 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cs="Calibri"/>
        </w:rPr>
        <w:t xml:space="preserve">  </w:t>
      </w:r>
      <w:r>
        <w:rPr>
          <w:rFonts w:eastAsia="Symbol" w:cs="Symbol" w:ascii="Symbol" w:hAnsi="Symbol"/>
          <w:b/>
        </w:rPr>
        <w:t></w:t>
      </w:r>
      <w:r>
        <w:rPr>
          <w:rFonts w:cs="Times New Roman" w:ascii="Times New Roman" w:hAnsi="Times New Roman"/>
          <w:b/>
          <w:sz w:val="24"/>
          <w:szCs w:val="24"/>
        </w:rPr>
        <w:t>Fiske J.: Active Audiences. In: Television Culture. Routledge 1987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Alasuutari, P.: Introduction: Three Phases of Reception Studies. In: Alasuutari, P.: Rethinking the Media Audience: The New Agenda 1999, pp. 1-21.</w:t>
      </w:r>
    </w:p>
    <w:p>
      <w:pPr>
        <w:pStyle w:val="Normal"/>
        <w:spacing w:lineRule="auto" w:line="240" w:before="0" w:after="0"/>
        <w:ind w:left="-284" w:hanging="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Seiter, E.: Qualitative Audience Research. In:. Televison and New Media Audiences. Oxford Television Studies. Oxford University Press, 2002. pp 9-33.  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Seiter, E.: Feminist Methods: The Patents´ Suport Group. In:. Televison and New Media        </w:t>
      </w:r>
    </w:p>
    <w:p>
      <w:pPr>
        <w:pStyle w:val="Normal"/>
        <w:spacing w:lineRule="auto" w:line="240" w:before="0" w:after="0"/>
        <w:ind w:left="-360" w:hanging="35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Audiences. Oxford Television Studies. Oxford University Press, 2002. pp 34-57.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Fiske J.: Activated Text. In: Fiske J.: Television Culture. Routledge 1987.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Lull, J.: An Emerging Tradition: ethnographic research on television audiences. In: Inside Family viewing. Routledge 1990.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Gray, A.: Audience and Reception Research in Retrospect: The Trouble with Audiences. In: </w:t>
      </w:r>
    </w:p>
    <w:p>
      <w:pPr>
        <w:pStyle w:val="Normal"/>
        <w:spacing w:lineRule="auto" w:line="240" w:before="0" w:after="0"/>
        <w:ind w:left="-284" w:hanging="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uutari, P.: Rethinking the Media Audience: The New Agenda 1999, pp. 22-37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ke, J.: Moments of Television. In: Seiter, E.: Remote Control: Television, Audiences and Cultural Power. Routledge 198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ley, D.: The Nationwide Audience. In: Allen, R., Hill, A.: The Television Studies Reader. Routledge, 2004, pp. 95-104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hlgreen, P.: What´s the meaning of this? Viewers plural sense making of Tv news. In: Culture and Power: Media, Culture and Society reader. Sage 1994.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cs-CZ"/>
        </w:rPr>
        <w:t>Seminář: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Základy práce se software data analyzer: ANALÝZA ČTENOSTI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cs-CZ"/>
        </w:rPr>
        <w:t>TEST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: analýza elektronického měření sledovanosti </w:t>
      </w:r>
    </w:p>
    <w:p>
      <w:pPr>
        <w:pStyle w:val="TextBodyIndent"/>
        <w:spacing w:lineRule="auto" w:line="240" w:before="0" w:after="0"/>
        <w:ind w:left="76" w:hanging="0"/>
        <w:jc w:val="left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C11/ Post- kritické paradigma</w:t>
      </w:r>
    </w:p>
    <w:p>
      <w:pPr>
        <w:pStyle w:val="Normal"/>
        <w:ind w:lef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  <w:szCs w:val="24"/>
        </w:rPr>
        <w:t>jednoduché publikum; masové publikum; rozptýlené publikum; aktivní publikum; spektáklizace, estetizace, komodifikace, performativizace každodennosti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TextBodyIndent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teratura: </w:t>
      </w:r>
    </w:p>
    <w:p>
      <w:pPr>
        <w:pStyle w:val="TextBodyIndent"/>
        <w:spacing w:lineRule="auto" w:line="240" w:before="0" w:after="0"/>
        <w:ind w:left="-284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b/>
          <w:sz w:val="24"/>
          <w:szCs w:val="24"/>
        </w:rPr>
        <w:t>Abercrombie, N., Longhurst, B.: Audiences. Sage 1998, pp. 68-76.</w:t>
      </w:r>
    </w:p>
    <w:p>
      <w:pPr>
        <w:pStyle w:val="TextBodyIndent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Volek, J.. Proměny chování mediálních publik: postkritická perspektiva. In </w:t>
      </w:r>
      <w:r>
        <w:rPr>
          <w:rFonts w:cs="Times New Roman" w:ascii="Times New Roman" w:hAnsi="Times New Roman"/>
          <w:i/>
          <w:iCs/>
          <w:sz w:val="24"/>
          <w:szCs w:val="24"/>
        </w:rPr>
        <w:t>Foret, M. - Lapčík, M  Orság, M. (eds.): Média dnes: reflexe mediality, médií a mediálních obsahů</w:t>
      </w:r>
      <w:r>
        <w:rPr>
          <w:rFonts w:cs="Times New Roman" w:ascii="Times New Roman" w:hAnsi="Times New Roman"/>
          <w:sz w:val="24"/>
          <w:szCs w:val="24"/>
        </w:rPr>
        <w:t xml:space="preserve">. Olomouc: Univerzita Palackého, 2008. s. 215 - 233, 18 s. Media a komunikace.ISBN 978-80-244-2023-3. 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ng, I.: Living Room Wars: Rethinking Audience for a Postmodern World. In: Allen, R., Hill, A.: The Television Studies Reader. Routledge, 2004, pp. 226-234.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cs-CZ"/>
        </w:rPr>
        <w:t xml:space="preserve">Seminář: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Základy práce se software data analyzer: ANALÝZA POSLECHOVOSTI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 xml:space="preserve">C12/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Publikum jako mediální konstrukt </w:t>
      </w:r>
    </w:p>
    <w:p>
      <w:pPr>
        <w:pStyle w:val="TextBodyIndent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i/>
          <w:sz w:val="24"/>
          <w:szCs w:val="24"/>
        </w:rPr>
        <w:t xml:space="preserve"> branding, programování, tvorba vysílacího schématu (program scheduling), kontraprogramování, ratingová demokracie; ratingová estetika,</w:t>
      </w:r>
    </w:p>
    <w:p>
      <w:pPr>
        <w:pStyle w:val="TextBody"/>
        <w:spacing w:lineRule="auto" w:line="240" w:before="0" w:after="0"/>
        <w:ind w:left="-284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Abelman, R., Atkin, D., J.: Audience Measurement: Flaws and Fallacies. In: The   Televiewing Audience. Hampton Press 2002.</w:t>
      </w:r>
    </w:p>
    <w:p>
      <w:pPr>
        <w:pStyle w:val="TextBodyIndent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Webster, J.G., Phalen, P.,F., Lichty, L.W.: Audience Ratings: Analysis of Gross Measures.  In: Rating Analysis. The Theory and Praktice of Audience Research. Lawrence Erlebaum Associates, 2000. pp. 185-208.</w:t>
      </w:r>
    </w:p>
    <w:p>
      <w:pPr>
        <w:pStyle w:val="TextBody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Tulloch, J.: The Implied Audience in Soap Opera Production: Everyday Rhetorical Strategie   </w:t>
      </w:r>
    </w:p>
    <w:p>
      <w:pPr>
        <w:pStyle w:val="TextBody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ng Television Profesional. In: In: Alasuutari, P.: Rethinking the Media Audience: The New     </w:t>
      </w:r>
    </w:p>
    <w:p>
      <w:pPr>
        <w:pStyle w:val="TextBody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1999.</w:t>
      </w:r>
    </w:p>
    <w:p>
      <w:pPr>
        <w:pStyle w:val="TextBody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ng, J.: Living-room wars: new technologies, audience measurement and the tactics of television consumption. In: Silverstone, R., Hirsch, R, E.: Consuming technologies: Media and Information in Domestic Spaces. Routledge 1992. </w:t>
      </w:r>
    </w:p>
    <w:p>
      <w:pPr>
        <w:pStyle w:val="TextBody"/>
        <w:ind w:left="-284" w:hanging="0"/>
        <w:jc w:val="left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cs-CZ"/>
        </w:rPr>
        <w:t>Seminář: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 xml:space="preserve"> Zápočtový test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: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Texty povinné na přednášku, ze kterých se píše test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Texty, které je třeba prostudovat a využít v závěrečném eseji – pokud odpovídají zvolenému tématu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oručené texty</w:t>
      </w:r>
    </w:p>
    <w:p>
      <w:pPr>
        <w:pStyle w:val="TextBody"/>
        <w:spacing w:before="0" w:after="120"/>
        <w:ind w:left="-284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CittHTML">
    <w:name w:val="Citát HTML"/>
    <w:basedOn w:val="Standardnpsmoodstavce"/>
    <w:qFormat/>
    <w:rPr>
      <w:i w:val="false"/>
      <w:iCs w:val="false"/>
      <w:color w:val="0E774A"/>
    </w:rPr>
  </w:style>
  <w:style w:type="character" w:styleId="ZkladntextChar">
    <w:name w:val="Základní text Char"/>
    <w:basedOn w:val="Standardnpsmoodstavce"/>
    <w:qFormat/>
    <w:rPr>
      <w:rFonts w:ascii="Calibri" w:hAnsi="Calibri" w:eastAsia="Calibri" w:cs="Times New Roman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kladntext2Char">
    <w:name w:val="Základní text 2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Zkladntext21">
    <w:name w:val="Základní text 21"/>
    <w:basedOn w:val="Normal"/>
    <w:qFormat/>
    <w:pPr>
      <w:spacing w:lineRule="auto" w:line="240" w:before="0" w:after="0"/>
      <w:ind w:left="-284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tv.cz/cz/" TargetMode="External"/><Relationship Id="rId3" Type="http://schemas.openxmlformats.org/officeDocument/2006/relationships/hyperlink" Target="http://www.rrtv.cz/cz/static/zakony/pdf/231-2001.pdf" TargetMode="External"/><Relationship Id="rId4" Type="http://schemas.openxmlformats.org/officeDocument/2006/relationships/hyperlink" Target="http://www.rrtv.cz/cz/static/zakony/pdf/483-1991.pdf" TargetMode="External"/><Relationship Id="rId5" Type="http://schemas.openxmlformats.org/officeDocument/2006/relationships/hyperlink" Target="http://www.rrtv.cz/cz/static/zakony/pdf/484-1991.pdf" TargetMode="External"/><Relationship Id="rId6" Type="http://schemas.openxmlformats.org/officeDocument/2006/relationships/hyperlink" Target="http://www.rrtv.cz/cz/static/zakony/pdf/484-1991.pdf" TargetMode="External"/><Relationship Id="rId7" Type="http://schemas.openxmlformats.org/officeDocument/2006/relationships/hyperlink" Target="http://www.bbc.co.uk/info/policies/charter" TargetMode="External"/><Relationship Id="rId8" Type="http://schemas.openxmlformats.org/officeDocument/2006/relationships/hyperlink" Target="http://www.ofcom.org.uk/" TargetMode="External"/><Relationship Id="rId9" Type="http://schemas.openxmlformats.org/officeDocument/2006/relationships/hyperlink" Target="http://www.zdf.com/index.php?id=startseite" TargetMode="External"/><Relationship Id="rId10" Type="http://schemas.openxmlformats.org/officeDocument/2006/relationships/hyperlink" Target="http://www.csa.fr/" TargetMode="External"/><Relationship Id="rId11" Type="http://schemas.openxmlformats.org/officeDocument/2006/relationships/hyperlink" Target="http://eur-lex.europa.eu/LexUriServ/LexUriServ.do?uri=OJ:L:2007:332:0027:0045:CS:PDF" TargetMode="External"/><Relationship Id="rId12" Type="http://schemas.openxmlformats.org/officeDocument/2006/relationships/hyperlink" Target="http://www.rrtv.cz/cz/static/zakony/eu/Smernice_89-552-EEC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8:00Z</dcterms:created>
  <dc:creator>CIKT</dc:creator>
  <dc:description/>
  <cp:keywords/>
  <dc:language>en-US</dc:language>
  <cp:lastModifiedBy>Jaromír</cp:lastModifiedBy>
  <dcterms:modified xsi:type="dcterms:W3CDTF">2015-03-25T08:28:00Z</dcterms:modified>
  <cp:revision>5</cp:revision>
  <dc:subject/>
  <dc:title/>
</cp:coreProperties>
</file>