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POROVNEJTE PRŮMĚRNÝ RATING, SHARE A PROJEKCI ZPRÁVIČEK ZA BŘEZEN 2014 PRO NÁSLEDUJÍCÍ CÍLOVÉ SKUP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ŽENY 8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MUŽI 8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TE GRAFICKY A INTEPRETUJTE ROZDÍ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 POROVNEJTE ČTENOST (PROJEKCE) VLASTY A INSTINKTU V LETECH 2004 A 2014 PODLE VĚKU. VYJÁDŘETE GRAFICKY A INTERPRETUJTE ROZDÍLY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5:00Z</dcterms:created>
  <dc:creator>Jaromír</dc:creator>
  <dc:description/>
  <dc:language>en-US</dc:language>
  <cp:lastModifiedBy>Jaromír</cp:lastModifiedBy>
  <dcterms:modified xsi:type="dcterms:W3CDTF">2015-05-20T08:45:00Z</dcterms:modified>
  <cp:revision>2</cp:revision>
  <dc:subject/>
  <dc:title/>
</cp:coreProperties>
</file>