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250 Základy komparace politických systémů</w:t>
      </w:r>
    </w:p>
    <w:p>
      <w:pPr>
        <w:pStyle w:val="Normal"/>
        <w:spacing w:lineRule="auto" w:line="360"/>
        <w:rPr/>
      </w:pPr>
      <w:r>
        <w:rPr>
          <w:b/>
        </w:rPr>
        <w:t>Vyučující:</w:t>
      </w:r>
      <w:r>
        <w:rPr/>
        <w:t xml:space="preserve"> Jakub Še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lineRule="auto" w:line="360"/>
        <w:rPr/>
      </w:pPr>
      <w:r>
        <w:rPr/>
        <w:tab/>
        <w:t>Mail: sedo@fss.muni.cz</w:t>
      </w:r>
    </w:p>
    <w:p>
      <w:pPr>
        <w:pStyle w:val="Normal"/>
        <w:spacing w:lineRule="auto" w:line="360"/>
        <w:rPr/>
      </w:pPr>
      <w:r>
        <w:rPr/>
        <w:tab/>
        <w:t>Tel.: 549 49 68 69</w:t>
      </w:r>
    </w:p>
    <w:p>
      <w:pPr>
        <w:pStyle w:val="Normal"/>
        <w:spacing w:lineRule="auto" w:line="360"/>
        <w:rPr/>
      </w:pPr>
      <w:r>
        <w:rPr/>
        <w:tab/>
        <w:t xml:space="preserve">Konzultační hodiny: </w:t>
        <w:tab/>
        <w:t>úterý 13.00 – 15.00</w:t>
      </w:r>
    </w:p>
    <w:p>
      <w:pPr>
        <w:pStyle w:val="Normal"/>
        <w:spacing w:lineRule="auto" w:line="360"/>
        <w:rPr/>
      </w:pPr>
      <w:r>
        <w:rPr>
          <w:b/>
        </w:rPr>
        <w:t>Asistující:</w:t>
      </w:r>
      <w:r>
        <w:rPr/>
        <w:t xml:space="preserve"> Marcela Voženílk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lineRule="auto" w:line="360"/>
        <w:rPr/>
      </w:pPr>
      <w:r>
        <w:rPr/>
        <w:tab/>
        <w:t>Mail: marcelavozenilkova@mail.muni.cz</w:t>
      </w:r>
    </w:p>
    <w:p>
      <w:pPr>
        <w:pStyle w:val="Normal"/>
        <w:spacing w:lineRule="auto" w:line="360"/>
        <w:rPr/>
      </w:pPr>
      <w:r>
        <w:rPr>
          <w:b/>
        </w:rPr>
        <w:t>Termín konání předmětu:</w:t>
      </w:r>
      <w:r>
        <w:rPr/>
        <w:t xml:space="preserve"> každé úterý 9.45 – 11.15, místnost 52</w:t>
      </w:r>
    </w:p>
    <w:p>
      <w:pPr>
        <w:pStyle w:val="Normal"/>
        <w:spacing w:lineRule="auto" w:line="360"/>
        <w:rPr/>
      </w:pPr>
      <w:r>
        <w:rPr>
          <w:b/>
        </w:rPr>
        <w:t xml:space="preserve">Kredity: </w:t>
      </w:r>
      <w:r>
        <w:rPr/>
        <w:t>5 kr.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notace:</w:t>
      </w:r>
      <w:r>
        <w:rPr/>
        <w:t xml:space="preserve"> Předmět by měl sloužit do jisté míry jako doplnění povinného předmětu Politické systémy, přičemž by měl být těsněji svázán s areálem západoevropských zemí, především těch, které nejsou samostatně přednášeny v uvedeném povinném předmětu. Větší důraz je kladen na seznámení studentů s postupy a termíny užívanými při komparaci politických systémů či jejich jednotlivých prvků. Nastíněným cílům odpovídá i struktura předmětu, který probíhá formou přednášek věnovaných nejprve komparaci obecně a posléze nástrojům sloužícím ke klasifikaci jednotlivých komponentů politického systému (ústavy, instituce posuzující ústavnost zákonů, exekutiva, legislativa, územní členění, volební systém). Ve druhé části jsou probírány menší západoevropské zem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žadavky na ukončení:</w:t>
      </w:r>
      <w:r>
        <w:rPr/>
        <w:t xml:space="preserve"> Odevzdání seminární práce, úspěšné absolvování závěrečného 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nova předmě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Úvodní informace (23. 2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Komparativní metoda a komparace politických systémů, typy politických systémů a jejich komparace (1. 3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á literatu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lmond, G. A. – Bingham Powell, G. – Strøm, K. – Dalton, R. J. (2005): </w:t>
      </w:r>
      <w:r>
        <w:rPr>
          <w:i/>
        </w:rPr>
        <w:t>Comparative Politics Today</w:t>
      </w:r>
      <w:r>
        <w:rPr/>
        <w:t>. New York, Longman, pp. 31 – 4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Hague, R. – Harrop, M. (2007): </w:t>
      </w:r>
      <w:r>
        <w:rPr>
          <w:i/>
        </w:rPr>
        <w:t>Comparative Governments and Politics. An Introduction</w:t>
      </w:r>
      <w:r>
        <w:rPr/>
        <w:t>. Basingstoke – New York, Palgrave Macmillan, pp. 83 – 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ijphart, A. (1995): Konsociační demokracie. In: Říchová, B. – Lisa, A. (eds.): </w:t>
      </w:r>
      <w:r>
        <w:rPr>
          <w:i/>
        </w:rPr>
        <w:t>Antologie světových politologů</w:t>
      </w:r>
      <w:r>
        <w:rPr/>
        <w:t>. Praha, Vysoká škola ekonomická, s. 9 – 3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Hloušek, V. – Kopeček, L. – Šedo, J. (2011): </w:t>
      </w:r>
      <w:r>
        <w:rPr>
          <w:i/>
        </w:rPr>
        <w:t>Politické systémy</w:t>
      </w:r>
      <w:r>
        <w:rPr/>
        <w:t>. Brno, Barrister &amp; Principal, s. 69 – 11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poručená literat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loušek, V. (2003): Konsensuální a konkurenční demokracie. In: Hloušek, V. – Kopeček, L. (eds.): </w:t>
      </w:r>
      <w:r>
        <w:rPr>
          <w:i/>
        </w:rPr>
        <w:t>Demokracie</w:t>
      </w:r>
      <w:r>
        <w:rPr/>
        <w:t>. Brno, Mezinárodní politologický ústav Masarykovy univerzity, s. 203 – 2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loušek, V. (2003): Parlamentní a prezidentské demokracie. In: Hloušek, V. – Kopeček, L. (eds.): </w:t>
      </w:r>
      <w:r>
        <w:rPr>
          <w:i/>
        </w:rPr>
        <w:t>Demokracie</w:t>
      </w:r>
      <w:r>
        <w:rPr/>
        <w:t>. Brno, Mezinárodní politologický ústav Masarykovy univerzity, s. 193 – 2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Říchová, B. (2002): </w:t>
      </w:r>
      <w:r>
        <w:rPr>
          <w:i/>
        </w:rPr>
        <w:t>Úvod do současné politologie</w:t>
      </w:r>
      <w:r>
        <w:rPr/>
        <w:t>. Praha, Portál, s. 57 – 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Říchová, B. (2010): Komparativní metoda v politologii. In.: Dvořáková, V. a kol.: </w:t>
      </w:r>
      <w:r>
        <w:rPr>
          <w:i/>
        </w:rPr>
        <w:t>Základní modely demokratických systémů</w:t>
      </w:r>
      <w:r>
        <w:rPr/>
        <w:t>. Praha, Vysoká škola ekonomická, s. 7 – 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Říchová, B. (2000): </w:t>
      </w:r>
      <w:r>
        <w:rPr>
          <w:i/>
        </w:rPr>
        <w:t>Přehled moderních politologických teorií</w:t>
      </w:r>
      <w:r>
        <w:rPr/>
        <w:t>. Praha, Portál, s. 197 – 2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ilip, J. – Svatoň, J. – Zimek, J. (2004): </w:t>
      </w:r>
      <w:r>
        <w:rPr>
          <w:i/>
        </w:rPr>
        <w:t>Základy státovědy</w:t>
      </w:r>
      <w:r>
        <w:rPr/>
        <w:t>. Brno Právnická fakulta Masarykovy univerzity, s. 77 – 9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Ústavy a Ústavní soudy (8. 3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á literatur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Hague, R. – Harrop, M. (2007): </w:t>
      </w:r>
      <w:r>
        <w:rPr>
          <w:i/>
        </w:rPr>
        <w:t>Comparative Governments and Politics. An Introduction. Basingstoke – New York</w:t>
      </w:r>
      <w:r>
        <w:rPr/>
        <w:t>. Palgrave Macmillan, pp. 260 – 27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poručená literatu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ilip, J. – Svatoň, J. – Zimek, J. (2004): </w:t>
      </w:r>
      <w:r>
        <w:rPr>
          <w:i/>
        </w:rPr>
        <w:t>Základy státovědy</w:t>
      </w:r>
      <w:r>
        <w:rPr/>
        <w:t>. Brno Právnická fakulta Masarykovy univerzity, s. 47 – 7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loušek, V. – Kopeček, L. – Šedo, J. (2011): </w:t>
      </w:r>
      <w:r>
        <w:rPr>
          <w:i/>
        </w:rPr>
        <w:t>Politické systémy</w:t>
      </w:r>
      <w:r>
        <w:rPr/>
        <w:t>. Brno, Barrister &amp; Principal, s. 149 – 16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lokočka, V. (1996): </w:t>
      </w:r>
      <w:r>
        <w:rPr>
          <w:i/>
        </w:rPr>
        <w:t>Ústavní systémy evropských států</w:t>
      </w:r>
      <w:r>
        <w:rPr/>
        <w:t>. Praha, Linde, s. 365 – 392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ředstavení probíraných států, jejich řešení otázky kontroly ústavnosti (15. 3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xekutivní orgány (22. 3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á literatu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ague, R. – Harrop, M. (2007): </w:t>
      </w:r>
      <w:r>
        <w:rPr>
          <w:i/>
        </w:rPr>
        <w:t>Comparative Governments and Politics. An Introduction. Basingstoke – New York</w:t>
      </w:r>
      <w:r>
        <w:rPr/>
        <w:t>. Palgrave Macmillan, pp. 329 – 348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poručená literatu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loušek, V. – Kopeček, L. – Šedo, J. (2011): </w:t>
      </w:r>
      <w:r>
        <w:rPr>
          <w:i/>
        </w:rPr>
        <w:t>Politické systémy</w:t>
      </w:r>
      <w:r>
        <w:rPr/>
        <w:t>. Brno, Barrister &amp; Principal, s. 117 – 13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ény, Y. (1991): </w:t>
      </w:r>
      <w:r>
        <w:rPr>
          <w:i/>
        </w:rPr>
        <w:t>Governments and Politics in Western Europe</w:t>
      </w:r>
      <w:r>
        <w:rPr/>
        <w:t>. Oxford, Oxford University Press, pp. 195 – 23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ilip, J. – Svatoň, J. – Zimek, J. (2004): </w:t>
      </w:r>
      <w:r>
        <w:rPr>
          <w:i/>
        </w:rPr>
        <w:t>Základy státovědy</w:t>
      </w:r>
      <w:r>
        <w:rPr/>
        <w:t>. Brno, Právnická fakulta Masarykovy univerzity, s. 175 – 19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xekutiva probíraných států (29. 3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egislativní orgány (5. 4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á literatu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ague, R. – Harrop, M. (2007):  </w:t>
      </w:r>
      <w:r>
        <w:rPr>
          <w:i/>
        </w:rPr>
        <w:t>Comparative Governments and Politics. An Introduction</w:t>
      </w:r>
      <w:r>
        <w:rPr/>
        <w:t>. Basingstoke – New York, Palgrave, pp. 305 – 32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poručená literatu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loušek, V. – Kopeček, L. – Šedo, J. (2011): </w:t>
      </w:r>
      <w:r>
        <w:rPr>
          <w:i/>
        </w:rPr>
        <w:t>Politické systémy</w:t>
      </w:r>
      <w:r>
        <w:rPr/>
        <w:t>. Brno, Barrister &amp; Principal, s. 133 – 14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ény, Y. (1991): </w:t>
      </w:r>
      <w:r>
        <w:rPr>
          <w:i/>
        </w:rPr>
        <w:t>Governments and Politics in Western Europe</w:t>
      </w:r>
      <w:r>
        <w:rPr/>
        <w:t>. Oxford, Oxford University Press, pp. 156 – 19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ilip, J. – Svatoň, J. – Zimek, J. (2004): </w:t>
      </w:r>
      <w:r>
        <w:rPr>
          <w:i/>
        </w:rPr>
        <w:t>Základy státovědy</w:t>
      </w:r>
      <w:r>
        <w:rPr/>
        <w:t>. Brno, Právnická fakulta Masarykovy univerzity, s. 155 – 17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egislativy probíraných států (12. 4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olební systémy (19. 4.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á literatu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Chytilek, R. – Šedo, J. – Lebeda, T. – Čaloud, D. (2009): </w:t>
      </w:r>
      <w:r>
        <w:rPr>
          <w:i/>
        </w:rPr>
        <w:t>Volební systémy</w:t>
      </w:r>
      <w:r>
        <w:rPr/>
        <w:t>. Praha, Portál, s. 20 – 4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poručená literatu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Šedo, J. (2007): </w:t>
      </w:r>
      <w:r>
        <w:rPr>
          <w:i/>
        </w:rPr>
        <w:t>Volební systémy postkomunistických zemí</w:t>
      </w:r>
      <w:r>
        <w:rPr/>
        <w:t>. Brno, Centrum pro studium demokracie a kultury, s. 21 – 2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Hloušek, V. – Kopeček, L. – Šedo, J. (2011): </w:t>
      </w:r>
      <w:r>
        <w:rPr>
          <w:i/>
        </w:rPr>
        <w:t>Politické systémy</w:t>
      </w:r>
      <w:r>
        <w:rPr/>
        <w:t>. Brno, Barrister &amp; Principal, s. 161 – 185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olební systémy probíraných států (26. 4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Územní členění, samospráva a další prvky politických systémů (3. 5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á literatu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ague, R. – Harrop, M. (2007):  </w:t>
      </w:r>
      <w:r>
        <w:rPr>
          <w:i/>
        </w:rPr>
        <w:t>Comparative Governments and Politics. An Introduction</w:t>
      </w:r>
      <w:r>
        <w:rPr/>
        <w:t>. Basingstoke – New York, Palgrave, pp. 281 – 30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poručená literatur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Hloušek, V. – Kopeček, L. – Šedo, J. (2011): </w:t>
      </w:r>
      <w:r>
        <w:rPr>
          <w:i/>
        </w:rPr>
        <w:t>Politické systémy</w:t>
      </w:r>
      <w:r>
        <w:rPr/>
        <w:t>. Brno, Barrister &amp; Principal, s. 217 – 23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Říchová, B. (2002): </w:t>
      </w:r>
      <w:r>
        <w:rPr>
          <w:i/>
        </w:rPr>
        <w:t>Úvod do současné politologie</w:t>
      </w:r>
      <w:r>
        <w:rPr/>
        <w:t>. Praha, Portál, s. 179 – 18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Filip, J. – Svatoň, J. – Zimek, J. (2004): </w:t>
      </w:r>
      <w:r>
        <w:rPr>
          <w:i/>
        </w:rPr>
        <w:t>Základy státovědy</w:t>
      </w:r>
      <w:r>
        <w:rPr/>
        <w:t>. Brno, Právnická fakulta Masarykovy univerzity, s. 109 – 112; 197 – 213; 232 – 234; 238 – 255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Územní členění, samospráva a další prvky politických systémů probíraných států (10. 5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á literatu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ague, R. – Harrop, M. (2007):  </w:t>
      </w:r>
      <w:r>
        <w:rPr>
          <w:i/>
        </w:rPr>
        <w:t>Comparative Governments and Politics. An Introduction</w:t>
      </w:r>
      <w:r>
        <w:rPr/>
        <w:t>. Basingstoke – New York, Palgrave, pp. 281 – 30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poručená literatur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Hloušek, V. – Kopeček, L. – Šedo, J. (2011): </w:t>
      </w:r>
      <w:r>
        <w:rPr>
          <w:i/>
        </w:rPr>
        <w:t>Politické systémy</w:t>
      </w:r>
      <w:r>
        <w:rPr/>
        <w:t>. Brno, Barrister &amp; Principal, s. 217 – 23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Říchová, B. (2002): </w:t>
      </w:r>
      <w:r>
        <w:rPr>
          <w:i/>
        </w:rPr>
        <w:t>Úvod do současné politologie</w:t>
      </w:r>
      <w:r>
        <w:rPr/>
        <w:t>. Praha, Portál, s. 179 – 18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Filip, J. – Svatoň, J. – Zimek, J. (2004): </w:t>
      </w:r>
      <w:r>
        <w:rPr>
          <w:i/>
        </w:rPr>
        <w:t>Základy státovědy</w:t>
      </w:r>
      <w:r>
        <w:rPr/>
        <w:t>. Brno, Právnická fakulta Masarykovy univerzity, s. 109 – 112; 197 – 213; 232 – 234; 238 – 255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ávěrečný test (17. 5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iteratura k probíraným států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udge, I. (2002): Great Britain and Ireland. In: Colomer, J.M. (ed.): </w:t>
      </w:r>
      <w:r>
        <w:rPr>
          <w:i/>
        </w:rPr>
        <w:t>Political Institutions in Europe</w:t>
      </w:r>
      <w:r>
        <w:rPr/>
        <w:t>. London – New York, Routledge, pp. 17 – 55 (pasáže vztahující se k Irsk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olomer, J. M. (2002): Spain and Portugal. In: Colomer, J. M. (ed.): </w:t>
      </w:r>
      <w:r>
        <w:rPr>
          <w:i/>
        </w:rPr>
        <w:t>Political Institutions in Europe</w:t>
      </w:r>
      <w:r>
        <w:rPr/>
        <w:t>. London – New York, Routledge, pp. 171 – 2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ilip, J. (2004): Ústavní systém Rakouska. In: Filip, J. a kol.: </w:t>
      </w:r>
      <w:r>
        <w:rPr>
          <w:i/>
        </w:rPr>
        <w:t>Soudobé ústavní systémy</w:t>
      </w:r>
      <w:r>
        <w:rPr/>
        <w:t>. Brno, Právnická fakulta Masarykovy univerzity, s. 104 – 12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ane, J. E. – Ersson, S. (2002): The Nordic Countries. In: Colomer, J. M. (ed.): </w:t>
      </w:r>
      <w:r>
        <w:rPr>
          <w:i/>
        </w:rPr>
        <w:t>Political Institutions in Europe</w:t>
      </w:r>
      <w:r>
        <w:rPr/>
        <w:t>. London – New York, Routledge, pp. 245 – 2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Říchová, B. (2009): </w:t>
      </w:r>
      <w:r>
        <w:rPr>
          <w:iCs/>
        </w:rPr>
        <w:t>Nizozemí: od konsociační demokracie k polarizovanému vládnutí</w:t>
      </w:r>
      <w:r>
        <w:rPr/>
        <w:t xml:space="preserve">. In: Říchová, B. a kol.: </w:t>
      </w:r>
      <w:r>
        <w:rPr>
          <w:i/>
        </w:rPr>
        <w:t>Západoevropské politické systémy</w:t>
      </w:r>
      <w:r>
        <w:rPr/>
        <w:t>. Praha, Oeconomica, s. 97 – 1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Říchová, B. (2009): </w:t>
      </w:r>
      <w:r>
        <w:rPr>
          <w:iCs/>
        </w:rPr>
        <w:t>Belgické království: od unitarismu k federaci s otazníkem</w:t>
      </w:r>
      <w:r>
        <w:rPr/>
        <w:t xml:space="preserve">. In: Říchová, B. a kol.: </w:t>
      </w:r>
      <w:r>
        <w:rPr>
          <w:i/>
        </w:rPr>
        <w:t>Západoevropské politické systémy</w:t>
      </w:r>
      <w:r>
        <w:rPr/>
        <w:t>. Praha, Oeconomica, s. 14 – 4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poručená literatu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ndeweg, R. B. – Irwin, G. A. (2005): </w:t>
      </w:r>
      <w:r>
        <w:rPr>
          <w:i/>
        </w:rPr>
        <w:t>Governance and Politics of the Netherlands</w:t>
      </w:r>
      <w:r>
        <w:rPr/>
        <w:t>. London, Palgrave Macmill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unclík, M. – Havlík, V. – Pinková, A. (2011): Proměny politiky v severských zemích. Praha, Wolters Kluw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vořáková, V. – Kunc, J. (2009): Španělsko: královská cesta k demokracii a státu autonomií. In: Říchová, B. a kol.: </w:t>
      </w:r>
      <w:r>
        <w:rPr>
          <w:i/>
        </w:rPr>
        <w:t>Západoevropské politické systémy</w:t>
      </w:r>
      <w:r>
        <w:rPr/>
        <w:t>. Praha, Oeconomica, s. 210 – 22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eman, H. (2002):  The Low Countries. In: Colomer, J. M. (ed.): </w:t>
      </w:r>
      <w:r>
        <w:rPr>
          <w:i/>
        </w:rPr>
        <w:t>Political Institutions in Europe</w:t>
      </w:r>
      <w:r>
        <w:rPr/>
        <w:t>. London – New York, Routledge, pp. 207 – 24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ěmec, J. (2009): Portugalsko: vleklá krize a radikální východiska na cestě k demokracii. In: Říchová, B. a kol..: </w:t>
      </w:r>
      <w:r>
        <w:rPr>
          <w:i/>
        </w:rPr>
        <w:t>Západoevropské politické systémy</w:t>
      </w:r>
      <w:r>
        <w:rPr/>
        <w:t>. Praha, Oeconomica, s. 137 – 16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Říchová, B. – Strahalová, Š. (2009): Rakouská republika: systém sociálního partnerství v praxi. In: Říchová, B. a kol.: </w:t>
      </w:r>
      <w:r>
        <w:rPr>
          <w:i/>
        </w:rPr>
        <w:t>Západoevropské politické systémy</w:t>
      </w:r>
      <w:r>
        <w:rPr/>
        <w:t>. Praha, Oeconomica, s. 173 – 1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Říchová, B. (2009): Švédsko: neokorporativní model vládnutí. In: Říchová, B. a kol.: </w:t>
      </w:r>
      <w:r>
        <w:rPr>
          <w:i/>
        </w:rPr>
        <w:t>Západoevropské politické systémy</w:t>
      </w:r>
      <w:r>
        <w:rPr/>
        <w:t>. Praha, Oeconomica, s. 244 – 25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vatoň, J. (2004): Ústavní systémy severských států. In: Filip, J. a kol.: </w:t>
      </w:r>
      <w:r>
        <w:rPr>
          <w:i/>
        </w:rPr>
        <w:t>Soudobé ústavní systémy</w:t>
      </w:r>
      <w:r>
        <w:rPr/>
        <w:t>. Brno, Právnická fakulta Masarykovy univerzity, s. 156 – 1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Šlosarčík, I. (2007): </w:t>
      </w:r>
      <w:r>
        <w:rPr>
          <w:i/>
        </w:rPr>
        <w:t>Politický systém Irska</w:t>
      </w:r>
      <w:r>
        <w:rPr/>
        <w:t>. Praha, Sl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kruh probíraných států zahrnuje Belgii, Nizozemí, Španělsko, Portugalsko, Finsko, Švédsko, Rakousko a Irsko, přičemž zmiňovány budou i příklady z dalších evropských zem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eminární práce:</w:t>
      </w:r>
      <w:r>
        <w:rPr/>
        <w:t xml:space="preserve"> Seminární práce v rozsahu 7-12 stran (bez titulní strany) je vypracována ke stanovenému tématu a hodnocena 10 body (hodnotí se naplnění tématu, korektnost podaných informací, zahrnutí nejen formálního postavení institucí, dodržení formálních požadavků na odborný text a jazyková úroveň textu). Termín odevzdání práce je 19. 4. Odevzdání se děje výhradně formou vložení do Odevzdávány v IS MU. Hodnocení prací bude zpřístupněno nejpozději 1. 5. prostřednictvím Poznámkového bloku v ISu. Odevzdanou seminární práci nelze v rámci předmětu přepracovat.</w:t>
      </w:r>
    </w:p>
    <w:p>
      <w:pPr>
        <w:pStyle w:val="Normal"/>
        <w:spacing w:lineRule="auto" w:line="360"/>
        <w:jc w:val="both"/>
        <w:rPr/>
      </w:pPr>
      <w:r>
        <w:rPr/>
        <w:t>Možnost prémie – součástí hodnocení je zodpovězení otázky, která je v případě typu 1 přímo napojena na zadání, u ostatních typů lze vybírat volně ze seznamu otázek. Všechny otázky se týkají praktického fungování sledovaných institucí, resp. institutů. Zodpovězení otázky je hodnoceno prémií ve výši až 4 body k vlastnímu hodnocení seminární práce.</w:t>
      </w:r>
    </w:p>
    <w:p>
      <w:pPr>
        <w:pStyle w:val="Normal"/>
        <w:spacing w:lineRule="auto" w:line="360"/>
        <w:jc w:val="both"/>
        <w:rPr/>
      </w:pPr>
      <w:r>
        <w:rPr/>
        <w:t>Konkrétní témata seminární práce je možné si vybrat v Rozpisu témat v IS (přístupný bude od 21. 2. 16.00), téma lze kdykoliv během semestru změn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kyny k typům zadání:</w:t>
      </w:r>
    </w:p>
    <w:p>
      <w:pPr>
        <w:pStyle w:val="Normal"/>
        <w:spacing w:lineRule="auto" w:line="360"/>
        <w:jc w:val="both"/>
        <w:rPr/>
      </w:pPr>
      <w:r>
        <w:rPr/>
        <w:t>Typ 1: Komparace dvou institucí – srovnání pozice dvou institucí či dvou institutů ve vybraných zemích – předpokládá se, že vedle formálního vymezení se alespoň stručně zastavíte i u praktického fungování (klidně i na nějakém příkladu, není nutné úplně všechno)</w:t>
      </w:r>
    </w:p>
    <w:p>
      <w:pPr>
        <w:pStyle w:val="Normal"/>
        <w:spacing w:lineRule="auto" w:line="360"/>
        <w:jc w:val="both"/>
        <w:rPr/>
      </w:pPr>
      <w:r>
        <w:rPr/>
        <w:t>Typ 2: Vybrané problémy ústavního rámce v jednotlivých zemí – analýza konkrétního problému či problémů týkajících se ústavního rámce vybrané země</w:t>
      </w:r>
    </w:p>
    <w:p>
      <w:pPr>
        <w:pStyle w:val="Normal"/>
        <w:spacing w:lineRule="auto" w:line="360"/>
        <w:jc w:val="both"/>
        <w:rPr/>
      </w:pPr>
      <w:r>
        <w:rPr/>
        <w:t xml:space="preserve">Typ 3: Diachronní analýza – komparativní analýza současného demokratického systému vybrané země a demokratického systému fungujícího </w:t>
      </w:r>
      <w:r>
        <w:rPr>
          <w:b/>
        </w:rPr>
        <w:t>před</w:t>
      </w:r>
      <w:r>
        <w:rPr/>
        <w:t xml:space="preserve"> nástupem diktatury; součástí analýzy je odpověď na otázku, proč je současný demokratický systém (zjevně) stabilnější, než byl minulý „pokus o demokracii“</w:t>
      </w:r>
    </w:p>
    <w:p>
      <w:pPr>
        <w:pStyle w:val="Normal"/>
        <w:spacing w:lineRule="auto" w:line="360"/>
        <w:jc w:val="both"/>
        <w:rPr/>
      </w:pPr>
      <w:r>
        <w:rPr/>
        <w:t>Typ 4: Aktuální problémy politických systémů – analýza (více či méně) aktuálního problému v daném politickém systé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znání seminárních prací:</w:t>
      </w:r>
      <w:r>
        <w:rPr/>
        <w:t xml:space="preserve"> Seminární práce z roku 2015 je automaticky uznávána, o uznání není třeba žádat. Kdo odevzdá novou seminární práci, bude hodnocen body získanými za ni, a to bez ohledu na to, zda získal více, stejně, nebo méně bodů, než v roce 2015. Veškerá starší hodnocení naopak automaticky nejsou uznává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vodné plnění studijních povinností</w:t>
      </w:r>
    </w:p>
    <w:p>
      <w:pPr>
        <w:pStyle w:val="Normal"/>
        <w:spacing w:lineRule="auto" w:line="360"/>
        <w:jc w:val="both"/>
        <w:rPr/>
      </w:pPr>
      <w:r>
        <w:rPr/>
        <w:t xml:space="preserve">Výuka na FSS MU předpokládá, že studenti znají studijní předpisy a že se nedopouštějí podvodného plnění studijních povinností, zejména opisování u zkoušek a plagiátorství, tedy vydávání cizích myšlenek za vlastní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spacing w:lineRule="auto" w:line="360"/>
        <w:jc w:val="both"/>
        <w:rPr/>
      </w:pPr>
      <w:r>
        <w:rPr/>
        <w:t xml:space="preserve">Podvodné plnění studijních povinností nemůže být za žádných okolností na FSS tolerováno. Každý případ podvodného chování bude trestán nejpřísnější sankcí, a to </w:t>
      </w:r>
      <w:r>
        <w:rPr>
          <w:b/>
        </w:rPr>
        <w:t>nepodmínečným vyloučením ze studia</w:t>
      </w:r>
      <w:r>
        <w:rPr/>
        <w:t>. Studentům doporučujeme co nejdůkladněji se seznámit s problémem plagiátorství a se způsoby, jak se mu vyhnou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ávěrečný test:</w:t>
      </w:r>
    </w:p>
    <w:p>
      <w:pPr>
        <w:pStyle w:val="Normal"/>
        <w:spacing w:lineRule="auto" w:line="360"/>
        <w:jc w:val="both"/>
        <w:rPr/>
      </w:pPr>
      <w:r>
        <w:rPr/>
        <w:t>Otázky budou vycházet ze zadané literatury a látky, která bude předmětem přednášek. Otázky (celkem 5, každá hodnocena 5 body) mohou být pokládány na srovnání určitého prvku ve dvou politických systémech (nemusí se jednat striktně o dva systémy spojené jedním referátem, ale i o ty, které budou zmíněny v přednáškách či literatuře), nebo na vysvětlení určitého institutu s uvedením příkladu, kde se s ním setkává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končení předmětu:</w:t>
      </w:r>
    </w:p>
    <w:p>
      <w:pPr>
        <w:pStyle w:val="Normal"/>
        <w:spacing w:lineRule="auto" w:line="360"/>
        <w:jc w:val="both"/>
        <w:rPr/>
      </w:pPr>
      <w:r>
        <w:rPr/>
        <w:t>Minimálním požadavkem k úspěšnému ukončení předmětu je zisk alespoň 21 bodů z 35 možných (bez prémie – naplněním prémie se zvyšuje maximální celkový počet bodů, nedochází ale k posunu ve stanoveném minimu, ani v jednotlivých škálách, případný výsledek přes 35 bodů znamená hodnocení A). Body lze získat za seminární práci (max. 10) a závěrečný test (max. 25). Škála klasifikace: A: 35 – 33 bodů; B: 32 – 30 bodů; C: 29 – 27 bodů; D: 26 – 24 bodů; E: 23 – 21 bodů; F: 20 bodů a mé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0:00Z</dcterms:created>
  <dc:creator>sedo</dc:creator>
  <dc:description/>
  <cp:keywords/>
  <dc:language>en-US</dc:language>
  <cp:lastModifiedBy>Jakub Šedo</cp:lastModifiedBy>
  <cp:lastPrinted>2009-02-17T12:07:00Z</cp:lastPrinted>
  <dcterms:modified xsi:type="dcterms:W3CDTF">2016-02-18T10:14:00Z</dcterms:modified>
  <cp:revision>15</cp:revision>
  <dc:subject/>
  <dc:title>POL250 Základy komparace politických systémů</dc:title>
</cp:coreProperties>
</file>