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11  </w:t>
      </w:r>
      <w:r>
        <w:rPr>
          <w:b/>
          <w:bCs/>
          <w:caps/>
          <w:color w:val="000000"/>
        </w:rPr>
        <w:t>ŘEŠENÍ KONFLIKTŮ A USMIŘOVÁNÍ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9. 2. 2016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  <w:t xml:space="preserve">Výuka předmětu je koncipována s důrazem na vlastní zkušenost, analýzu konkrétních situací a nácvik metod. Těžiště teoretické přípravy bude spočívat v samostudiu literatury. </w:t>
      </w:r>
      <w:r>
        <w:rPr/>
        <w:t>Po ukončení předmětu by studující měli být schopni:</w:t>
        <w:br/>
        <w:t>- analyzovat konfliktovou situaci z hlediska nabídnutých modelů</w:t>
        <w:br/>
        <w:t>- navrhnout a použít vhodnou intervenci v konfliktní situaci</w:t>
        <w:br/>
        <w:t>- konstruktivně zpracovat konflikt mezi klientem a sebou v pozici psychoterapeuta</w:t>
        <w:br/>
        <w:t>- reflektovat svůj vlastní styl zacházení s konflikty, využívat jeho přednosti, být si vědom omezení a rozšiřovat svůj repertoá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>studenty navazujícího magisterského oboru Psychoterapeutická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formou individuálních konzultací podle domluvy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39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4"/>
      </w:tblGrid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ta</w:t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flikt a jeho význam</w:t>
            </w:r>
          </w:p>
          <w:p>
            <w:pPr>
              <w:pStyle w:val="Normal"/>
              <w:rPr/>
            </w:pPr>
            <w:r>
              <w:rPr/>
              <w:t>Styly a taktiky v řešení konfliktů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nalýza konfliktu: základní pojmy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struktivní řešení konfliktu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onflikt z pohledu různých pst ško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řetí strana v konfliktu: facilitace a mediace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Usmiřování a odpouštění</w:t>
            </w:r>
          </w:p>
          <w:p>
            <w:pPr>
              <w:pStyle w:val="Normal"/>
              <w:rPr/>
            </w:pPr>
            <w:r>
              <w:rPr/>
              <w:t>Konflikt ve vztahu klient-terapeut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 (viz seznam literatury). Podmínkou pro připuštění ke zkoušce je </w:t>
      </w:r>
      <w:r>
        <w:rPr>
          <w:bCs/>
          <w:iCs/>
        </w:rPr>
        <w:t>odevzdaná a vyučujícím přijatá (tj. uznaná jako vyhovující) seminární práce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Zadání seminární práce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Vyberte si konkrétní konfliktní situaci a analyzujte ji z pohledu určitého psychoterapeutického směru. Zaměřte se především na porozumění konfliktové situaci, můžete navrhnout i konkrétní způsob terapeutické práce. Může se jednat o situaci, jíž se sami účastníte jako jedna strana konfliktu, nebo o situaci, kterou znáte z pozice třetí osoby. </w:t>
      </w:r>
      <w:r>
        <w:rPr>
          <w:rFonts w:cs="Tahoma"/>
          <w:b/>
        </w:rPr>
        <w:t>Minimální rozsah práce je 7 normostran</w:t>
      </w:r>
      <w:r>
        <w:rPr>
          <w:rFonts w:cs="Tahoma"/>
        </w:rPr>
        <w:t xml:space="preserve"> (tj. 12 600 znaků vč. mezer), </w:t>
      </w:r>
      <w:r>
        <w:rPr>
          <w:rFonts w:cs="Tahoma"/>
          <w:b/>
        </w:rPr>
        <w:t>maximální rozsah činí 10 normostran</w:t>
      </w:r>
      <w:r>
        <w:rPr>
          <w:rFonts w:cs="Tahoma"/>
        </w:rPr>
        <w:t xml:space="preserve"> (18 000 zn.). Práce bude obsahovat seznam použité literatury (práce s literaturou musí respektovat náležitosti akademického textu podle standardu APA).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Obecná kritéria hodnocení:</w:t>
      </w:r>
    </w:p>
    <w:p>
      <w:pPr>
        <w:pStyle w:val="Normal"/>
        <w:rPr>
          <w:rFonts w:cs="Tahoma"/>
        </w:rPr>
      </w:pPr>
      <w:r>
        <w:rPr>
          <w:rFonts w:cs="Tahoma"/>
        </w:rPr>
        <w:t>Každá seminární práce se hodnotí 0-15 body, přičemž se berou v úvahu tato kritéria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ráce s literaturo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održení rozsahu a témat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lastní osobní zpracování tématu - přítomnost vlastních úvah, názorů, vhledů a interpretací (práce nezůstává na úrovni citací literatury)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ystematičnost, jednotící linie, strukturovaný text (vs. „střípkovitost“, nesouvislost, nesourodost).</w:t>
      </w:r>
    </w:p>
    <w:p>
      <w:pPr>
        <w:pStyle w:val="Normal"/>
        <w:rPr/>
      </w:pPr>
      <w:r>
        <w:rPr>
          <w:rFonts w:cs="Tahoma"/>
        </w:rPr>
        <w:t>Minimální bodové ohodnocení pro přijetí práce je 7 bodů (jinak bude vrácena k přepracování).</w:t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Způsob odevzdání:</w:t>
      </w:r>
      <w:r>
        <w:rPr>
          <w:rFonts w:cs="Tahoma"/>
        </w:rPr>
        <w:t xml:space="preserve"> v elektronické podobě do odevzdávárny v IS. </w:t>
      </w:r>
      <w:r>
        <w:rPr/>
        <w:t>Zpětnou vazbu obdržíte formou písemného komentáře k práci (okomentovanou práci najdete opět v odevzdávárně PST411 v IS)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i/>
        </w:rPr>
        <w:t>Písemnou práci vypracujte samostatně s použitím relevantní literatury (používání odborné literatury se očekává zejména u prvního tématu). Doporučení: dbejte na dodržování citačních pravidel v případě, že citujete jiné autory. Práce jiných autorů vydávané za vlastní jsou považovány za plagiát. Takový počin je automaticky považován za nesplnění zadaného úkolu, nesplnění požadavků předmětu a porušení studijních povinností s následkem disciplinárního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poručujeme nezpracovávat seminární práci na poslední chvíli – je velmi pravděpodobné, že se to projeví na její kvalitě a potažmo i na jejím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FABF8F" w:val="clear"/>
        </w:rPr>
        <w:t>  </w:t>
      </w:r>
      <w:r>
        <w:rPr>
          <w:b/>
          <w:sz w:val="24"/>
          <w:szCs w:val="24"/>
          <w:bdr w:val="single" w:sz="4" w:space="0" w:color="000000"/>
          <w:shd w:fill="FABF8F" w:val="clear"/>
        </w:rPr>
        <w:t>Doporučený termín pro odevzdání: 13. 5. 2016  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Nejzazší termín pro odevzdání: 20. 5. 2016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u w:val="single"/>
        </w:rPr>
        <w:t>Věnujte tomuto termínu náležitou pozornost. Pozdější odevzdání práce nebude umožněno</w:t>
      </w:r>
      <w:r>
        <w:rPr/>
        <w:t>!!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Bude-li vám práce </w:t>
      </w:r>
      <w:r>
        <w:rPr>
          <w:rFonts w:cs="Tahoma"/>
          <w:u w:val="single"/>
        </w:rPr>
        <w:t>vrácena k přepracování</w:t>
      </w:r>
      <w:r>
        <w:rPr>
          <w:rFonts w:cs="Tahoma"/>
        </w:rPr>
        <w:t xml:space="preserve">, budete mít možnost odevzdat ji znovu v opravené podobě. To je nutno udělat </w:t>
      </w:r>
      <w:r>
        <w:rPr>
          <w:rFonts w:cs="Tahoma"/>
          <w:u w:val="single"/>
        </w:rPr>
        <w:t>nejpozději 7 dní před zkouškovým termínem</w:t>
      </w:r>
      <w:r>
        <w:rPr>
          <w:rFonts w:cs="Tahoma"/>
        </w:rPr>
        <w:t>, na který chcete přijít (opravenou práci v takovém případě odevzdejte do odevzdávány v IS a zároveň o tom mailem informujte svého hodnotitele – nespoléhejte na to, že práci bude sám hledat!!)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  <w:t>Celkem lze získat 30 bodů.</w:t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</w:r>
    </w:p>
    <w:tbl>
      <w:tblPr>
        <w:tblW w:w="5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9"/>
        <w:gridCol w:w="1666"/>
        <w:gridCol w:w="1734"/>
      </w:tblGrid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ximum bodů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Nutné minimum </w:t>
            </w:r>
          </w:p>
        </w:tc>
      </w:tr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ísemný test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inární práce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898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30-28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7-2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4-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1-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Seznam literatury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Wilmot, W.W., Hocker, J.L. (2004). </w:t>
      </w:r>
      <w:r>
        <w:rPr>
          <w:rFonts w:cs="Tahoma"/>
          <w:i/>
        </w:rPr>
        <w:t>Interpersonálny konflikt</w:t>
      </w:r>
      <w:r>
        <w:rPr>
          <w:rFonts w:cs="Tahoma"/>
        </w:rPr>
        <w:t>. Bratislava: Ikar. (kromě 9. kapitoly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Rozšiřující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Deutsch, M., Coleman, P.T., Marcus, E.C. (Eds.). (2006). </w:t>
      </w:r>
      <w:r>
        <w:rPr>
          <w:rFonts w:cs="Tahoma"/>
          <w:i/>
        </w:rPr>
        <w:t xml:space="preserve">The handbook of conflict resolution: theory and practice </w:t>
      </w:r>
      <w:r>
        <w:rPr>
          <w:rFonts w:cs="Tahoma"/>
        </w:rPr>
        <w:t>(2nd ed.). San Francisco, CA: Jossey-Bass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ravidla citací (podle standardů APA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(studijní text dostupný na </w:t>
      </w:r>
      <w:hyperlink r:id="rId2">
        <w:r>
          <w:rPr>
            <w:rStyle w:val="InternetLink"/>
            <w:rFonts w:cs="Tahoma"/>
            <w:i/>
          </w:rPr>
          <w:t>http://psych.fss.muni.cz/phprs/download.php?sekce=1</w:t>
        </w:r>
      </w:hyperlink>
      <w:r>
        <w:rPr>
          <w:rFonts w:cs="Tahoma"/>
          <w:i/>
        </w:rPr>
        <w:t>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Cca 400 stran četby (ve slovenštině), příprava 15 min. prezentace, 7 až 10 normostran seminárn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6-02-09T15:33:00Z</dcterms:modified>
  <cp:revision>214</cp:revision>
  <dc:subject/>
  <dc:title>Katedra psychologie Fakulty sociálních studií Masarykovy univerzity,</dc:title>
</cp:coreProperties>
</file>