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SY174 Psychologie a Internet </w:t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Sylabus předmětu/ jaro 2016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Ukončení:</w:t>
      </w:r>
      <w:r>
        <w:rPr>
          <w:rFonts w:cs="Calibri" w:ascii="Calibri" w:hAnsi="Calibri"/>
        </w:rPr>
        <w:t xml:space="preserve"> zápoče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Počet kreditů:</w:t>
      </w:r>
      <w:r>
        <w:rPr>
          <w:rFonts w:cs="Calibri" w:ascii="Calibri" w:hAnsi="Calibri"/>
        </w:rPr>
        <w:t xml:space="preserve"> 2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Rozsah:</w:t>
      </w:r>
      <w:r>
        <w:rPr>
          <w:rFonts w:cs="Calibri" w:ascii="Calibri" w:hAnsi="Calibri"/>
        </w:rPr>
        <w:t xml:space="preserve"> 2 hodiny týdně, Seminář je realizován jako projektová výuka.   </w:t>
      </w:r>
    </w:p>
    <w:p>
      <w:pPr>
        <w:pStyle w:val="Normlnbezodsaze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bezodsazen"/>
        <w:rPr/>
      </w:pPr>
      <w:r>
        <w:rPr>
          <w:rFonts w:cs="Calibri" w:ascii="Calibri" w:hAnsi="Calibri"/>
          <w:b/>
          <w:u w:val="single"/>
        </w:rPr>
        <w:t xml:space="preserve">Garant předmětu: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David Šmahel, Ph.D.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–mail: </w:t>
      </w:r>
      <w:hyperlink r:id="rId2">
        <w:r>
          <w:rPr>
            <w:rStyle w:val="InternetLink"/>
          </w:rPr>
          <w:t>davsmahel@gmail.com</w:t>
        </w:r>
      </w:hyperlink>
      <w:r>
        <w:rPr/>
        <w:t xml:space="preserve"> </w:t>
      </w:r>
    </w:p>
    <w:p>
      <w:pPr>
        <w:pStyle w:val="Normlnbezodsazen"/>
        <w:rPr/>
      </w:pPr>
      <w:r>
        <w:rPr>
          <w:rFonts w:cs="Calibri" w:ascii="Calibri" w:hAnsi="Calibri"/>
          <w:b/>
          <w:u w:val="single"/>
        </w:rPr>
        <w:t>Další vyučující: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Mgr. Anna Ševčíková, Ph.D., e–mail: </w:t>
      </w:r>
      <w:hyperlink r:id="rId3">
        <w:r>
          <w:rPr>
            <w:rStyle w:val="InternetLink"/>
            <w:rFonts w:cs="Calibri" w:ascii="Calibri" w:hAnsi="Calibri"/>
          </w:rPr>
          <w:t>sevanna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et Mgr. Hana Macháčková, Ph.D., e–mail: </w:t>
      </w:r>
      <w:hyperlink r:id="rId4">
        <w:r>
          <w:rPr>
            <w:rStyle w:val="InternetLink"/>
            <w:rFonts w:cs="Calibri" w:ascii="Calibri" w:hAnsi="Calibri"/>
          </w:rPr>
          <w:t>110415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Alena Černá, Ph.D., e-mail: </w:t>
      </w:r>
      <w:hyperlink r:id="rId5">
        <w:r>
          <w:rPr>
            <w:rStyle w:val="InternetLink"/>
            <w:rFonts w:cs="Calibri" w:ascii="Calibri" w:hAnsi="Calibri"/>
          </w:rPr>
          <w:t>cernaale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tina Černíková, e–mail:  </w:t>
      </w:r>
      <w:hyperlink r:id="rId6">
        <w:r>
          <w:rPr>
            <w:rStyle w:val="InternetLink"/>
            <w:rFonts w:cs="Calibri" w:ascii="Calibri" w:hAnsi="Calibri"/>
          </w:rPr>
          <w:t>martina.cernikova@mail.muni.cz</w:t>
        </w:r>
      </w:hyperlink>
      <w:r>
        <w:rPr>
          <w:rFonts w:cs="Calibri" w:ascii="Calibri" w:hAnsi="Calibri"/>
        </w:rPr>
        <w:t xml:space="preserve"> – kontaktní osoba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Kateřina Škařupová, e-mail: </w:t>
      </w:r>
      <w:hyperlink r:id="rId7">
        <w:r>
          <w:rPr>
            <w:rStyle w:val="InternetLink"/>
            <w:rFonts w:cs="Calibri" w:ascii="Calibri" w:hAnsi="Calibri"/>
          </w:rPr>
          <w:t>kachne@urbandevelopment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Ondřej Ostrovský, e-mail: </w:t>
      </w:r>
      <w:hyperlink r:id="rId8">
        <w:r>
          <w:rPr>
            <w:rStyle w:val="InternetLink"/>
            <w:rFonts w:cs="Calibri" w:ascii="Calibri" w:hAnsi="Calibri"/>
          </w:rPr>
          <w:t>404482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Věra Kontríková, e-mail: </w:t>
      </w:r>
      <w:hyperlink r:id="rId9">
        <w:r>
          <w:rPr>
            <w:rStyle w:val="InternetLink"/>
            <w:rFonts w:cs="Calibri" w:ascii="Calibri" w:hAnsi="Calibri"/>
          </w:rPr>
          <w:t>kontriko@fss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íl kurzu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urz si klade za úkol seznámit studenty se základními pojmy a koncepty v kontextu výzkumu psychologie a internetu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ožadavky na zápočet: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bCs/>
          <w:color w:val="000000"/>
        </w:rPr>
        <w:t>1)</w:t>
        <w:tab/>
        <w:t xml:space="preserve">Aktivní </w:t>
      </w:r>
      <w:r>
        <w:rPr>
          <w:rFonts w:cs="Verdana" w:ascii="Verdana" w:hAnsi="Verdana"/>
          <w:sz w:val="20"/>
        </w:rPr>
        <w:t>Účast minimálně na 9 hodinách z 12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</w:t>
        <w:tab/>
        <w:t xml:space="preserve">Zpracování vybraného tématu z poskytnutého seznamu témat (v Power Pointu) a podložení vybraným výzkumem/výzkumy. K vybranému tématu bude možné se přihlásit přes IS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k prezentaci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ktické: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každou hodinu je určeno jedno téma související s tématem přednášky.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K tématům bude možné se přihlásit v ISe </w:t>
      </w:r>
      <w:r>
        <w:rPr>
          <w:rFonts w:cs="Calibri" w:ascii="Calibri" w:hAnsi="Calibri"/>
          <w:b/>
        </w:rPr>
        <w:t>2.3.2016 od 17:00.</w:t>
      </w:r>
      <w:r>
        <w:rPr>
          <w:rFonts w:cs="Calibri" w:ascii="Calibri" w:hAnsi="Calibri"/>
        </w:rPr>
        <w:t xml:space="preserve"> První prezentace je již 8.3.2016. Témata naleznete níže.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e vybraného tématu probíhá ve skupině </w:t>
      </w:r>
      <w:r>
        <w:rPr>
          <w:rFonts w:cs="Calibri" w:ascii="Calibri" w:hAnsi="Calibri"/>
          <w:b/>
        </w:rPr>
        <w:t>2-3 studentů.</w:t>
      </w:r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lka prezentace je </w:t>
      </w:r>
      <w:r>
        <w:rPr>
          <w:rFonts w:cs="Calibri" w:ascii="Calibri" w:hAnsi="Calibri"/>
          <w:b/>
        </w:rPr>
        <w:t>20 minut + 10 minut diskuze</w:t>
      </w:r>
      <w:r>
        <w:rPr>
          <w:rFonts w:cs="Calibri" w:ascii="Calibri" w:hAnsi="Calibri"/>
        </w:rPr>
        <w:t xml:space="preserve">. Je nutné, aby se do prezentování aktivně zapojili všichni členové skupiny.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i je nutné odevzdat do odevzdávány v ISe nejpozději </w:t>
      </w:r>
      <w:r>
        <w:rPr>
          <w:rFonts w:cs="Calibri" w:ascii="Calibri" w:hAnsi="Calibri"/>
          <w:b/>
        </w:rPr>
        <w:t>3 dny před samotnou prezentací</w:t>
      </w:r>
      <w:r>
        <w:rPr>
          <w:rFonts w:cs="Calibri" w:ascii="Calibri" w:hAnsi="Calibri"/>
        </w:rPr>
        <w:t>. Nevložení je důvodem k neudělení zápočtu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Termín prezentace není možné měnit a přesouvat, </w:t>
      </w:r>
      <w:r>
        <w:rPr>
          <w:rFonts w:cs="Calibri" w:ascii="Calibri" w:hAnsi="Calibri"/>
        </w:rPr>
        <w:t xml:space="preserve">pouze z velmi závažných důvodů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ah samotné prezenta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ředstavení tématu - upřesnění tématu, čeho se týká, jak se podle Vás váže k problematice psychologie a internetu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Čeho jste si Vy sami všimli, co Vás zaujalo, překvapilo na vybraném tématu?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říklady pro ostatní – tak, aby mohli všichni do dané oblasti alespoň částečně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iknout. Kde se s tématem lze na internetu setkat, například ukázky stránek, blogů…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Jaký vliv má podle Vás na danou problematiku fakt obecně rozšířeného internetu,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ějaký? Chovali by se třeba lidé, kteří se v daném prostředí vyskytují nějak jinak,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</w:rPr>
        <w:t xml:space="preserve">pokud by museli „fungovat“ pouze off-line? Jaké jsou výhody a nevýhody internetu ve vztahu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Vámi zvolené problematice?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</w:rPr>
        <w:t xml:space="preserve">5. Co Vás napadá, pokud se nad Vámi zvoleným tématem zamyslíte z psychologického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lediska?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jděte minimálně 1 </w:t>
      </w:r>
      <w:r>
        <w:rPr>
          <w:rFonts w:cs="Calibri" w:ascii="Calibri" w:hAnsi="Calibri"/>
          <w:b/>
        </w:rPr>
        <w:t>zahraniční výzkum publikovaný v odborném recenzovaném časopise</w:t>
      </w:r>
      <w:r>
        <w:rPr>
          <w:rFonts w:cs="Calibri" w:ascii="Calibri" w:hAnsi="Calibri"/>
        </w:rPr>
        <w:t xml:space="preserve">, který se Vámi zvoleného tématu týká nebo se jím přímo zabývá. Cílem prezentace není jenom prezentovat vybraný výzkum – ten slouží na ilustraci vybraného tématu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ýzkumu stručně popište: </w:t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</w:t>
        <w:tab/>
        <w:t>popis předmětu, cílů a teoretických východisek výzkumu</w:t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</w:t>
        <w:tab/>
        <w:t>představení výsledků výzkumu</w:t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</w:t>
        <w:tab/>
        <w:t>z diskuse autorů článku (kontext výzkumu, srovnání s výsledky jiných výzkumů)</w:t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</w:t>
        <w:tab/>
        <w:t xml:space="preserve">vlastní kritické zhodnocení výzkumu – co si o tom myslíte, jaký je váš názor na výsledky a metodu, kde vidíte omezení výzkumu. Důležité je kromě prezentace „cizích“ myšlenek přijít i s vlastními – kriticky zhodnotit, navrhnout možné další směry výzkumu.  </w:t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</w:rPr>
        <w:t xml:space="preserve"> cokoli dalšího Vás napadne ve světle vlastní praktické znalosti tématu, kterou máte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7. Pro samotnou prezentaci je nutné použít jako zdroj alespoň 5 </w:t>
      </w:r>
      <w:r>
        <w:rPr>
          <w:rFonts w:cs="Calibri" w:ascii="Calibri" w:hAnsi="Calibri"/>
          <w:b/>
        </w:rPr>
        <w:t xml:space="preserve">zahraniční výzkum publikovaný v odborném recenzovaném časopise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  <w:b/>
        </w:rPr>
        <w:t>Za odborný text jsou považovány články z odborných recenzovaných časopisů</w:t>
      </w:r>
      <w:r>
        <w:rPr>
          <w:rFonts w:cs="Calibri" w:ascii="Calibri" w:hAnsi="Calibri"/>
        </w:rPr>
        <w:t xml:space="preserve"> – k vyhledání použijt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10">
        <w:r>
          <w:rPr>
            <w:rStyle w:val="InternetLink"/>
            <w:rFonts w:cs="Calibri" w:ascii="Calibri" w:hAnsi="Calibri"/>
          </w:rPr>
          <w:t>http://scholar.google.cz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dostupné elektronické zdroj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knihovna.fss.muni.cz/index.php?sekce=31&amp;podsekce=55</w:t>
        </w:r>
      </w:hyperlink>
      <w:r>
        <w:rPr>
          <w:rFonts w:cs="Calibri" w:ascii="Calibri" w:hAnsi="Calibri"/>
        </w:rPr>
        <w:t xml:space="preserve"> - vhodné publikace naleznete především v databázi EBSCO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  <w:b/>
          <w:color w:val="FF0000"/>
        </w:rPr>
        <w:t>V prezentaci je nutné naplnit všechny výše uvedené body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nova semináře psychologie a internet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2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28"/>
      </w:tblGrid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2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Úvod do semináře, přehled penetrace internetu v ČR a ve světě. Věda na internetu a o internetu, elektronické informační zdroje. Přehled výzkumů a zdrojů k tématu.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tomto semináři bude představen základní přehled o používání internetu v ČR a ve světě a problematika „digital divide“. Budou diskutována hlavní témata psychologie a internetu a podán přehled výzkumů a zdrojů v ČR. Věda na internetu a o internetu, elektronické informační zdroje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pač, P., &amp; Sládek, J. (2008). The Deepening of the Digital Divide in the Czech Republic. Cyberpsychology: Journal of Psychosocial Research on Cyberspace,2(1), www:http://cyberpsychology.eu/view.php?cisloclanku=200806020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alácz, A., &amp; Smahel, D. (2007). Information Society from a Comparative Perspective: Digital Divide and Social Effects of the Internet. Cyberpsychology: Journal of Psychosocial Research on Cyberspace, 1(1),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ww:http://cyberpsychology.eu/view.php?cisloclanku=2007072401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Adolescenti a internet, propojení vývoje adolescentů a používání internetu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u představeny hlavní témata výzkumů v kontextu adolescentů a internetu. Blíže se budeme zabývat (online) identitou u adolescentů. Ukážeme propojení vývoje adolescentů a jejich používání internetu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ubrahmanyam, K., Šmahel, D. &amp; Greenfield, P. (2006). Connecting Developmental Constructions to the Internet: Identity Presentation and Sexual Exploration in Online Teen Chat Rooms. Washington, DC : American Psychological Association, 2006. Developmental Psychology, Vol. 42, No. 3: 395-406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mahel, D. &amp; Subrahmanyam, K. (2007). Any Girls Want to Chat Press 911: Partner Selection in Monitored and Unmonitored Teen Chat Rooms. CyberPsychology &amp; Behavior, New York : Mary Ann Liebert, Inc., 2007, Vol. 10, No. 3: 346-353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Prezentace nebude</w:t>
            </w:r>
          </w:p>
        </w:tc>
      </w:tr>
      <w:tr>
        <w:trPr>
          <w:trHeight w:val="877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8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Závislostní chování na internetu, online hry (Mgr. Kateřina Škařup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tomto semináři budou diskutovány různé typy (zejména online) počítačových her se zvláštním zřetelem k motivaci hraní. Vliv násilných her na agresivitu hráčů. Bude představen koncept flow fenoménu a vliv her samotných (game designe) či naopak psychických predispozic hráčů na excesivní hraní. Dále se bude seminář věnovat nadměrnému užívání počítačů a internetu obecně u jednotlivých aplikací. Podrobně budou popsány různé teorie „závislostního chování na internetu“ a jednotlivé aspekty tohoto jevu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Griffiths, M.D. (2000): Does Internet and computer „addiction“ exist? Some case study evidence. Cyberpsychology and Behavior, 3, 211-2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· Widyanto, L., Griffiths, M. (2007): Internet adiction: does it realy exist? In: Gackenbach, J. (Ed.) Psychology and the Internet: Intrapersonal, Interpersonal and Transpersonal Implications. Amsterdam, Boston: Academic press, 141-16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ntine &amp; Hughes (2010). Ripples in a pond: the disclosure to, and management of, problem Internet gambling with/in the family. Community, Work &amp; Family, Vol. 13, No. 3, August 2010, 273290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emens &amp; Kopp (2011). The Influence of Online Gambling Environments on Self-Control. Journal of Public Policy &amp; Marketing. Vol. 30 (2) Fall 2011, 279–29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omas &amp; all. (2011). Gambling and the Multidimensionality of Accessibility: More Than Just Proximity to Venues. Int J Ment Health Addiction (2011) 9:88–101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éma na prezentaci: Prezentace nebude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3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Sexualita na internetu a cybersex (Mgr. Anna Ševčí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ážeme, které charakteristiky internetu podněcují uživatele k používání internetu pro sexuální účely. Dále se budeme zabývat typologií jednotlivých sexuálních aktivit a jejich vlivem na sexuální prožívání jedince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Cooper, A., Månsson, S. A., Daneback, K., Tikkanen, R., &amp; Ross, M. W. (2003). Predicting the future of Internet sex: Online sexual activities in Sweden. Sexual and Relationship Therapy, 18(3), 277-291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Doering, N.M. (2009). The Internet’s impact on sexuality: A critical review of 15 years of research. Computer in Human Behavior, 25, 1089-1101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· McKenna, K. Y. A., &amp; Bargh, J. A. (1998). Coming out in the age of internet: Identity ‘de-marginalization’ through virtual group participation. Journal of Personality and Social Psychology, 75, 681–694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Ross, M.W. (2005). Typing, doing, and being: sexuality and the Internet. The Journal of Sex Research, 42, 342-352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 Pozitivní aspekty používání internetu pro sexuální účely/terapeutický potenciál?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3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Děti do osmi let a internet/digitální technologie (Mgr. Martina Černíková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u představeny hlavní témata výzkumů v kontextu dětí do osmi let a internetu/digitálních technologií. Blíže se budeme zabývat činnostmi, které děti na internetu vykonávají, online riziky a online příležitostmi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>
                <w:rFonts w:ascii="Calibri" w:hAnsi="Calibri" w:cs="Arial"/>
                <w:color w:val="1155CC"/>
                <w:sz w:val="22"/>
                <w:szCs w:val="22"/>
                <w:u w:val="single"/>
              </w:rPr>
            </w:pPr>
            <w:hyperlink r:id="rId1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Šmahel, D., Kontríková, V., &amp; Černíková, M. (2015). Once upon a time, there was a tablet: Young children (0-8) and digital technology. In S. Chaudron (Ed.), Young children (0-8) and digital technology: A qualitative exploratory study across seven countries. Joint Research Centre science and policy reports (Annex II). Luxembourg: Publications Office of the European Union. Available here.</w:t>
              </w:r>
            </w:hyperlink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éma na prezentaci: Rodičovská mediace dětí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3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Vztahy a komunikace v prostředí internetu (Mgr. Věra Kontríková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ům budou představeny fenomény spojené s komunikací a vztahováním se na internetu . Zaměříme se i na specifika online vztahů, jejich začátky a vývoj, zda online vztahy zlepšují anebo naopak zhoršují wellbeing a kteří lidé mají tendenci online vztahy utvářet častěji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· McKenna, K. Y. A., Green, A. S., &amp; Gleason, M. E. J. (2002). Relationship formation on the Internet: What’s the big attraction? Journal of Social Issues, 58, 9–31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Whitty, M.T. (2008). Liberating or debilitating? An examination of romantic relationships, sexual relationships and friendships on the Net. Computer in Human Behavior, 24, 1837-1850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Valkenburg, P. M., &amp; Peter, J. (2007). Who visits online dating sites? Exploring some characteristics of online daters. CyberPsychology and Behavior, 10, 849-852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Strach ze zameškání (Fear of missing out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3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7. Gambling (Mgr. Ondřej Ostrovský)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bude věnován součásné internetové revoluci v hazardním průmyslu, která s sebou nese nová, a zdá se že výraznější rizika vzhledem k rozvoji problémového hráčství. Bude stručně představen vývoj prevalence a uvažovaná etiologie a důsledky problémového hráčství. Následně se budeme zabývat specificky on-line forem hazardního hraní ve všech podobách: on-line automaty, sázení, on-line live sázky, poker. Dotkneme se také specifik léčby u on-line forem gamblingu a situaciv ČR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/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tbl>
            <w:tblPr>
              <w:tblW w:w="9622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9622"/>
            </w:tblGrid>
            <w:tr>
              <w:trPr>
                <w:trHeight w:val="255" w:hRule="atLeast"/>
              </w:trPr>
              <w:tc>
                <w:tcPr>
                  <w:tcW w:w="96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40"/>
                    </w:tabs>
                    <w:spacing w:before="0" w:after="0"/>
                    <w:ind w:hanging="0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 LaPlante, D. A., Nelson, S. E., &amp; Gray, H. M. (2014). Breadth and depth involvement: Understanding Internet gambling involvement and its relationship to gambling problems. Psychology Of Addictive Behaviors, 28(2), 396-403. http://doi.org/10.1037/a00338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40"/>
                    </w:tabs>
                    <w:spacing w:before="0" w:after="0"/>
                    <w:ind w:hanging="0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 Blaszczynski, A., &amp; Nower, L. (2002). A pathways model of problem and pathological gambling. Addiction, 97(5), 487-499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40"/>
                    </w:tabs>
                    <w:spacing w:before="0" w:after="0"/>
                    <w:ind w:hanging="0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 Wood, R. T. A., &amp; Griffiths, M. D. (2007). A qualitative investigation of problem gambling as an escape-based coping strategy. Psychology &amp; Psychotherapy: Theory, Research &amp; Practice, 80(1), 107-125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40"/>
                    </w:tabs>
                    <w:spacing w:before="0" w:after="0"/>
                    <w:ind w:hanging="0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 McCormack, A., &amp; Griffiths, M. D. (2012). Motivating and Inhibiting Factors in Online Gambling Behaviour: A Grounded Theory Study. International Journal Of Mental Health And Addiction, 10(1), 39-53. http://doi.org/10.1007/s11469-010-9300-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340"/>
                    </w:tabs>
                    <w:spacing w:before="0" w:after="0"/>
                    <w:ind w:hanging="0"/>
                    <w:rPr>
                      <w:rFonts w:ascii="Calibri" w:hAnsi="Calibri" w:cs="Arial"/>
                      <w:sz w:val="22"/>
                      <w:szCs w:val="20"/>
                    </w:rPr>
                  </w:pPr>
                  <w:r>
                    <w:rPr>
                      <w:rFonts w:cs="Arial" w:ascii="Calibri" w:hAnsi="Calibri"/>
                      <w:sz w:val="22"/>
                      <w:szCs w:val="20"/>
                    </w:rPr>
                    <w:t>- Thomas &amp; all. (2011). Gambling and the Multidimensionality of Accessibility: More Than Just Proximity to Venues. Int J Ment Health Addiction (2011) 9:88–10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éma na prezentaci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00FFFF" w:val="clear"/>
              </w:rPr>
              <w:t>Harm reduction opatření u internetového hazardního hraní a jejich praktikování v tuzemsku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 Rizika v kontextu používání internetu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náška bude věnována jednotlivým rizikům, která se vztahují k navazování a udržování kontaktů v prostředí internetu. Studenti se seznámí s vybranými komunikačními teoriemi zabývajícími se podněty pro vznik agresivního chování. Rovněž budou představeny charakteristiky skupin, které čelí zvýšenému riziku zneužití online kontaktů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Suler, J. (2004). The online disinhibition effect. CyberPsychology &amp; Behavior, 7, 321-326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Vandebosch, H., &amp; Van Cleemput, K. (2008). Defining Cyberbullying: A Qualitative Research into the Perceptions of Youngsters. CyberPsychology &amp; Behavior, 11, 499-503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Wolak, J.,Finkelhor, D., Mitchell, K.J., Ybarra, M.L. (2008). Online “Predators” and Their Victims: Myths, Realities, and Implications for Prevention and Treatment. American Psychology, 63, 111-128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Důvěryhodnost informací na internetu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4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Online metody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u představeny základní kvantitativní a kvalitativní metody online výzkumu: online dotazníky (surveys), experimenty, online rozhovory a fokusní skupiny. Budou diskutovány specifika online výzkumů. Ukážeme, jaké typy výzkumů jsou vhodné pro realizaci s využitím internetu a online nástrojů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view: Online Surveys, Vehovar, V., Manfreda, K. L. (2008). The SAGE Handbook of Online Research Methods. str. 177 – 194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t-based Interviewing, O’Connor, H., Madge, D., Shaw, R., Wellens, J. (2008). The SAGE Handbook of Online Research Methods. str. 271 – 289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Online metody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4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 Online komunity (Mgr. et Mgr. Hana Macháč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"V rámci bloku se budeme věnovat sociálně-psychologickým aspektům spojeným s členstvím v online komunitách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e nás zajímat, kteří uživatelé tyto komunity navštěvují a používají, jakou roli tato prostředí hrají v jejich životě a s jakými výhodami a riziky jsou spojovány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chackova, H. (2015). Online communities and early adolescents. In P. </w:t>
              <w:br/>
              <w:t>Lorentz, D. Smahel, M. Metykova, &amp; M. F. Wright (Eds.), Living in the digital age: Self-presentation, networking, playing, and  participating in politics (pp. 62-77). Brno: Muni Press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Papacharissi, Z. (2011). A networked self: identity, community and culture on social network sites. Taylor &amp; Francis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· Ridings, C. M., &amp; Gefen, D. (2004). Virtual community attraction: Why people hang out online. Journal of Computer</w:t>
            </w:r>
            <w:r>
              <w:rPr>
                <w:rFonts w:cs="Cambria Math" w:ascii="Calibri" w:hAnsi="Calibri"/>
                <w:sz w:val="22"/>
                <w:szCs w:val="22"/>
              </w:rPr>
              <w:t>‐</w:t>
            </w:r>
            <w:r>
              <w:rPr>
                <w:rFonts w:cs="Arial" w:ascii="Calibri" w:hAnsi="Calibri"/>
                <w:sz w:val="22"/>
                <w:szCs w:val="22"/>
              </w:rPr>
              <w:t>Mediated Communication, 10."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Online komunity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4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1 Tenká hranice mezi poruchou a životním stylem: pro-ana, pro-mia a jiné komunity online zaměřené na diety, hubnutí a zdravý životní styl. (Mgr. Alena Černá, Ph.D.)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to setkání bude zaměřeno na rizikové online komunity propagující poruchy příjmu potravy (pro-ana, pro-mia), jejich vývoj a základní charakteristiky. Nahlédneme je v kontextu trendů ve zdravém životním stylu (online I offline), řekneme si něco o provázanosti daných onemocnění s těmito obecnějšími trendy (specifické diety a výživové směry, cvičení a další). Na problematiku se podíváme jak zblízka, kliničtějším úhlem pohledu a za pomoci konkrétních příkladů, tak obecněji, v celospolečenském měřítku. Budeme se ptát po smyslu nových diagnóz (ortorexie apod.) diskutovat o tenké hranici, která mnohdy stojí mezi tím, co je společensky vnímáno jako zdravý životní styl a co už je porucha – a jakou roli v tom všem může hrát internet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Allison, S., Warin, M., &amp; Bastiampillai, T. (2013). Anorexia nervosa and social contagion: Clinical implications. Australian and New Zealand Journal of Psychiatry, 0004867413502092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Bardone-Cone, A.M., Fitzsimmons-Craft, E.F., Harney, M.B., Maldonado, C.R., Lawson, M.A., Smith, R., &amp; Robinson, D.P. (2012). The inter-relationships between vegetarianism and eating disorders among females. Journal of the Academy of Nutrition and Dietetics, 112 (music), 1247-1252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Boero, N., &amp; Pascoe, C. J. (2012). Pro-anorexia communities and online interaction: bringing the pro-ana body online. Body &amp; Society, 18(2), 27-57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Casilli, A. A., Pailler, F., &amp; Tubaro, P. (2013). Online networks of eating-disorder websites: why censoring pro-ana might be a bad idea. Perspectives in public health, 133(2), 1-2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Lewis, S. P., &amp; Arbuthnott, A. E. (2012). Searching for thinspiration: The nature of internet searches for proeating disorder websites. Cyberpsychology, Behavior and Social Networking, 15(4), 200–4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Walsh, E. C. (2012). Destruction In Disguise? Examining Relationships Between Eating Disorders and Vegetarian and Vegan Diets. Senior projects Fall 2012, paper 16. Bard University. Retrieved in January 2014 from http://digitalcommons.bard.edu/cgi/viewcontent.cgi?article=1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Proměny pro-ana a pro-mia online komunit v posledním desetiletí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5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. Využití internetu v psychoterapii a poradenství (Mgr. Alena Čern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eme hovořit o možnostech využití internetu v psychoterapii a poradenství, jeho výhodách a nevýhodách. Představíme si základní formy komunikace přes internet, které se využívají v online psychoterapii a poradenství. Součástí je diskuse nad praktickými ukázkami online poradenství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poručená literatura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Cunningham, J. A. (2007).Internet-Based Interventions for Alcohol, Tobacco and Other Substances of Abuse. In P. M.Miller, Kavanagh, David J. (Ed.), Translation of Addictions Science into Practice (pp. 399-416). Oxford: Elsevier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Fenichel, M., Suler, J., Azy Barak, Zelvin, E., Jones, G., Munro, K., Meunier, V., &amp; Walker-Schmucker, W. (2002). Myths and Realities of Online Clinical Work. CyberPsychology and Behavior, 5, 481-497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Suler, J. R. (2000). Psychotherapy in cyberspace: a 5- dimension model of online and computer-mediated psychotherapy. CyberPsychology &amp; Behavior, 3, 151–160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· Taylor, C. B., &amp; Luce, K. (2003). Computer-and internet-based psychotherapy interventions. Current Directions in Psychological Science, 12, 18–22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FF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ma na prezentaci: Využití internetu v psychoterapii a poradenství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5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 Shrnutí všech témat, reflexe předmětu.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závěrečném semináři se pokusíme shrnout a propojit probíraná témata do smysluplného celku. Proběhne také reflexe celého semináře a jeho formátu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5.201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ina nebude</w:t>
            </w:r>
          </w:p>
        </w:tc>
      </w:tr>
    </w:tbl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tChar">
    <w:name w:val="li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paragraph" w:styleId="Lit">
    <w:name w:val="lit"/>
    <w:basedOn w:val="Normal"/>
    <w:qFormat/>
    <w:pPr>
      <w:numPr>
        <w:ilvl w:val="0"/>
        <w:numId w:val="4"/>
      </w:numPr>
      <w:tabs>
        <w:tab w:val="clear" w:pos="340"/>
      </w:tabs>
      <w:spacing w:before="0" w:after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smahel@gmail.com" TargetMode="External"/><Relationship Id="rId3" Type="http://schemas.openxmlformats.org/officeDocument/2006/relationships/hyperlink" Target="mailto:sevanna@mail.muni.cz" TargetMode="External"/><Relationship Id="rId4" Type="http://schemas.openxmlformats.org/officeDocument/2006/relationships/hyperlink" Target="mailto:110415@mail.muni.cz" TargetMode="External"/><Relationship Id="rId5" Type="http://schemas.openxmlformats.org/officeDocument/2006/relationships/hyperlink" Target="mailto:cernaale@gmail.com" TargetMode="External"/><Relationship Id="rId6" Type="http://schemas.openxmlformats.org/officeDocument/2006/relationships/hyperlink" Target="mailto:martina.cernikova@mail.muni.cz" TargetMode="External"/><Relationship Id="rId7" Type="http://schemas.openxmlformats.org/officeDocument/2006/relationships/hyperlink" Target="mailto:kachne@urbandevelopment.cz" TargetMode="External"/><Relationship Id="rId8" Type="http://schemas.openxmlformats.org/officeDocument/2006/relationships/hyperlink" Target="mailto:404482@mail.muni.cz" TargetMode="External"/><Relationship Id="rId9" Type="http://schemas.openxmlformats.org/officeDocument/2006/relationships/hyperlink" Target="mailto:kontriko@fss.muni.cz" TargetMode="External"/><Relationship Id="rId10" Type="http://schemas.openxmlformats.org/officeDocument/2006/relationships/hyperlink" Target="http://scholar.google.cz/" TargetMode="External"/><Relationship Id="rId11" Type="http://schemas.openxmlformats.org/officeDocument/2006/relationships/hyperlink" Target="http://knihovna.fss.muni.cz/index.php?sekce=31&amp;podsekce=55" TargetMode="External"/><Relationship Id="rId12" Type="http://schemas.openxmlformats.org/officeDocument/2006/relationships/hyperlink" Target="http://publications.jrc.ec.europa.eu/repository/handle/JRC932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5:00Z</dcterms:created>
  <dc:creator>Martina Černíková</dc:creator>
  <dc:description/>
  <cp:keywords/>
  <dc:language>en-US</dc:language>
  <cp:lastModifiedBy>Martina Černíková</cp:lastModifiedBy>
  <cp:lastPrinted>2006-02-04T20:18:00Z</cp:lastPrinted>
  <dcterms:modified xsi:type="dcterms:W3CDTF">2016-02-15T08:44:00Z</dcterms:modified>
  <cp:revision>6</cp:revision>
  <dc:subject/>
  <dc:title>Brno 23</dc:title>
</cp:coreProperties>
</file>