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SOC569  Proměny měst / Urban transformations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</w:rPr>
        <w:t>Vyučující:</w:t>
      </w:r>
      <w:r>
        <w:rPr>
          <w:rFonts w:cs="Tahoma" w:ascii="Arial Narrow" w:hAnsi="Arial Narrow"/>
          <w:sz w:val="22"/>
          <w:szCs w:val="22"/>
        </w:rPr>
        <w:t xml:space="preserve"> prof. RNDr. Luděk Sýkora, Ph.D. (</w:t>
      </w:r>
      <w:hyperlink r:id="rId2">
        <w:r>
          <w:rPr>
            <w:rStyle w:val="InternetLink"/>
            <w:rFonts w:cs="Tahoma" w:ascii="Arial Narrow" w:hAnsi="Arial Narrow"/>
            <w:sz w:val="22"/>
            <w:szCs w:val="22"/>
          </w:rPr>
          <w:t>sykora@natur.cuni.cz</w:t>
        </w:r>
      </w:hyperlink>
      <w:r>
        <w:rPr>
          <w:rFonts w:cs="Tahoma" w:ascii="Arial Narrow" w:hAnsi="Arial Narrow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Arial Narrow" w:hAnsi="Arial Narrow"/>
          <w:b/>
          <w:sz w:val="22"/>
          <w:szCs w:val="22"/>
        </w:rPr>
        <w:t xml:space="preserve">Rozsah: </w:t>
      </w:r>
      <w:r>
        <w:rPr>
          <w:rFonts w:cs="Tahoma" w:ascii="Arial Narrow" w:hAnsi="Arial Narrow"/>
          <w:sz w:val="22"/>
          <w:szCs w:val="22"/>
        </w:rPr>
        <w:t>1/1, 9 kr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ozvrh:</w:t>
      </w:r>
      <w:r>
        <w:rPr>
          <w:rFonts w:cs="Tahoma" w:ascii="Arial Narrow" w:hAnsi="Arial Narrow"/>
          <w:sz w:val="22"/>
          <w:szCs w:val="22"/>
        </w:rPr>
        <w:t xml:space="preserve"> sudé středy, 11:30-13:00,13:30-15:00, 24.2., 9.3., 23.3., 6.4. (samostatná práce), 20.4., 4.5., 18.5., místnost M117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Ukončení: </w:t>
      </w:r>
      <w:r>
        <w:rPr>
          <w:rFonts w:cs="Tahoma" w:ascii="Arial Narrow" w:hAnsi="Arial Narrow"/>
          <w:sz w:val="22"/>
          <w:szCs w:val="22"/>
        </w:rPr>
        <w:t>písemnou zkouškou a seminární prací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Arial Narrow" w:hAnsi="Arial Narrow"/>
          <w:b/>
          <w:sz w:val="22"/>
          <w:szCs w:val="22"/>
        </w:rPr>
        <w:t xml:space="preserve">Seminární práce: </w:t>
      </w:r>
      <w:r>
        <w:rPr>
          <w:rFonts w:cs="Tahoma" w:ascii="Arial Narrow" w:hAnsi="Arial Narrow"/>
          <w:sz w:val="22"/>
          <w:szCs w:val="22"/>
        </w:rPr>
        <w:t>téma „Proměny postsocialistického města: procesy a lokality“, text o rozsahu 2000-3000 slov, ústní a vizuální prezentace na závěrečném semináři</w:t>
        <w:br/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>Anotace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Cílem kurzu je (1) diskutovat současné proměny měst v globální perspektivě jejich vývoje v industriální a postindustriální společnosti, a to při (2) specifickém zaměření na transformace post-socialistických měst, a při (3) zohlednění měnících se paradigmat a přístupů ke studiu měst. 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Specifická pozornost je věnována restrukturalizaci měst v období globalizující se společnosti s důrazem na procesy proměny vnitřní prostorové struktury měst a dynamicky se měnící lokality. Specificky se pak kurz zaměřuje na příklady reorganizace, jako jsou revitalizace, komercializace a prostorová expanze městských center, regenerace a gentrifikace čtvrtí vnitřního města, suburbanizace v zázemí měst a utváření nových sociálně-prostorových formací ve smyslu lokalit sociálně vyloučených i gated communities. V neposlední řadě je pak diskutována role aktérů utvářejících města: těch kdo mají moc rozhodovat a investovat kapitál, těch, kteří města formují svými každodenními aktivitami a těch, kteří utváří naše povědomí o městech a jejich problémech. 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Hlavní získanou kompetencí studenta je integrální a komplexní chápání složitosti a provázanosti městského organismu. Studenti by měli být schopni interpretovat lokální transformace ve městech a jejich čtvrtích v kontextu globalizace, kriticky vyhodnotit současné urbánní trendy a pokusit se navrhnout řešení identifikovaných problémů. 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Výstupem kurzu je studie vybrané lokality, reflektující teoretický akademický rámec i  praktickou zkušenost každodenního života občana, zahrnující pozitivní analýzu současného stavu a perspektiv dalšího vývoje, kritické vyhodnocení situace a případně i normativní návrhy řešení problémových aspektů. Studie ve formě seminární práce a jednoduchého posteru reflektuje teoretický akademický rámec i  praktickou zkušenost každodenního života občana. Bude prezentována na závěrečném semináři. Jako základní referenční text doporučuji The Urban Sociology Reader (Lin, J., Mele, Ch., eds), Routledge 2013.  Literatura k jednotlivým tematům je dostupná v ISu (složka Studijní materiály předmětu)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/>
      </w:pPr>
      <w:r>
        <w:rPr>
          <w:rFonts w:cs="Tahoma" w:ascii="Arial Narrow" w:hAnsi="Arial Narrow"/>
          <w:b/>
          <w:sz w:val="22"/>
          <w:szCs w:val="22"/>
        </w:rPr>
        <w:t xml:space="preserve">Program: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 xml:space="preserve">24.2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Kam kráčíš město? Z Chicaga do Los Angeles: měnící se paradigma výzkumu měst.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Měnící se paradigma výzkumu měst: od sociální ekologie k politické ekonomii a poststrukturalismu. Kdo utváří město: moc kapitálu a nerovnoměrný rozvoj, lidské aktivity v časoprostoru města, reprezentace místa a prostoru.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  <w:u w:val="single"/>
        </w:rPr>
        <w:t>Zadání seminární práce</w:t>
      </w:r>
      <w:r>
        <w:rPr>
          <w:rFonts w:cs="Tahoma" w:ascii="Arial Narrow" w:hAnsi="Arial Narrow"/>
          <w:i/>
          <w:sz w:val="22"/>
          <w:szCs w:val="22"/>
        </w:rPr>
        <w:t xml:space="preserve">. Téma: „Proměny postsocialistického města: procesy a lokality“. Seminární práce je studií vybrané lokality, jež je příkladem významného procesu proměn měst. Využívá literaturu z kurzu a to zejména knihu Postmetropolis.  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Dear</w:t>
      </w:r>
      <w:r>
        <w:rPr>
          <w:rFonts w:cs="Arial Narrow" w:ascii="Arial Narrow" w:hAnsi="Arial Narrow"/>
          <w:sz w:val="22"/>
          <w:szCs w:val="22"/>
        </w:rPr>
        <w:t xml:space="preserve">, M., </w:t>
      </w:r>
      <w:r>
        <w:rPr>
          <w:rFonts w:cs="Arial Narrow" w:ascii="Arial Narrow" w:hAnsi="Arial Narrow"/>
          <w:caps/>
          <w:sz w:val="22"/>
          <w:szCs w:val="22"/>
        </w:rPr>
        <w:t>Flusty</w:t>
      </w:r>
      <w:r>
        <w:rPr>
          <w:rFonts w:cs="Arial Narrow" w:ascii="Arial Narrow" w:hAnsi="Arial Narrow"/>
          <w:sz w:val="22"/>
          <w:szCs w:val="22"/>
        </w:rPr>
        <w:t>, S. (1998) Postmodern urbanism. Annals of the Association of American Geographers, 88, s.50-72.</w:t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 xml:space="preserve">DEar, M. (2002) </w:t>
      </w:r>
      <w:r>
        <w:rPr>
          <w:rFonts w:cs="Tahoma" w:ascii="Arial Narrow" w:hAnsi="Arial Narrow"/>
          <w:sz w:val="22"/>
          <w:szCs w:val="22"/>
        </w:rPr>
        <w:t xml:space="preserve">Los Angeles and the Chicago School: Invitation to a Debate. City </w:t>
      </w:r>
      <w:r>
        <w:rPr>
          <w:rFonts w:cs="Tahoma" w:ascii="Arial Narrow" w:hAnsi="Arial Narrow"/>
          <w:sz w:val="22"/>
          <w:szCs w:val="22"/>
          <w:lang w:val="en-US"/>
        </w:rPr>
        <w:t>&amp; Community 1 (1), 5-32.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9.3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>Postmetropolis. Globalizace a restrukturalizace měst. Mozaika města a její proměny.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 xml:space="preserve">Hledání cesty: různorodé světy různorodých měst nebo společná podstata městského? Výzva postkolonialismu a odpověď politické ekonomie. 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Globalizace a společenské procesy ovlivňující proměny měst: internacionalizace, deindustrializace, sociální polarizace, postmodernismus a neoliberalismus. Procesy městských transformací: segregace, gentrifikace, suburbanizace. Nové sociálně-prostorové formace: gated communities, koncentrace imigrantů, edge a edgeless cities.</w:t>
      </w:r>
    </w:p>
    <w:p>
      <w:pPr>
        <w:pStyle w:val="Normal"/>
        <w:rPr/>
      </w:pPr>
      <w:r>
        <w:rPr>
          <w:rFonts w:cs="Tahoma" w:ascii="Arial Narrow" w:hAnsi="Arial Narrow"/>
          <w:i/>
          <w:sz w:val="22"/>
          <w:szCs w:val="22"/>
          <w:u w:val="single"/>
        </w:rPr>
        <w:t>Příprava:</w:t>
      </w:r>
      <w:r>
        <w:rPr>
          <w:rFonts w:cs="Tahoma" w:ascii="Arial Narrow" w:hAnsi="Arial Narrow"/>
          <w:i/>
          <w:sz w:val="22"/>
          <w:szCs w:val="22"/>
        </w:rPr>
        <w:t xml:space="preserve"> Postmetropolis: Rešerše „Six Discourses on the Postmetropolis“ (každý se zaměří specificky na dva diskurzy) a „The Nature of Cities“ (500-1000 slov, odevzdání do 9.3. 9.00 hod.).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Marcuse</w:t>
      </w:r>
      <w:r>
        <w:rPr>
          <w:rFonts w:cs="Tahoma" w:ascii="Arial Narrow" w:hAnsi="Arial Narrow"/>
          <w:sz w:val="22"/>
          <w:szCs w:val="22"/>
        </w:rPr>
        <w:t>, P. (1997) The enclave, the citadel, and the ghetto. What has changed in the  post-Fordist U.S. city. Urban Affairs Review, 33 (2), 228-264.</w:t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Sýkora, L.</w:t>
      </w:r>
      <w:r>
        <w:rPr>
          <w:rFonts w:cs="Arial" w:ascii="Arial Narrow" w:hAnsi="Arial Narrow"/>
          <w:sz w:val="22"/>
          <w:szCs w:val="22"/>
        </w:rPr>
        <w:t xml:space="preserve"> (2000) Globalizace a její společenské a geografické důsledky. In: Jehlička, P., Tomeš, J., Daněk, P., eds, Stát, prostor, politika: vybrané otázky politické geografie, s. 59-79. Praha, Přírodovědecká fakulta UK Praha, katedra sociální geografie a regionálního rozvoje.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SCOTT, A.J., STORPER, M. (2015) The Nature of Cities: The Scope and Limits of Urban Theory. International Journal of Urban and Regional Research 39 (1), 1-15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Soja, E.W.</w:t>
      </w:r>
      <w:r>
        <w:rPr>
          <w:rFonts w:cs="Tahoma" w:ascii="Arial Narrow" w:hAnsi="Arial Narrow"/>
          <w:sz w:val="22"/>
          <w:szCs w:val="22"/>
        </w:rPr>
        <w:t xml:space="preserve"> (2000) Postmetropolis: Critical Studie sof Cities and Regions. Part II. Six Discourses on the Postmetropolis, s. 145-348. Oxford, Blackwell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uppressAutoHyphens w:val="tru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3.3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 xml:space="preserve">Postsocialistické město </w:t>
      </w:r>
    </w:p>
    <w:p>
      <w:pPr>
        <w:pStyle w:val="Normal"/>
        <w:rPr/>
      </w:pPr>
      <w:r>
        <w:rPr>
          <w:rFonts w:cs="Tahoma" w:ascii="Arial Narrow" w:hAnsi="Arial Narrow"/>
          <w:i/>
          <w:sz w:val="22"/>
          <w:szCs w:val="22"/>
        </w:rPr>
        <w:t xml:space="preserve">Urbanizace za socialismu a socialistické město. Post-socialistické město. Institucionální, sociální a urbánní transformace. Reorganizace postkomunistických měst. Revitalizace, komercializace a prostorová expanze městského centra. Regenerace a gentrifikace čtvrtí vnitřního města.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caps/>
          <w:lang w:val="en-US"/>
        </w:rPr>
        <w:t>Golubchikov, O., Badyina, A., Makhrova, A.</w:t>
      </w:r>
      <w:r>
        <w:rPr>
          <w:rFonts w:cs="Arial Narrow" w:ascii="Arial Narrow" w:hAnsi="Arial Narrow"/>
          <w:lang w:val="en-US"/>
        </w:rPr>
        <w:t xml:space="preserve"> (2014) The Hybrid Spatialities of Transition: Capitalism, Legacy and Uneven Urban Economic Restructuring. Urban Studies 51 (4), </w:t>
      </w:r>
      <w:r>
        <w:rPr>
          <w:rFonts w:cs="Arial Narrow" w:ascii="Arial Narrow" w:hAnsi="Arial Narrow"/>
          <w:bCs/>
          <w:lang w:val="en-US"/>
        </w:rPr>
        <w:t>617-633.</w:t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Hirt</w:t>
      </w:r>
      <w:r>
        <w:rPr>
          <w:rFonts w:cs="Arial" w:ascii="Arial Narrow" w:hAnsi="Arial Narrow"/>
          <w:sz w:val="22"/>
          <w:szCs w:val="22"/>
        </w:rPr>
        <w:t>, S. (2013) Whatever happened to the (post)socialist city? Cities 32, Supplement 1, 29–38.</w:t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Smith, D. M. (</w:t>
      </w:r>
      <w:r>
        <w:rPr>
          <w:rFonts w:cs="Arial" w:ascii="Arial Narrow" w:hAnsi="Arial Narrow"/>
          <w:sz w:val="22"/>
          <w:szCs w:val="22"/>
        </w:rPr>
        <w:t>1996) The socialist city. In: Andrusz, G., Harloe, M., Szelenyi, I., eds, Cities after Socialism. Blackwell.</w:t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Sýkora, L.</w:t>
      </w:r>
      <w:r>
        <w:rPr>
          <w:rFonts w:cs="Arial" w:ascii="Arial Narrow" w:hAnsi="Arial Narrow"/>
          <w:sz w:val="22"/>
          <w:szCs w:val="22"/>
        </w:rPr>
        <w:t xml:space="preserve"> (2001) Proměny prostorové struktury Prahy v kontextu postkomunistické transformace. In: Hampl, M. a kol., Regionální vývoj: specifika české transformace, evropská integrace a obecná teorie. Praha, Přírodovědecká fakulta Univerzity Karlovy.</w:t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Sýkora, L.</w:t>
      </w:r>
      <w:r>
        <w:rPr>
          <w:rFonts w:cs="Arial" w:ascii="Arial Narrow" w:hAnsi="Arial Narrow"/>
          <w:sz w:val="22"/>
          <w:szCs w:val="22"/>
        </w:rPr>
        <w:t xml:space="preserve"> (2007) Výzvy postsocialistického města. Era 21, č. 2, s. 54-57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Sýkora, L.</w:t>
      </w:r>
      <w:r>
        <w:rPr>
          <w:rFonts w:cs="Arial" w:ascii="Arial Narrow" w:hAnsi="Arial Narrow"/>
          <w:sz w:val="22"/>
          <w:szCs w:val="22"/>
        </w:rPr>
        <w:t xml:space="preserve"> (2015) Cities Under Postsocialism. In: James D. Wright (editor-in-chief), International Encyclopedia of the Social &amp; Behavioral Sciences, 2nd edition, Vol 3. Oxford: Elsevier. s. 605–611</w:t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Sýkora, L., Bouzarovski, S.</w:t>
      </w:r>
      <w:r>
        <w:rPr>
          <w:rFonts w:cs="Arial" w:ascii="Arial Narrow" w:hAnsi="Arial Narrow"/>
          <w:sz w:val="22"/>
          <w:szCs w:val="22"/>
        </w:rPr>
        <w:t xml:space="preserve"> (2012) Multiple transformations: conceptualising post-communist urban transition. Urban Studies, 49 (1), 41 – 58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6.4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Koncept seminární prác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  <w:u w:val="single"/>
        </w:rPr>
        <w:t>Předložení rozpracovaného konceptu seminární práce</w:t>
      </w:r>
      <w:r>
        <w:rPr>
          <w:rFonts w:cs="Tahoma" w:ascii="Arial Narrow" w:hAnsi="Arial Narrow"/>
          <w:i/>
          <w:sz w:val="22"/>
          <w:szCs w:val="22"/>
        </w:rPr>
        <w:t xml:space="preserve"> (500-1000 slov, odevzdání do 10.4. 24.00 hod.). Výběr lokality transformace a transformačního procesu, využití Postmetropolis jako zdroje inspirace a zasazení do postsocialistického kontextu.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0.4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uburbanizace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uburbanizace. Suburbia a postsuburbia. Městské a metropolitní regiony a jejich reorganizace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Theaford, J.C.</w:t>
      </w:r>
      <w:r>
        <w:rPr>
          <w:rFonts w:cs="Tahoma" w:ascii="Arial Narrow" w:hAnsi="Arial Narrow"/>
          <w:sz w:val="22"/>
          <w:szCs w:val="22"/>
        </w:rPr>
        <w:t xml:space="preserve"> (2008) Diverse suburbia. In: The American Suburb: The Basics, s. 43-86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Garreau, J.</w:t>
      </w:r>
      <w:r>
        <w:rPr>
          <w:rFonts w:cs="Tahoma" w:ascii="Arial Narrow" w:hAnsi="Arial Narrow"/>
          <w:sz w:val="22"/>
          <w:szCs w:val="22"/>
        </w:rPr>
        <w:t xml:space="preserve"> (1992) Edge City: Life on the New Frontier. 1. kap. New York, Anchor Books.</w:t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Lang, R., LeFurgy, J. (</w:t>
      </w:r>
      <w:r>
        <w:rPr>
          <w:rFonts w:cs="Tahoma" w:ascii="Arial Narrow" w:hAnsi="Arial Narrow"/>
          <w:sz w:val="22"/>
          <w:szCs w:val="22"/>
        </w:rPr>
        <w:t>2003) Edgeless Cities: Examining the Noncentred Metropolis. Housing Policy Debate 14 (3), 427-460.</w:t>
      </w:r>
    </w:p>
    <w:p>
      <w:pPr>
        <w:pStyle w:val="Normal"/>
        <w:rPr/>
      </w:pPr>
      <w:r>
        <w:rPr>
          <w:rFonts w:cs="Arial Narrow" w:ascii="Arial Narrow" w:hAnsi="Arial Narrow"/>
          <w:caps/>
          <w:sz w:val="22"/>
          <w:szCs w:val="22"/>
        </w:rPr>
        <w:t>Sýkora, L.</w:t>
      </w:r>
      <w:r>
        <w:rPr>
          <w:rFonts w:cs="Arial Narrow" w:ascii="Arial Narrow" w:hAnsi="Arial Narrow"/>
          <w:sz w:val="22"/>
          <w:szCs w:val="22"/>
        </w:rPr>
        <w:t xml:space="preserve"> (2003) Suburbanizace a její společenské důsledky. Sociologický časopis/Czech Sociological Review 39 (2), s. 55-71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aps/>
          <w:sz w:val="22"/>
          <w:szCs w:val="22"/>
          <w:lang w:val="en-US"/>
        </w:rPr>
        <w:t>Sýkora, L., Stanilov, K.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(2014) The Challenge of Post-socialist Suburbanization. In: Stanilov, K. and Sýkora, L., eds, 2014, </w:t>
      </w:r>
      <w:hyperlink r:id="rId3">
        <w:r>
          <w:rPr>
            <w:rStyle w:val="InternetLink"/>
            <w:rFonts w:cs="Arial Narrow" w:ascii="Arial Narrow" w:hAnsi="Arial Narrow"/>
            <w:spacing w:val="-2"/>
            <w:sz w:val="22"/>
            <w:szCs w:val="22"/>
          </w:rPr>
          <w:t>Confronting Suburbanization</w:t>
        </w:r>
      </w:hyperlink>
      <w:r>
        <w:rPr>
          <w:rFonts w:cs="Arial Narrow" w:ascii="Arial Narrow" w:hAnsi="Arial Narrow"/>
          <w:spacing w:val="-2"/>
          <w:sz w:val="22"/>
          <w:szCs w:val="22"/>
        </w:rPr>
        <w:t>: Urban Decentralization in Postsocialist Central and Eastern Europe, pp. 1-32.. Studies in Urban and Social Change, Wiley-Blackwell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rFonts w:cs="Arial Narrow" w:ascii="Arial Narrow" w:hAnsi="Arial Narrow"/>
          <w:caps/>
          <w:sz w:val="22"/>
          <w:szCs w:val="22"/>
          <w:lang w:val="en-US"/>
        </w:rPr>
        <w:t>Sýkora, L., Mulíček, O. (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2014) Prague: Urban Growth and Regional Sprawl. In: Stanilov, K. and Sýkora, L., eds, 2014, </w:t>
      </w:r>
      <w:hyperlink r:id="rId4">
        <w:r>
          <w:rPr>
            <w:rStyle w:val="InternetLink"/>
            <w:rFonts w:cs="Arial Narrow" w:ascii="Arial Narrow" w:hAnsi="Arial Narrow"/>
            <w:spacing w:val="-2"/>
            <w:sz w:val="22"/>
            <w:szCs w:val="22"/>
          </w:rPr>
          <w:t>Confronting Suburbanization</w:t>
        </w:r>
      </w:hyperlink>
      <w:r>
        <w:rPr>
          <w:rFonts w:cs="Arial Narrow" w:ascii="Arial Narrow" w:hAnsi="Arial Narrow"/>
          <w:spacing w:val="-2"/>
          <w:sz w:val="22"/>
          <w:szCs w:val="22"/>
        </w:rPr>
        <w:t>: Urban Decentralization in Postsocialist Central and Eastern Europe, pp. 133-162. Studies in Urban and Social Change, Wiley-Blackwell.</w:t>
      </w:r>
    </w:p>
    <w:p>
      <w:pPr>
        <w:pStyle w:val="Normal"/>
        <w:rPr>
          <w:rFonts w:ascii="Arial Narrow" w:hAnsi="Arial Narrow" w:cs="Tahoma"/>
          <w:spacing w:val="-2"/>
          <w:sz w:val="22"/>
          <w:szCs w:val="22"/>
        </w:rPr>
      </w:pPr>
      <w:r>
        <w:rPr>
          <w:rFonts w:cs="Tahoma" w:ascii="Arial Narrow" w:hAnsi="Arial Narrow"/>
          <w:spacing w:val="-2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4.5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egregace</w:t>
      </w:r>
    </w:p>
    <w:p>
      <w:pPr>
        <w:pStyle w:val="Normal"/>
        <w:rPr/>
      </w:pPr>
      <w:r>
        <w:rPr>
          <w:rFonts w:cs="Tahoma" w:ascii="Arial Narrow" w:hAnsi="Arial Narrow"/>
          <w:i/>
          <w:sz w:val="22"/>
          <w:szCs w:val="22"/>
        </w:rPr>
        <w:t xml:space="preserve">Sociální a prostorové nerovnosti a nové sociálně prostorové formace. Segregace a soužití ve čtvrtích s rostoucí koncentrací cizinců. 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Glick Schiller, N., Caglar, A.</w:t>
      </w:r>
      <w:r>
        <w:rPr>
          <w:rFonts w:cs="Arial Narrow" w:ascii="Arial Narrow" w:hAnsi="Arial Narrow"/>
          <w:sz w:val="22"/>
          <w:szCs w:val="22"/>
        </w:rPr>
        <w:t xml:space="preserve"> (2009) Towards a Comparative Theory of Locality in Migration Studies: Migrant Incorporation and City Scale. Journal of Ethnic and Migration Studies 35 (2), 177-202.</w:t>
      </w:r>
    </w:p>
    <w:p>
      <w:pPr>
        <w:pStyle w:val="Normal"/>
        <w:rPr/>
      </w:pPr>
      <w:r>
        <w:rPr>
          <w:rFonts w:cs="Arial Narrow" w:ascii="Arial Narrow" w:hAnsi="Arial Narrow"/>
          <w:caps/>
          <w:sz w:val="22"/>
          <w:szCs w:val="22"/>
        </w:rPr>
        <w:t>Růžička, M., Toušek, L</w:t>
      </w:r>
      <w:r>
        <w:rPr>
          <w:rFonts w:cs="Arial Narrow" w:ascii="Arial Narrow" w:hAnsi="Arial Narrow"/>
          <w:sz w:val="22"/>
          <w:szCs w:val="22"/>
        </w:rPr>
        <w:t>. (2014) Sociální exkluze: její prostorové formy a měnící se podoby. In: Šubrt, J. a kol. Soudobá sociologie VI (Oblasti a specializace), s. 117-141. Praha, Karolinum.</w:t>
      </w:r>
    </w:p>
    <w:p>
      <w:pPr>
        <w:pStyle w:val="Normal"/>
        <w:rPr/>
      </w:pPr>
      <w:r>
        <w:rPr>
          <w:rFonts w:cs="Arial Narrow" w:ascii="Arial Narrow" w:hAnsi="Arial Narrow"/>
          <w:caps/>
          <w:sz w:val="22"/>
          <w:szCs w:val="22"/>
        </w:rPr>
        <w:t>Sýkora, L.</w:t>
      </w:r>
      <w:r>
        <w:rPr>
          <w:rFonts w:cs="Arial Narrow" w:ascii="Arial Narrow" w:hAnsi="Arial Narrow"/>
          <w:sz w:val="22"/>
          <w:szCs w:val="22"/>
        </w:rPr>
        <w:t xml:space="preserve">, ed. (2010) Rezidenční segregace. Praha, Univerzita Karlova v Praze, Přírodovědecká fakulta, Ministerstvo pro místní rozvoj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Arial Narrow" w:hAnsi="Arial Narrow"/>
          <w:sz w:val="22"/>
          <w:szCs w:val="22"/>
        </w:rPr>
        <w:t xml:space="preserve">18.5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měny postsocialistického města: procesy a lokality</w:t>
      </w:r>
    </w:p>
    <w:p>
      <w:pPr>
        <w:pStyle w:val="Normal"/>
        <w:rPr/>
      </w:pPr>
      <w:r>
        <w:rPr>
          <w:rFonts w:cs="Tahoma" w:ascii="Arial Narrow" w:hAnsi="Arial Narrow"/>
          <w:i/>
          <w:sz w:val="22"/>
          <w:szCs w:val="22"/>
        </w:rPr>
        <w:t>Závěrečný seminář: prezentace a diskuse seminárních prací na téma „Proměny postsocialistického města: procesy a lokality“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</w:rPr>
        <w:t>Seminární práce je studií vybrané lokality, jež je příkladem významného procesu proměn měst. Zahrnuje pozitivní analýzu současného stavu a perspektiv dalšího vývoje, kritické vyhodnocení situace a případně i normativní návrhy řešení problémových aspektů (ideálně prodiskutované s lokálními institucemi veřejné správy a organizacemi občanské společnosti). Studie má formu seminární práce doprovázené jednoduchých posterem (plakátem) prezentujícím řešenou otázku širší veřejnosti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Rozsah seminární práce: 2000-3000 slov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ezentace: ústní a vizuální (Power Point, poster)</w:t>
        <w:br/>
        <w:t>Hodnotí se originalita, argumentace, reflexe znalostí získaných v kurzu, formální zpracování, prezentace, diskuse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devzdání seminárních prací: do 16.5.2016, 24.00 hod.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 xml:space="preserve">Vyhodnocení seminárních prací: do 3.6. 2016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odnocení seminárních prací: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seminární práce a poster</w:t>
        <w:tab/>
        <w:tab/>
        <w:tab/>
        <w:t>70%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prezentace a diskuse na semináři</w:t>
        <w:tab/>
        <w:tab/>
        <w:t>30%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134" w:footer="709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smallCaps/>
      </w:rPr>
      <w:t>Fakulta sociálních studií, Masarykova univerzita v Brně</w:t>
    </w:r>
    <w:r>
      <w:rPr>
        <w:rFonts w:cs="Georgia" w:ascii="Georgia" w:hAnsi="Georgia"/>
      </w:rPr>
      <w:t>, letní semestr 2016</w:t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52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0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Georgia" w:hAnsi="Georgi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Arial"/>
      <w:b/>
      <w:bCs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1">
    <w:name w:val="st1"/>
    <w:basedOn w:val="Standardnpsmoodstavce"/>
    <w:qFormat/>
    <w:rPr/>
  </w:style>
  <w:style w:type="character" w:styleId="Addmd1">
    <w:name w:val="addmd1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">
    <w:name w:val="bibliograf"/>
    <w:basedOn w:val="Normal"/>
    <w:qFormat/>
    <w:pPr>
      <w:suppressLineNumbers/>
      <w:spacing w:lineRule="atLeast" w:line="240" w:before="120" w:after="0"/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kora@natur.cuni.cz" TargetMode="External"/><Relationship Id="rId3" Type="http://schemas.openxmlformats.org/officeDocument/2006/relationships/hyperlink" Target="http://bookshop.blackwell.co.uk/jsp/search_results.jsp;jsessionid=C5887902967FD7FF69527F67ACEC4EDE.bobcatt1?title=Confronting+Suburbanization&amp;titleStem=&amp;otherbooks=true&amp;titleOp=AND" TargetMode="External"/><Relationship Id="rId4" Type="http://schemas.openxmlformats.org/officeDocument/2006/relationships/hyperlink" Target="http://bookshop.blackwell.co.uk/jsp/search_results.jsp;jsessionid=C5887902967FD7FF69527F67ACEC4EDE.bobcatt1?title=Confronting+Suburbanization&amp;titleStem=&amp;otherbooks=true&amp;titleOp=AN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20:00Z</dcterms:created>
  <dc:creator>fss</dc:creator>
  <dc:description/>
  <cp:keywords/>
  <dc:language>en-US</dc:language>
  <cp:lastModifiedBy>Luděk Sýkora</cp:lastModifiedBy>
  <cp:lastPrinted>2010-02-22T15:48:00Z</cp:lastPrinted>
  <dcterms:modified xsi:type="dcterms:W3CDTF">2016-02-25T17:34:00Z</dcterms:modified>
  <cp:revision>15</cp:revision>
  <dc:subject/>
  <dc:title>SOC142 Sociologie města</dc:title>
</cp:coreProperties>
</file>