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R 46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ltural Minorities in Central and Eastern Europe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pective of Socio-cultural Anthropology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cturer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Professor Janusz Mucha, Faculty of Humanities, AGH University of Science and Technology, Krakow, Poland, jmucha@agh.edu.pl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ichal Vašečka, Ph.D., Faculty of Social Studies, Br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structor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rich Vašečka, Ph.D., Faculty of Social Studies, Br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arget group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 stud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/>
              </w:rPr>
              <w:t>Semest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ummer semester 2015/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ange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6-20 (Mo – Fr) May 2016; Five days, four hours a da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orkloa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Lectures: 12 hours, seminars: 8 hours, preparation for a discussion: 6 hours, preparation for a test: 25 hours, preparation of final essay: 90 hours, TOGETHER: 141 ho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ditions for successful finalization of the course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est (minimum 65 points out of 100), active participation on semina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credit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co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am - written: final essay, minimum 50 000 characters and its acceptance by lecturer.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  <w:t>Credit workload of the SPR 466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Worklo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en-US" w:eastAsia="en-US"/>
              </w:rPr>
              <w:t>Criteria for 1 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Value of cred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Direct lectu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900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Pres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1 cred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ading of the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850 p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Every 250 p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4 cred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Exam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1 cred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 xml:space="preserve">Preparation for semin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24 000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Every 18 000 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2 cred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Final ex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 w:eastAsia="en-US"/>
              </w:rPr>
              <w:t>25 000 - 50 000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Es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4 cred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12 credits</w:t>
            </w:r>
          </w:p>
        </w:tc>
      </w:tr>
    </w:tbl>
    <w:p>
      <w:pPr>
        <w:pStyle w:val="Normal"/>
        <w:spacing w:before="0" w:after="120"/>
        <w:jc w:val="both"/>
        <w:rPr>
          <w:rStyle w:val="Emphasis"/>
          <w:i w:val="false"/>
          <w:i w:val="false"/>
          <w:sz w:val="20"/>
          <w:szCs w:val="20"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luation of the test and es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(3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(3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(2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(1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65,0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,1-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1-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1-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,1-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,1-100,0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Form of teaching</w:t>
      </w:r>
      <w:r>
        <w:rPr>
          <w:lang w:val="en-US"/>
        </w:rPr>
        <w:t>: lecture (Mo-We) and short student presentations (Th-Fr)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Prerequisites</w:t>
      </w:r>
      <w:r>
        <w:rPr>
          <w:lang w:val="en-US"/>
        </w:rPr>
        <w:t xml:space="preserve">: Introduction to Sociology, Introduction to Social Sciences, Introduction to Socio-cultural Anthropology </w:t>
      </w:r>
      <w:r>
        <w:rPr>
          <w:u w:val="single"/>
          <w:lang w:val="en-US"/>
        </w:rPr>
        <w:t>OR a special test before the course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The test will be administered by Dr. Imrich Vašečka and the students are expected to pass the test before the course starts.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Language of instructions</w:t>
      </w:r>
      <w:r>
        <w:rPr>
          <w:lang w:val="en-US"/>
        </w:rPr>
        <w:t>: English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Assessment method</w:t>
      </w:r>
      <w:r>
        <w:rPr>
          <w:lang w:val="en-US"/>
        </w:rPr>
        <w:t>: Test as a prerequisite, everyday consultations, analysis of student presentations, final examination essay (based on presentations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xam:</w:t>
      </w:r>
      <w:r>
        <w:rPr>
          <w:lang w:val="en-US"/>
        </w:rPr>
        <w:t xml:space="preserve"> In order to qualify for an exam following activities are necessary to accomplish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lang w:val="en-US"/>
        </w:rPr>
        <w:t>Active participation on seminar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lang w:val="en-US"/>
        </w:rPr>
        <w:t>Delivery of written position papers for seminar discussion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lang w:val="en-US"/>
        </w:rPr>
        <w:t>Test (minimally 65 points out of 100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Exam is written, minimum 50 000 characters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The aim</w:t>
      </w:r>
      <w:r>
        <w:rPr>
          <w:lang w:val="en-US"/>
        </w:rPr>
        <w:t xml:space="preserve"> of this course is to analyze the ethnic and religious composition of Central and Eastern European (CEE) societies, within the general context of social the cultural anthropology.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part of the course: Michal Vašečka, Ph.D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he topics to be covered withi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t of the course are: </w:t>
      </w:r>
    </w:p>
    <w:p>
      <w:pPr>
        <w:pStyle w:val="Normal"/>
        <w:ind w:left="540" w:hanging="533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ind w:left="540" w:hanging="533"/>
        <w:rPr/>
      </w:pPr>
      <w:r>
        <w:rPr>
          <w:rFonts w:eastAsia="Times New Roman"/>
          <w:u w:val="single"/>
          <w:lang w:val="en-US"/>
        </w:rPr>
        <w:t>Session 1: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b/>
          <w:lang w:val="en-US"/>
        </w:rPr>
        <w:t xml:space="preserve">Perception of ethnicity and nation in Central Europe  </w:t>
      </w:r>
    </w:p>
    <w:p>
      <w:pPr>
        <w:pStyle w:val="Normal"/>
        <w:ind w:left="540" w:hanging="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nderson, B.: 1996. Imagined Communities. New York: Verso, pp. 1-7.</w:t>
      </w:r>
    </w:p>
    <w:p>
      <w:pPr>
        <w:pStyle w:val="Normal"/>
        <w:ind w:left="540" w:hanging="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Berghe, van den, P.: Race and Ethnicity: A Socio-Biological Perspective. In: Ethnic and Racial Studies, 1/ 4 (1978), pp. 402-409. </w:t>
      </w:r>
    </w:p>
    <w:p>
      <w:pPr>
        <w:pStyle w:val="Normal"/>
        <w:ind w:left="540" w:hanging="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riksen, T.H.: Ethnicity, race and nation. In: Montserrat Guibernau - John Rex (ed). The Ethnicity Reader. Cambridge, Polity Press, 1997. pp. 15 – 26.  </w:t>
      </w:r>
    </w:p>
    <w:p>
      <w:pPr>
        <w:pStyle w:val="Normal"/>
        <w:ind w:left="540" w:hanging="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Gellner, E.: Nations and Nationalism. Chapter 2: Nationalism as a Product of Industrial Society. Blackwell, Oxford 1983. pp. 55-61. </w:t>
      </w:r>
    </w:p>
    <w:p>
      <w:pPr>
        <w:pStyle w:val="Normal"/>
        <w:ind w:left="540" w:hanging="54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eber, M. What is an ethnic group? In: Montserrat Guibernau – John Rex (ed). The Ethnicity Reader. Cambridge, Polity Press, 1997. pp. 15 – 26. </w:t>
      </w:r>
    </w:p>
    <w:p>
      <w:pPr>
        <w:pStyle w:val="Normal"/>
        <w:ind w:left="540" w:hanging="533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540" w:hanging="533"/>
        <w:rPr>
          <w:rFonts w:eastAsia="Times New Roman"/>
          <w:b/>
          <w:b/>
          <w:lang w:val="en-US"/>
        </w:rPr>
      </w:pPr>
      <w:r>
        <w:rPr>
          <w:rFonts w:eastAsia="Times New Roman"/>
          <w:u w:val="single"/>
          <w:lang w:val="en-US"/>
        </w:rPr>
        <w:t xml:space="preserve">Session </w:t>
      </w:r>
      <w:r>
        <w:rPr>
          <w:rFonts w:eastAsia="Times New Roman"/>
          <w:spacing w:val="-7"/>
          <w:u w:val="single"/>
          <w:lang w:val="en-US"/>
        </w:rPr>
        <w:t>2</w:t>
      </w:r>
      <w:r>
        <w:rPr>
          <w:rFonts w:eastAsia="Times New Roman"/>
          <w:spacing w:val="-7"/>
          <w:lang w:val="en-US"/>
        </w:rPr>
        <w:t>:</w:t>
      </w:r>
      <w:r>
        <w:rPr>
          <w:rFonts w:eastAsia="Times New Roman"/>
          <w:b/>
          <w:lang w:val="en-US"/>
        </w:rPr>
        <w:t xml:space="preserve">   Historical Context of National Minorities in Central Europe</w:t>
      </w:r>
    </w:p>
    <w:p>
      <w:pPr>
        <w:pStyle w:val="Normal"/>
        <w:ind w:left="425" w:hanging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riksen, T.H. 1997. ´Multiculturalism, Individualism and Human Rights: Romanticism, the Enlightenment and Lessons from Mauritius´ in Wilson, R. A (ed.) Human Rights, Culture and context. Anthropological Perspectives. London: Pluto Press. Pp. 49-69. </w:t>
      </w:r>
    </w:p>
    <w:p>
      <w:pPr>
        <w:pStyle w:val="Normal"/>
        <w:ind w:left="425" w:hanging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ller, D. 1995. Nationality and Culture Pluralism. Oxford: Clarendon Press. Pp. 119-154.</w:t>
      </w:r>
    </w:p>
    <w:p>
      <w:pPr>
        <w:pStyle w:val="Normal"/>
        <w:ind w:left="425" w:hanging="425"/>
        <w:rPr>
          <w:rFonts w:eastAsia="Times New Roman"/>
          <w:u w:val="single"/>
          <w:lang w:val="en-US"/>
        </w:rPr>
      </w:pPr>
      <w:r>
        <w:rPr>
          <w:rFonts w:eastAsia="Times New Roman"/>
          <w:lang w:val="en-US"/>
        </w:rPr>
        <w:t>Walzer, M. 2004. Five regimes of toleration, New Haven and London: Yale UP pp. 14-36 and 52-82.</w:t>
      </w:r>
    </w:p>
    <w:p>
      <w:pPr>
        <w:pStyle w:val="Normal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u w:val="single"/>
          <w:lang w:val="en-US"/>
        </w:rPr>
        <w:t>Session 3</w:t>
      </w:r>
      <w:r>
        <w:rPr>
          <w:rFonts w:eastAsia="Times New Roman"/>
          <w:lang w:val="en-US"/>
        </w:rPr>
        <w:t xml:space="preserve">: </w:t>
      </w:r>
      <w:r>
        <w:rPr>
          <w:rFonts w:eastAsia="Times New Roman"/>
          <w:b/>
          <w:lang w:val="en-US"/>
        </w:rPr>
        <w:t xml:space="preserve">Ethnicity and Modern Citizenship in Central Europe </w:t>
      </w:r>
    </w:p>
    <w:p>
      <w:pPr>
        <w:pStyle w:val="Normal"/>
        <w:ind w:left="425" w:hanging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lexander J. C., 1980, Core solidarity, ethnic out-group and social differentiation: a multidimensional model of inclusion in modern societies, in J. Dofny e A. Akiwowo (eds.), National and ethnic movements, Sage, London, 1980, pp.5-28. </w:t>
      </w:r>
    </w:p>
    <w:p>
      <w:pPr>
        <w:pStyle w:val="Normal"/>
        <w:ind w:left="425" w:hanging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Faulks, Keith, 2000: Citizenship. Routledge: London.</w:t>
      </w:r>
    </w:p>
    <w:p>
      <w:pPr>
        <w:pStyle w:val="Normal"/>
        <w:ind w:left="425" w:hanging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olf, Eric: Europe and the People without History. California, University of California Press. 1982, Chapter 1, pp. 3-23.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/>
          <w:spacing w:val="-8"/>
          <w:u w:val="single"/>
          <w:lang w:val="en-US"/>
        </w:rPr>
        <w:t>Session 4</w:t>
      </w:r>
      <w:r>
        <w:rPr>
          <w:rFonts w:eastAsia="Times New Roman"/>
          <w:spacing w:val="-8"/>
          <w:lang w:val="en-US"/>
        </w:rPr>
        <w:t>:</w:t>
      </w:r>
      <w:r>
        <w:rPr>
          <w:rFonts w:eastAsia="Times New Roman"/>
          <w:b/>
          <w:lang w:val="en-US"/>
        </w:rPr>
        <w:t xml:space="preserve">  Group Rights and Multiculturalism in Central Europe  </w:t>
      </w:r>
    </w:p>
    <w:p>
      <w:pPr>
        <w:pStyle w:val="Normal"/>
        <w:ind w:left="360" w:hanging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John Rex: The concept of a multicultural society. In: Montserrat Guibernau - John Rex (ed). The Ethnicity Reader. Cambridge, Polity Press, 1997. pp. 205 - 219.  </w:t>
      </w:r>
    </w:p>
    <w:p>
      <w:pPr>
        <w:pStyle w:val="Normal"/>
        <w:ind w:left="360" w:hanging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ill Kymlicka - Ian Shapiro: Meanings of Ethnicity and Group Rights - Introduction. In: Will Kymlicka - Ian Shapiro: Ethnicity and Group Rights. NYU Press, New York, 1997. pp. 3-21.</w:t>
      </w:r>
    </w:p>
    <w:p>
      <w:pPr>
        <w:pStyle w:val="Normal"/>
        <w:rPr>
          <w:rFonts w:eastAsia="Times New Roman"/>
          <w:spacing w:val="-8"/>
          <w:u w:val="single"/>
          <w:lang w:val="en-US"/>
        </w:rPr>
      </w:pPr>
      <w:r>
        <w:rPr>
          <w:rFonts w:eastAsia="Times New Roman"/>
          <w:spacing w:val="-8"/>
          <w:u w:val="single"/>
          <w:lang w:val="en-US"/>
        </w:rPr>
      </w:r>
    </w:p>
    <w:p>
      <w:pPr>
        <w:pStyle w:val="Normal"/>
        <w:rPr>
          <w:rFonts w:eastAsia="Times New Roman"/>
          <w:spacing w:val="-8"/>
          <w:u w:val="single"/>
          <w:lang w:val="en-US"/>
        </w:rPr>
      </w:pPr>
      <w:r>
        <w:rPr>
          <w:rFonts w:eastAsia="Times New Roman"/>
          <w:spacing w:val="-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part of course: Professor Janusz Much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>The topics to be covered with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rt of course are: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a/ Central and Eastern Europe, past and present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b/ socio-cultural anthropology and its interest in ethnic minori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c/ “anthropology of Europe”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d/ the problem of nationalism, CEE and Western Europe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e/ the nature of ethnicity, with focus on CEE socie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f/ religion as an anthropological problem, with focus on CEE socie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g/ minority status and its ambivalence, with focus on CEE socie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h/ patterns of ethnic relations; old and new theories and their application in CEE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i/ ethnic and religious conflict, with focus on CEE socie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j/ non-ethnic, non-religious cultural minorities,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k/ typologies of CEE societies, from the perspective of cultural minorities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l/ cultural minorities in CEE - </w:t>
      </w:r>
      <w:r>
        <w:rPr>
          <w:u w:val="single"/>
          <w:lang w:val="en-US"/>
        </w:rPr>
        <w:t>case studies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Readings for the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part of the course</w:t>
      </w:r>
      <w:r>
        <w:rPr>
          <w:lang w:val="en-US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  <w:t>Bala Balint and Anton Sterbling (eds.). 1998. ETHNICITY, NATION, CULTURE. CENTRAL AND EAST EUROPEAN PERSPECTIVES. Hamburg: Krämer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lang w:val="en-US"/>
        </w:rPr>
      </w:pPr>
      <w:r>
        <w:rPr>
          <w:lang w:val="en-US"/>
        </w:rPr>
        <w:t>Feischmidt Margit (ed.). 2001. ETHNIC RELATIONS IN EASTERN EUROPE. A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SELECTED AND ANNOTATED BIBLIOGRAPHY. Budapest: Open Society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Galent Marcin, Idesbald Goddeeris and Dariusz Niedzwiedzki (eds.). 2009. MIGRATION AND EUROPEISATION, Krakow: NOMOS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  <w:t>Goddard Victoria A., Josep R. Llobera and Cris Shore (eds.). 1994. THE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ANTHROPOLOGY OF EUROPE. Oxford and Providence: Berg.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  <w:t>Kivisto Peter. 2002. MULTICULTURALISM IN A GLOBAL SOCIETY. Oxford: Blackwell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  <w:t xml:space="preserve">Marger Martin N. 2009. RACE AND ETHNIC RELATIONS. AMERICAN AND GLOBAL PERSPECTIVES. Eight Edition. Belmont, CA: Wadsworth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ab/>
        <w:t xml:space="preserve">----. 1994. Eastern Europe and Its Sociology (with Mike F.  Keen), IN: EASTERN EUROPE IN TRANSFORMATIONS. THE   IMPACT ON SOCIOLOGY, edited by Mike F. Keen and Janusz Mucha, Westport, CT: Greenwood, p. 1-10. 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. 1996. Cultural Minorities and the Dominant Group in Poland, IN: POLISH SOCIOLOGICAL REVIEW 2, p.  127-135. 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1999. Cultural Domination and the Reaction to It. SLOVAK SOCIOLOGICAL REVIEW 31, 6, p. 567-586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1999a. Old and New Research Areas in Polish Anthropology. A Short Comment. ETHNOLOGIA POLONA 20, p. 25-29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. 2000. Polish Culture as the Nation’s Own Culture and as a Foreign Culture. EAST EUROPEAN QUARTERLY XXXIV, 2, p. 217-242. 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2000a. History in the Making: Sociology and the Transformation of Eastern and Central Europe (with Mike F. Keen). SLOVAK SOCIOLOGICAL REVIEW 32, 3, p. 227-240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2000b. Cultural Minorities and the Dominant Group in Poland: A General Overview”, IN: FROM HOMOGENEITY TO MULTICULTURALISM. MINORITIES OLD AND NEW IN  POLAND, edited by F.E. Ian Hamilton and Krystyna Iglicka, London: SSEES, p. 17-33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2002. Post-Socialist Institutionalisation of Sociocultural Anthropology (Ethnography, Ethnology) as a  University Subject in Poland, IN: A POST-COMMUNIST MILLENNIUM: THE STRUGGLES FOR SOCIOCULTURAL ANTHROPOLOGY IN CENTRAL AND EASTERN  EUROPE, edited by Petr Skalnik, Prague: Charles University, p. 87-97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. 2007. Democratization in Central and Eastern Europe and the Minority Issues, POLISH SOCIOLOGICAL REVIEW 4 (160), p. 379-400.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. 2009. Post-Communist Democratization and the Practice of Sociology in Central and Eastern Europe (with M. F. Keen), in: THE ISA HANDBOOK OF DIVERSE SOCIOLOGICAL TRADITIONS, ed. by Sujata Patel, Los Angeles, London et al.: SAGE Studies in International Sociology, p. 129-139. </w:t>
      </w:r>
    </w:p>
    <w:p>
      <w:pPr>
        <w:pStyle w:val="Prost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len Peter. 2005. ROMA IN EUROPE. FROM SOCIAL EXCLUSION TO ACTIVE PARTICIPATION. Skopje: Friedrich Ebert Stiftung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Student presentations</w:t>
      </w:r>
      <w:r>
        <w:rPr>
          <w:lang w:val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  <w:lang w:val="en-US"/>
        </w:rPr>
        <w:t>Each student</w:t>
      </w:r>
      <w:r>
        <w:rPr>
          <w:lang w:val="en-US"/>
        </w:rPr>
        <w:t xml:space="preserve"> is expected to give a short presentation (on Thursday and Friday) based on the literature and his/her individual experience in the field of minority relations. </w:t>
      </w:r>
      <w:r>
        <w:rPr>
          <w:u w:val="single"/>
          <w:lang w:val="en-US"/>
        </w:rPr>
        <w:t>Instructor expects that the students contact him as soon as possible</w:t>
      </w:r>
      <w:r>
        <w:rPr>
          <w:lang w:val="en-US"/>
        </w:rPr>
        <w:t xml:space="preserve"> and negotiate the topic and sources.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xpected learning outcome</w:t>
      </w:r>
      <w:r>
        <w:rPr>
          <w:lang w:val="en-US"/>
        </w:rPr>
        <w:t xml:space="preserve"> of this course is the understanding of the nature of ethnic and religious issues in modern and postmodern global society, and particularly in Central and Eastern Europ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9:00Z</dcterms:created>
  <dc:creator>Vašečka</dc:creator>
  <dc:description/>
  <cp:keywords/>
  <dc:language>en-US</dc:language>
  <cp:lastModifiedBy>Vašečka</cp:lastModifiedBy>
  <cp:lastPrinted>2016-02-14T13:46:00Z</cp:lastPrinted>
  <dcterms:modified xsi:type="dcterms:W3CDTF">2016-03-28T20:40:00Z</dcterms:modified>
  <cp:revision>6</cp:revision>
  <dc:subject/>
  <dc:title>SPR 466</dc:title>
</cp:coreProperties>
</file>