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jc w:val="both"/>
        <w:rPr>
          <w:rFonts w:ascii="Arial" w:hAnsi="Arial" w:eastAsia="Times New Roman" w:cs="Times New Roman"/>
          <w:b w:val="false"/>
          <w:b w:val="false"/>
          <w:sz w:val="22"/>
          <w:szCs w:val="22"/>
          <w:u w:val="none"/>
          <w:lang w:eastAsia="ar-SA" w:bidi="ar-SA"/>
        </w:rPr>
      </w:pPr>
      <w:r>
        <w:rPr>
          <w:rFonts w:eastAsia="Times New Roman" w:cs="Times New Roman" w:ascii="Arial" w:hAnsi="Arial"/>
          <w:b w:val="false"/>
          <w:sz w:val="22"/>
          <w:szCs w:val="22"/>
          <w:u w:val="none"/>
          <w:lang w:eastAsia="ar-SA" w:bidi="ar-SA"/>
        </w:rPr>
        <w:t xml:space="preserve">název kurzu: </w:t>
      </w:r>
      <w:r>
        <w:rPr>
          <w:rFonts w:eastAsia="Times New Roman" w:cs="Times New Roman" w:ascii="Arial" w:hAnsi="Arial"/>
          <w:bCs/>
          <w:sz w:val="22"/>
          <w:szCs w:val="22"/>
          <w:u w:val="none"/>
          <w:lang w:eastAsia="ar-SA" w:bidi="ar-SA"/>
        </w:rPr>
        <w:t>SOCIÁLNÍ ZABEZPEČENÍ</w:t>
      </w:r>
    </w:p>
    <w:p>
      <w:pPr>
        <w:pStyle w:val="Subtitle"/>
        <w:spacing w:lineRule="atLeast" w:line="10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i w:val="false"/>
          <w:sz w:val="22"/>
          <w:szCs w:val="22"/>
          <w:lang w:eastAsia="ar-SA" w:bidi="ar-SA"/>
        </w:rPr>
        <w:t>číslo kurzu</w:t>
      </w:r>
      <w:r>
        <w:rPr>
          <w:rFonts w:eastAsia="Times New Roman" w:cs="Times New Roman" w:ascii="Arial" w:hAnsi="Arial"/>
          <w:b/>
          <w:bCs/>
          <w:i w:val="false"/>
          <w:sz w:val="22"/>
          <w:szCs w:val="22"/>
          <w:lang w:eastAsia="ar-SA" w:bidi="ar-SA"/>
        </w:rPr>
        <w:t xml:space="preserve">: SPR208  </w:t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vyučující: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>Mgr. Ludmila Sedláková</w:t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kontakt: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>e-mail: sed.ludmila@seznam.cz</w:t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obor: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>sociální politika a sociální práce</w:t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stupeň studia: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>bakalářský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typ studia: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>prezenční</w:t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>Otázky k testu 2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Vyjmenujte dávky státní sociální podpory v rozlišení na dávky poskytované v závislosti na výši příjmu a dávky ostatní.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Jednou ze základních podmínek nároku na dávky státní sociální podpory je trvalý pobyt na území ČR. Musí tuto podmínku splnit pouze žadatel nebo i společně posuzované osoby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Výše přídavku na dítě je odstupňována podle věku dětí nebo podle počtu dětí?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Do kolika let věku dítěte je poskytován rodičovský příspěvek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Může rodič, kterému vznikl nárok na rodičovský příspěvek, vykonávat výdělečnou činnost? Pokud ano, za jakých podmínek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Jaké jsou druhy dávek pěstounské péče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Za jakých podmínek má nárok pěstoun na příspěvek na zakoupení motorového vozidla?                                                              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Kdy může mít nárok na porodné otec dítěte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Které cílové skupině může vzniknout nárok na pohřebné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Jaké dávky v systému pomoci v hmotné nouzi lze poskytnout?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o pomoci v hmotné nouzi stanoví dva orgány pomoci v hmotné nouzi, které to jsou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apočítávají se příjmy ze závislé činnosti v plné výši? Pokud ne, v jaké výši se započítávají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Co se rozumí zvýšením příjmu vlastním přičiněním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Kdo má nárok na příspěvek na živobytí?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Vyjmenujte základní podmínky nároku na doplatek na bydlení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V kterých případech lze poskytnout podle zákona o pomoci v hmotné nouzi mimořádnou okamžitou pomoc? (6 situací)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Co označuje termín „zvláštní příjemce“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V jaké formě lze poskytnout příspěvek na živobytí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V jaké formě lze poskytnout doplatek na bydlení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Podléhají dávky pomoci v hmotné nouzi výkonu rozhodnutí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Vysvětlete pojem „veřejná služba“.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Jaké druhy dávek se poskytují osobám se zdravotním postižením? 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Kdo má nárok na příspěvek na mobilitu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Jaké jsou podmínky nároku na příspěvek na zvláštní pomůcku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Je vyžadována (v případě poskytnutí příspěvku na zvláštní pomůcku podle zákona o  poskytování dávek osobám se zdravotním postižením) finanční spoluúčast osoby z předpokládané nebo již zaplacené ceny pomůcky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Je stanovena maximální výše vyplacených příspěvků na kompenzační pomůcky (jejich součet za určité období), pokud ano, v jaké výši je částka stanovena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Vysvětlete pojem „průkaz osoby se zdravotním postižením“.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Jak jsou odstupňovány výhody pro zdravotně postižené občany (jaké tři typy průkazů mohou náležet osobám se zdravotním postižením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Jaké jsou základní podmínky nároku na příspěvek na péči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Kdo rozhoduje a vyplácí příspěvek na péči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Jaké stupně závislosti na pomoci jiné fyzické osoby se rozlišují s ohledem na věk osoby a na počet základních životních potřeb, které není osoba schopna zvládnout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Kdy vzniká nárok na příspěvek a kdy vzniká nárok na výplatu příspěvku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Kolik okruhů základních životních potřeb se hodnotí při posuzování stupně závislosti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Jsou osoby, které pečují osobně o osobu, která je závislá na péči jiné osoby, účastny důchodového pojištění a zdravotního pojištění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Do kterých třech druhů jsou rozděleny sociální služby? Stručně tyto druhy sociálních služeb charakterizujte.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Kdo a kde provádí v průběhu řízení o příspěvku na péči sociální šetření?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 xml:space="preserve">          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Které tři formy poskytování sociálních služeb rozlišuje zákon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Stručně charakterizujte sociální službu „osobní asistence“.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Co je cílem „odlehčovací služby“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Pro jakou cílovou skupinu jsou určeny „domovy se zvláštním režimem“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Komu je poskytována „raná péče“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Jaké služby poskytují „Domy na půl cesty“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Jaké cílové skupině je poskytována pomoc v „Intervenčním centru“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Jak vzniká oprávnění k poskytování sociálních služeb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Kdo vede registr poskytovatelů sociálních služeb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V kterých případech může poskytovatel odmítnout uzavřít smlouvu o poskytnutí sociálních služeb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Co je předmětem inspekce u poskytovatelů sociálních služeb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Co to jsou „standardy kvality sociálních služeb“?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964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right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26:00Z</dcterms:created>
  <dc:creator/>
  <dc:description/>
  <cp:keywords/>
  <dc:language>en-US</dc:language>
  <cp:lastModifiedBy>Sedlákovi</cp:lastModifiedBy>
  <dcterms:modified xsi:type="dcterms:W3CDTF">2016-02-18T17:26:00Z</dcterms:modified>
  <cp:revision>2</cp:revision>
  <dc:subject/>
  <dc:title/>
</cp:coreProperties>
</file>