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rPr>
          <w:rFonts w:ascii="Arial" w:hAnsi="Arial" w:eastAsia="Times New Roman" w:cs="Times New Roman"/>
          <w:b w:val="false"/>
          <w:b w:val="false"/>
          <w:sz w:val="22"/>
          <w:szCs w:val="22"/>
          <w:u w:val="none"/>
          <w:lang w:eastAsia="ar-SA" w:bidi="ar-SA"/>
        </w:rPr>
      </w:pPr>
      <w:r>
        <w:rPr>
          <w:rFonts w:eastAsia="Times New Roman" w:cs="Times New Roman" w:ascii="Arial" w:hAnsi="Arial"/>
          <w:bCs/>
          <w:sz w:val="22"/>
          <w:szCs w:val="22"/>
          <w:lang w:eastAsia="ar-SA" w:bidi="ar-SA"/>
        </w:rPr>
        <w:t>SYLABUS KURZU</w:t>
      </w:r>
    </w:p>
    <w:p>
      <w:pPr>
        <w:pStyle w:val="Heading"/>
        <w:spacing w:lineRule="atLeast" w:line="100"/>
        <w:jc w:val="both"/>
        <w:rPr>
          <w:rFonts w:ascii="Arial" w:hAnsi="Arial" w:eastAsia="Times New Roman" w:cs="Times New Roman"/>
          <w:b w:val="false"/>
          <w:b w:val="false"/>
          <w:sz w:val="22"/>
          <w:szCs w:val="22"/>
          <w:u w:val="none"/>
          <w:lang w:eastAsia="ar-SA" w:bidi="ar-SA"/>
        </w:rPr>
      </w:pPr>
      <w:r>
        <w:rPr>
          <w:rFonts w:eastAsia="Times New Roman" w:cs="Times New Roman" w:ascii="Arial" w:hAnsi="Arial"/>
          <w:b w:val="false"/>
          <w:sz w:val="22"/>
          <w:szCs w:val="22"/>
          <w:u w:val="none"/>
          <w:lang w:eastAsia="ar-SA" w:bidi="ar-SA"/>
        </w:rPr>
      </w:r>
    </w:p>
    <w:p>
      <w:pPr>
        <w:pStyle w:val="Heading"/>
        <w:spacing w:lineRule="atLeast" w:line="100"/>
        <w:jc w:val="both"/>
        <w:rPr>
          <w:rFonts w:ascii="Arial" w:hAnsi="Arial" w:eastAsia="Times New Roman" w:cs="Times New Roman"/>
          <w:b w:val="false"/>
          <w:b w:val="false"/>
          <w:sz w:val="22"/>
          <w:szCs w:val="22"/>
          <w:u w:val="none"/>
          <w:lang w:eastAsia="ar-SA" w:bidi="ar-SA"/>
        </w:rPr>
      </w:pPr>
      <w:r>
        <w:rPr>
          <w:rFonts w:eastAsia="Times New Roman" w:cs="Times New Roman" w:ascii="Arial" w:hAnsi="Arial"/>
          <w:b w:val="false"/>
          <w:sz w:val="22"/>
          <w:szCs w:val="22"/>
          <w:u w:val="none"/>
          <w:lang w:eastAsia="ar-SA" w:bidi="ar-SA"/>
        </w:rPr>
        <w:t xml:space="preserve">název kurzu: </w:t>
      </w:r>
      <w:r>
        <w:rPr>
          <w:rFonts w:eastAsia="Times New Roman" w:cs="Times New Roman" w:ascii="Arial" w:hAnsi="Arial"/>
          <w:bCs/>
          <w:sz w:val="22"/>
          <w:szCs w:val="22"/>
          <w:u w:val="none"/>
          <w:lang w:eastAsia="ar-SA" w:bidi="ar-SA"/>
        </w:rPr>
        <w:t>SOCIÁLNÍ ZABEZPEČENÍ</w:t>
      </w:r>
    </w:p>
    <w:p>
      <w:pPr>
        <w:pStyle w:val="Subtitle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i w:val="false"/>
          <w:sz w:val="22"/>
          <w:szCs w:val="22"/>
          <w:lang w:eastAsia="ar-SA" w:bidi="ar-SA"/>
        </w:rPr>
        <w:t>číslo kurzu</w:t>
      </w:r>
      <w:r>
        <w:rPr>
          <w:rFonts w:eastAsia="Times New Roman" w:cs="Times New Roman" w:ascii="Arial" w:hAnsi="Arial"/>
          <w:b/>
          <w:bCs/>
          <w:i w:val="false"/>
          <w:sz w:val="22"/>
          <w:szCs w:val="22"/>
          <w:lang w:eastAsia="ar-SA" w:bidi="ar-SA"/>
        </w:rPr>
        <w:t xml:space="preserve">:  SPR208  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vyučující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Mgr. Ludmila Sedláková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kontakt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e-mail: sed.ludmila@seznam.cz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obor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sociální politika a sociální práce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stupeň studia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bakalářský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typ studia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prezenční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semestr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jarní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týdenní rozsah: 1 - 1    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ukončení kurzu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zkouška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požadavky zápočtu: nutno získat 40 z 60 možných bodů</w:t>
      </w:r>
    </w:p>
    <w:tbl>
      <w:tblPr>
        <w:tblW w:w="85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493"/>
        <w:gridCol w:w="1524"/>
        <w:gridCol w:w="1503"/>
        <w:gridCol w:w="1534"/>
      </w:tblGrid>
      <w:tr>
        <w:trPr>
          <w:trHeight w:val="410" w:hRule="atLeast"/>
          <w:cantSplit w:val="true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rFonts w:ascii="Arial" w:hAnsi="Arial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sz w:val="22"/>
                <w:szCs w:val="22"/>
                <w:lang w:eastAsia="ar-SA" w:bidi="ar-SA"/>
              </w:rPr>
              <w:t xml:space="preserve">    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ar-SA" w:bidi="ar-SA"/>
              </w:rPr>
              <w:t>výborně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ar-SA" w:bidi="ar-SA"/>
              </w:rPr>
              <w:t>velmi dobře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ar-SA" w:bidi="ar-SA"/>
              </w:rPr>
              <w:t>dobře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ar-SA" w:bidi="ar-SA"/>
              </w:rPr>
              <w:t>neprospěl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rFonts w:ascii="Arial" w:hAnsi="Arial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 w:val="false"/>
                <w:sz w:val="22"/>
                <w:szCs w:val="22"/>
                <w:lang w:eastAsia="ar-SA" w:bidi="ar-SA"/>
              </w:rPr>
              <w:t>test č. 1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ar-SA" w:bidi="ar-SA"/>
              </w:rPr>
              <w:t>3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ar-SA" w:bidi="ar-SA"/>
              </w:rPr>
              <w:t>2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rFonts w:ascii="Arial" w:hAnsi="Arial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 w:val="false"/>
                <w:sz w:val="22"/>
                <w:szCs w:val="22"/>
                <w:lang w:eastAsia="ar-SA" w:bidi="ar-SA"/>
              </w:rPr>
              <w:t>test č. 2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ar-SA" w:bidi="ar-SA"/>
              </w:rPr>
              <w:t>3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ar-SA" w:bidi="ar-SA"/>
              </w:rPr>
              <w:t>20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ar-SA" w:bidi="ar-SA"/>
              </w:rPr>
              <w:t>0</w:t>
            </w:r>
          </w:p>
        </w:tc>
      </w:tr>
    </w:tbl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u w:val="single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u w:val="single"/>
          <w:lang w:eastAsia="ar-SA" w:bidi="ar-SA"/>
        </w:rPr>
        <w:t>ANOTACE KURZU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: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urs informuje o vývoji sociálního zabezpečení od elementárních forem péče o chudé, nemocné a staré lidi až do rozvinutých soustav sociálního zabezpečení. V této souvislosti zvažuje schémata sociálního zabezpečení pro základní životní situace a události, způsob jejich financování a související sociální dávky a sociální služby. Zvýšená pozornost bude věnována aktuální soustavě sociálního zabezpečení v ČR, včetně struktury souvisejících institucí. Posluchači získají základní přehled v legislativě sociálního zabezpečení  a  jeho aplikaci v konkrétních situacích. Předpokládá se aktivní účast posluchačů při definování aktuálních problémů sociálního zabezpečení v ČR.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b/>
          <w:bCs/>
          <w:sz w:val="22"/>
          <w:szCs w:val="22"/>
          <w:u w:val="single"/>
          <w:lang w:eastAsia="ar-SA" w:bidi="ar-SA"/>
        </w:rPr>
        <w:t>PROGRAM KURZU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 (témata a literatura):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  <w:t>1. Vymezení sociálního zabezpečení jako součásti sociální politiky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i/>
          <w:iCs/>
          <w:sz w:val="22"/>
          <w:szCs w:val="22"/>
          <w:lang w:eastAsia="ar-SA" w:bidi="ar-SA"/>
        </w:rPr>
        <w:t xml:space="preserve">Základní pojmy. Předmět, cíle, subjekty a objekty sociálního zabezpečení. Základní funkce a principy. Systémy sociální ochrany. Sociální událost. Sociální riziko. Sociální dávky. 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Pieters, D., 1997. "Základní principy sociálního zabezpečení". Pp. 5-70. In: Sirovátka, T., (ed), 1997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zabezpečení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Brno: Masarykova univerzita. s. 6-15, 39-58.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Tomeš, I. 1996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politika. Teorie a mezinárodní zkušenost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Socioklub. s. 17-27, 59-97.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Tomeš, I. a kol. 2002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správa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Portál. s. 61-76.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Žižková, J. a kol. 1997.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 w:bidi="ar-SA"/>
        </w:rPr>
        <w:t xml:space="preserve">Sociální politika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Codex. s. 13-61, 139-142.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  <w:t>2. Vývoj a tradice sociálního zabezpečení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i/>
          <w:iCs/>
          <w:sz w:val="22"/>
          <w:szCs w:val="22"/>
          <w:lang w:eastAsia="ar-SA" w:bidi="ar-SA"/>
        </w:rPr>
        <w:t>Sociálně politické ideje a instituce. Historické formy sociálního zabezpečení. Sociální zabezpečení v 1. ČSR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Musil, L., 1995. Statusová solidarita a česká sociální politika. In: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ologický časopis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31: s. 423-434.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Potůček, M., 1995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politika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Sociologické nakladatelství. s. 24-27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Tomeš, I. 1996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politika. Teorie a mezinárodní zkušenost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Socioklub. s. 28-58.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  <w:t>3. Transformace systému sociálního zabezpečení v České republice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i/>
          <w:iCs/>
          <w:sz w:val="22"/>
          <w:szCs w:val="22"/>
          <w:lang w:eastAsia="ar-SA" w:bidi="ar-SA"/>
        </w:rPr>
        <w:t xml:space="preserve">Sociální zabezpečení za socializmu a potřeba jeho změny. Sociální aspekty ekonomické reformy. Rysy sociální reformy. Scénář sociální reformy. Koncepce záchranné sociální sítě. Koncepce tři pilířů sociální ochrany. 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Potůček, M., 1999.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 w:bidi="ar-SA"/>
        </w:rPr>
        <w:t xml:space="preserve">Křižovatky české sociální reformy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Praha: Sociologické nakladatelství. s. 96-106, 246-254. 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Radičová, I., Potůček, M., 1998. „Porovnanie vývoja českej a slovenskej sociálnej politiky po roku 1989.“ Pp. 9-88. In: Potůček, M., Radičová, I., (eds)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politika v Čechách a na Slovensku po roce 1989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Karolinum.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Tomeš, I. 1996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politika. Teorie a mezinárodní zkušenost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Socioklub. s. 172-199.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Tomeš, I., 1995. "Systémy sociálních dávek v zemích střední a východní Evropy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v přechodném období." Pp. 110-126. In: Kotous, J., (ed), 1995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>Sociální politika v evropských zemích.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 Sborník učebních textů. Praha: UK.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Záchranná…, 1991. „Záchranná sociální síť.“ In: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>Sociální politika 2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, příloha č. 2.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Žižková, J., 1994. Sociální politika v období transformace. In: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 w:bidi="ar-SA"/>
        </w:rPr>
        <w:t xml:space="preserve">Sociální politika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6 s. 10-11.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Žižková, J. a kol. 1997.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 w:bidi="ar-SA"/>
        </w:rPr>
        <w:t xml:space="preserve">Sociální politika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Codex. s. 123-135.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4. Sociální reforma 2012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i/>
          <w:iCs/>
          <w:sz w:val="22"/>
          <w:szCs w:val="22"/>
          <w:lang w:eastAsia="ar-SA" w:bidi="ar-SA"/>
        </w:rPr>
        <w:t>Cíle sociální reformy, sjednocení administrace a distribuce dávek sociální ochrany, zavedení sociální karty, změny v oblasti státní sociální podpory, zabezpečení osob v hmotné nouzi, agregace dávek pro zdravotně handicapované, oblast zaměstnanosti.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  <w:t xml:space="preserve">5. Systémy sociální ochrany.  Životní a existenční minimum. </w:t>
      </w:r>
    </w:p>
    <w:p>
      <w:pPr>
        <w:pStyle w:val="Normal"/>
        <w:spacing w:lineRule="atLeast" w:line="100"/>
        <w:ind w:right="972" w:hanging="0"/>
        <w:jc w:val="both"/>
        <w:rPr/>
      </w:pPr>
      <w:r>
        <w:rPr>
          <w:rFonts w:eastAsia="Times New Roman" w:cs="Times New Roman" w:ascii="Arial" w:hAnsi="Arial"/>
          <w:b/>
          <w:bCs/>
          <w:i/>
          <w:iCs/>
          <w:sz w:val="22"/>
          <w:szCs w:val="22"/>
          <w:lang w:eastAsia="ar-SA" w:bidi="ar-SA"/>
        </w:rPr>
        <w:t>Sociální pojištění, státní sociální podpora, sociální pomoc - obecná charakteristika.</w:t>
      </w:r>
    </w:p>
    <w:p>
      <w:pPr>
        <w:pStyle w:val="Normal"/>
        <w:spacing w:lineRule="atLeast" w:line="100"/>
        <w:ind w:right="972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i/>
          <w:iCs/>
          <w:sz w:val="22"/>
          <w:szCs w:val="22"/>
          <w:lang w:eastAsia="ar-SA" w:bidi="ar-SA"/>
        </w:rPr>
        <w:t>Životní minimum a existenční minimum - jeho funkce, okruhy společně  posuzovaných osob, započitatelné příjmy, valorizace. Sociální záchranné sítě – funkce,  účinnost,  past chudoby, zneužívání versus nevyužívání sociálních dávek.</w:t>
      </w:r>
    </w:p>
    <w:p>
      <w:pPr>
        <w:pStyle w:val="Normal"/>
        <w:spacing w:lineRule="atLeast" w:line="100"/>
        <w:ind w:right="972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Břeská, N., Vránová L., 2007.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 w:bidi="ar-SA"/>
        </w:rPr>
        <w:t xml:space="preserve">Dávky pomoci v hmotné nouzi a dávky sociální péče pro zdravotně postižené občany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Olomouc: ANAG. s. 19-35.</w:t>
      </w:r>
    </w:p>
    <w:p>
      <w:pPr>
        <w:pStyle w:val="Normal"/>
        <w:spacing w:lineRule="atLeast" w:line="100"/>
        <w:ind w:right="972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Mareš, P., 1999. Zneužívání versus nevyužívání sociálních dávek. In: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 w:bidi="ar-SA"/>
        </w:rPr>
        <w:t>Sociální politika 11. s. 4-5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110/2006 Sb., o životním a existenčním minimu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111/2006 Sb., o pomoci v hmotné nouzi</w:t>
      </w:r>
    </w:p>
    <w:p>
      <w:pPr>
        <w:pStyle w:val="Normal"/>
        <w:spacing w:lineRule="atLeast" w:line="100"/>
        <w:ind w:right="964" w:firstLine="708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  <w:t>6. – 7. Tři systémy sociální ochrany – sociální pojištění</w:t>
      </w:r>
    </w:p>
    <w:p>
      <w:pPr>
        <w:pStyle w:val="TextBodyIndent"/>
        <w:spacing w:lineRule="atLeast" w:line="100"/>
        <w:ind w:left="0"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ůchodové pojištění, nemocenské pojištění, pojištění na státní politiku zaměstnanosti. Zabezpečované sociální události. Druhy a konstrukce dávek. Podpůrčí doba. Ochranná lhůta.  Valorizace dávek.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Langendonck, J., 1997. "Základní techniky sociálního zabezpečení v Evropě." Pp. 71-102. In: Sirovátka, T., (ed), 1997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zabezpečení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Brno: Masarykova univerzita. s. 84-90.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Tomeš,  I. a kol. 2002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správa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Portál. s. 185-206.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Tomeš, I. 1996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politika. Teorie a mezinárodní zkušenost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Socioklub. s. 98-107, 116-125.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155/1995 Sb., o důchodovém pojištění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Zákon č. 187/2006 Sb., o nemocenském pojištění 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435/2004 Sb., o zaměstnanosti</w:t>
      </w:r>
    </w:p>
    <w:p>
      <w:pPr>
        <w:pStyle w:val="Normal"/>
        <w:spacing w:lineRule="atLeast" w:line="100"/>
        <w:ind w:right="964" w:hanging="0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Zákon č. 42/1994 Sb., o penzijním připojištění se státním příspěvkem    </w:t>
      </w:r>
    </w:p>
    <w:p>
      <w:pPr>
        <w:pStyle w:val="Normal"/>
        <w:spacing w:lineRule="atLeast" w:line="100"/>
        <w:ind w:right="964" w:hanging="0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426/2011 Sb., o důchodovém spoření</w:t>
      </w:r>
    </w:p>
    <w:p>
      <w:pPr>
        <w:pStyle w:val="Normal"/>
        <w:spacing w:lineRule="atLeast" w:line="100"/>
        <w:ind w:right="964" w:hanging="0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427/2011 Sb., o doplňkovém penzijním spoření</w:t>
      </w:r>
    </w:p>
    <w:p>
      <w:pPr>
        <w:pStyle w:val="Normal"/>
        <w:spacing w:lineRule="atLeast" w:line="100"/>
        <w:ind w:right="964" w:hanging="0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rPr>
          <w:rFonts w:ascii="Arial" w:hAnsi="Arial" w:eastAsia="Times New Roman" w:cs="Times New Roman"/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  <w:t>8. Tři systémy sociální ochrany  - státní sociální podpora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i/>
          <w:iCs/>
          <w:sz w:val="22"/>
          <w:szCs w:val="22"/>
          <w:lang w:eastAsia="ar-SA" w:bidi="ar-SA"/>
        </w:rPr>
        <w:t xml:space="preserve">Státní podpora rodin s dětmi. Zabezpečované sociální události. Druhy a konstrukce dávek. 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Tomeš, I. a kol. 2002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správa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Portál. s. 207-215.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Tomeš, I. 1996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politika. Teorie a mezinárodní zkušenost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Socioklub. s. 108-115.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117/1995 Sb., o státní sociální podpoře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359/1999 Sb., o sociálně-právní ochraně dětí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TEST č. 1 - témata číslo 5, 6 a 7</w:t>
      </w:r>
    </w:p>
    <w:p>
      <w:pPr>
        <w:pStyle w:val="Normal"/>
        <w:spacing w:lineRule="atLeast" w:line="100"/>
        <w:ind w:right="964" w:firstLine="708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Arial" w:cs="Arial" w:ascii="Arial" w:hAnsi="Arial"/>
          <w:sz w:val="22"/>
          <w:szCs w:val="22"/>
          <w:lang w:eastAsia="ar-SA" w:bidi="ar-SA"/>
        </w:rPr>
        <w:t xml:space="preserve">            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  <w:t>9. Tři systémy sociální ochrany  - sociální pomoc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i/>
          <w:iCs/>
          <w:sz w:val="22"/>
          <w:szCs w:val="22"/>
          <w:lang w:eastAsia="ar-SA" w:bidi="ar-SA"/>
        </w:rPr>
        <w:t xml:space="preserve">Rozsah sociální pomoci - hmotná nouze, sociální nouze. Konstrukce systému dávek. Nárok a výplaty dávek. Dávky hmotné nouze - příspěvek na živobytí, doplatek na bydlení a mimořádná okamžitá pomoc, dávky pro těžce zdravotně postižené občany. 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Langendonck, J., 1997. "Základní techniky sociálního zabezpečení v Evropě." Pp. 71-102. In: Sirovátka, T., (ed), 1997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zabezpečení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Brno: Masarykova univerzita. s. 74-84.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Tomeš, I. 1996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politika. Teorie a mezinárodní zkušenost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Socioklub. s. 126-133.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111/2006 Sb., o pomoci v hmotné nouzi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329/2011 Sb., o poskytování dávek osobám se zdravotním postižením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  <w:t xml:space="preserve">10.  Příspěvek na péči a sociální služby 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i/>
          <w:iCs/>
          <w:sz w:val="22"/>
          <w:szCs w:val="22"/>
          <w:lang w:eastAsia="ar-SA" w:bidi="ar-SA"/>
        </w:rPr>
        <w:t>Příspěvek na péči - účel, nárok, podmínky, stupně závislosti. Sociální služby - sociální poradenství, služby sociální péče, služby sociální prevence. Zadavatelé, poskytovatelé a uživatelé sociálních služeb. Smlouva o poskytnutí sociální služby, úhrada nákladů, registrace,  inspekce, standardy kvality sociálních služeb.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Králová, J., Rážová, E., 2007.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 w:bidi="ar-SA"/>
        </w:rPr>
        <w:t xml:space="preserve">Sociální služby a příspěvek na péči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Olomouc: ANAG. s.  50-128.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108/2006 Sb., o sociálních službách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  <w:t>11. Systém řízení a financování sociálního zabezpečení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i/>
          <w:iCs/>
          <w:sz w:val="22"/>
          <w:szCs w:val="22"/>
          <w:lang w:eastAsia="ar-SA" w:bidi="ar-SA"/>
        </w:rPr>
        <w:t xml:space="preserve">Nástroje sociálního zabezpečení. Financování sociálního zabezpečení. Organizace a řízení sociálního zabezpečení. 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Greve, B., 1997. "Ekonomika a sociální zabezpečení v Evropě." Pp. 103-143. In: Sirovátka, T., (ed), 1997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zabezpečení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Brno: Masarykova univerzita.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Králová, J., Rážová, E., 2007.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 w:bidi="ar-SA"/>
        </w:rPr>
        <w:t xml:space="preserve">Sociální služby a příspěvek na péči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Olomouc: ANAG. s. 141-142.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Klimentová, J., 1997. Nové trendy ve financování důchodových systémů.  In: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 w:bidi="ar-SA"/>
        </w:rPr>
        <w:t>Sociální politika 4. s. 2-4.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Langendonck, J., 1997. "Základní techniky sociálního zabezpečení v Evropě." Pp. 71-102. In: Sirovátka, T., (ed), 1997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zabezpečení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Brno: Masarykova univerzita. s. 90-102.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Pieters, D., 1997. "Základní principy sociálního zabezpečení". Pp. 5-70. In: Sirovátka, T., (ed), 1997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zabezpečení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Brno: Masarykova univerzita. s. 22-38, 62-64.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Potůček, M., 1995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politika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Sociologické nakladatelství. s. 72-77.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Sirovátka, T., 1997. „Cíle a účinky systémů sociálního zabezpečení.“ Pp. 144-171. In: Sirovátka, T., (ed), 1997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zabezpečení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Brno: Masarykova univerzita.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Tomeš, I. 1996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politika. Teorie a mezinárodní zkušenost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Socioklub. s. 134-171.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Tomeš,  I. a kol. 2002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správa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Portál. s. 89-108.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582/1991 Sb. , o organizaci a provádění sociálního zabezpečení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ab/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TEST č. 2 - témata číslo 8, 9 a 10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Arial" w:cs="Arial" w:ascii="Arial" w:hAnsi="Arial"/>
          <w:sz w:val="22"/>
          <w:szCs w:val="22"/>
          <w:lang w:eastAsia="ar-SA" w:bidi="ar-SA"/>
        </w:rPr>
        <w:t xml:space="preserve">       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  <w:t>12. Aktuální problémy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  <w:t>13. Zhodnocení kurzu</w:t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ascii="Arial" w:hAnsi="Arial" w:eastAsia="Times New Roman" w:cs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lang w:val="en-US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ind w:left="0" w:right="964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  <w:style w:type="paragraph" w:styleId="TextBodyIndent">
    <w:name w:val="Body Text Indent"/>
    <w:basedOn w:val="Normal"/>
    <w:pPr>
      <w:ind w:left="0" w:right="964" w:firstLine="708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32:00Z</dcterms:created>
  <dc:creator/>
  <dc:description/>
  <cp:keywords/>
  <dc:language>en-US</dc:language>
  <cp:lastModifiedBy>Sedlákovi</cp:lastModifiedBy>
  <dcterms:modified xsi:type="dcterms:W3CDTF">2016-02-18T17:10:00Z</dcterms:modified>
  <cp:revision>2</cp:revision>
  <dc:subject/>
  <dc:title/>
</cp:coreProperties>
</file>