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2" w:firstLine="7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YLABUS KURZU ZUR 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VIZE A JEJÍ PUBLIKUM V KAŽDODENNÍ PERSPEKTI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dra mediálních studií a žurnalis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peň: </w:t>
      </w:r>
      <w:r>
        <w:rPr>
          <w:rFonts w:cs="Times New Roman" w:ascii="Times New Roman" w:hAnsi="Times New Roman"/>
          <w:sz w:val="24"/>
          <w:szCs w:val="24"/>
        </w:rPr>
        <w:t>magiste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aromír Volek, Ph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up</w:t>
      </w:r>
      <w:r>
        <w:rPr>
          <w:rFonts w:cs="Times New Roman" w:ascii="Times New Roman" w:hAnsi="Times New Roman"/>
          <w:sz w:val="24"/>
          <w:szCs w:val="24"/>
        </w:rPr>
        <w:t>: zko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</w:t>
      </w:r>
      <w:r>
        <w:rPr>
          <w:rFonts w:cs="Times New Roman" w:ascii="Times New Roman" w:hAnsi="Times New Roman"/>
          <w:sz w:val="24"/>
          <w:szCs w:val="24"/>
        </w:rPr>
        <w:t xml:space="preserve">: přednáška: středa 13.30-15.00  posluchárna – AV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inář: 15.15 - 16.00 (učebna č. 54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</w:rPr>
        <w:t xml:space="preserve">Cílem kurzu je představit historickou i aktuální roli televize a přiblížit její komunikační specifika, a to jak ve srovnání  se staršími technologiemi, tak ve srovnání s tzv. novými médii. Kurz je strukturován do tří základních částí semináře zaměřeného na nácvik práce se speciálním software pro analýzu chování publik: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/ TEORIE A KAŽDODENNOSTI A NOVÁ MÉDIA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/ ZÁKLADNÍ FORMY TELEVIZNÍHO OSLOVENÍ: ŽÁNRY A FORMÁTY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/ MEDIÁLNÍ PUBLIKA: OD TELEVIZNÍCH DIVÁKŮ K ROZPTÝLENÝM PUBLIKŮM NOVÝCH MÉDIÍ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urs se zaměřuje na roli televize v rámci každodenních životních praxí jejího publika a přibližuje těsnou provázanost tohoto média s rutinizovanou povahou každodennosti. Kurs nabízí posluchačům možnost seznámit se s reflexí uvedené problematiky v širokém spektru různých teoretických východisek zahrnujících především sociologickou, psychoanalytickou a fenomenologickou perspektivu. Součástí kurzu je deset seminářů, ve kterých se posluchači seznámí s různými metodami analýzy chování mediálních publik (elektronické měření sledovanosti, deníčkové měření poslechovosti, analytické software: Golem, Data analyzer).</w:t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YSTÉM HODNOCENÍ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t xml:space="preserve">získat zápočet ze semináře za </w:t>
      </w:r>
      <w:r>
        <w:rPr>
          <w:rFonts w:cs="Times New Roman" w:ascii="Times New Roman" w:hAnsi="Times New Roman"/>
          <w:b/>
          <w:sz w:val="24"/>
          <w:szCs w:val="24"/>
        </w:rPr>
        <w:t>zápočtový test (dva výpočty každý za  20b. = 40b. min. 20b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 získat minimálně 70 bodů ze sedmi dílčích testů (z toho jedna domácí analýza sledovanosti) 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systém bodování 0, 5, 10, 15)  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sz w:val="24"/>
          <w:szCs w:val="24"/>
        </w:rPr>
        <w:t>uspořádání c/ aplikace, vlastní relevantní komentář, kritika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05b.)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ůvody pro omluvu absence upravuje studijní řád. Pokud bude absence omluvena je možné test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solvovat v náhradním termínu   </w:t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 povinnému bodovému zisku z dílčích testů je možné přidat body za dvě bonusové</w:t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nalýzy k seminářům A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10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každá max. 20b.)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é hodnocení je dáno součtem bodového hodnocení obou popsaných úkolů a volitelných bonusových analýz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=134+ (105+4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123-13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112-12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01-11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E=90-100 (70+20)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ORIE KAŽDODENNOSTI A MÉDIA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1/ (24.2.) Každodennost nebo každodenní život? 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benswelt, struktury relevance, „každodennost“, „každodenní život“, strategie mocných, taktiky slab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rPr/>
      </w:pPr>
      <w:r>
        <w:rPr/>
        <w:t>*</w:t>
      </w:r>
      <w:r>
        <w:rPr>
          <w:rFonts w:cs="Times New Roman" w:ascii="Times New Roman" w:hAnsi="Times New Roman"/>
        </w:rPr>
        <w:t xml:space="preserve"> De Certeau, M.: General Introduction to </w:t>
      </w:r>
      <w:r>
        <w:rPr>
          <w:rFonts w:cs="Times New Roman" w:ascii="Times New Roman" w:hAnsi="Times New Roman"/>
          <w:i/>
        </w:rPr>
        <w:t xml:space="preserve">The Practice of Everyday Life. </w:t>
      </w:r>
      <w:r>
        <w:rPr>
          <w:rFonts w:cs="Times New Roman" w:ascii="Times New Roman" w:hAnsi="Times New Roman"/>
        </w:rPr>
        <w:t>In: Practice of Everyday Life. University of Californie Press 1984.  pp. xi-xxiv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2/ (2. 3.) Strategie mocných vs. taktiky slabých.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igmore, B.: Introduction: Questioning  Everyday Life. In: The Everyday Life Reader.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utledge 2002.pp. 1-34.</w:t>
      </w:r>
    </w:p>
    <w:p>
      <w:pPr>
        <w:pStyle w:val="TextBodyIndent"/>
        <w:spacing w:lineRule="auto" w:line="240" w:before="0" w:after="0"/>
        <w:ind w:left="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nalýza každodenních motivů a jejich funkcí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CCE HOMO HOMOLKA. Filmové studio Barrandov, 1969, režie: Jaroslav Papoušek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upné na http://onlinevidea.tv/video/4279/ecce-homo-homolka#.UwRtSdzhZLN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onusová analýza použitých každodenních motivů a jejich funkce v narativních struktuře filmu. Konkrétní zadání ve studijních materiálech v IS)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3/ (9.3.) Televize a (pozdně) moderní každodennost v čase a prostoru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 Giddens, A.: Důsledky modernity. Slon 1999, str. 11-74. </w:t>
        <w:br/>
        <w:t>* Moores, S.: Media/theory. Thinkong about media communications. Routledge, 2008, pp. 7-34 (Time and space)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Thompson, J.B.: Rozvoj zprostředkované interakce. In: Média a modernita. Sociální teorie médií, Karolinum, pp. 70-98.</w:t>
      </w:r>
    </w:p>
    <w:p>
      <w:pPr>
        <w:pStyle w:val="TextBodyIndent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  Lefebvre, H.: Work and Leisure in Everyday Life. In: Critique of Everyday Life. Verso 1991.</w:t>
      </w:r>
    </w:p>
    <w:p>
      <w:pPr>
        <w:pStyle w:val="TextBodyIndent"/>
        <w:spacing w:lineRule="auto" w:line="240" w:before="0" w:after="0"/>
        <w:ind w:left="283" w:righ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9-42. </w:t>
      </w:r>
    </w:p>
    <w:p>
      <w:pPr>
        <w:pStyle w:val="Zkladntext21"/>
        <w:numPr>
          <w:ilvl w:val="0"/>
          <w:numId w:val="3"/>
        </w:numPr>
        <w:ind w:left="-284" w:hanging="0"/>
        <w:rPr>
          <w:szCs w:val="24"/>
        </w:rPr>
      </w:pPr>
      <w:r>
        <w:rPr>
          <w:szCs w:val="24"/>
        </w:rPr>
        <w:t xml:space="preserve">Williams, R.: Culture is Ordinary. In: Resources of Hope: Culture, Democracy, Socialism.    </w:t>
      </w:r>
    </w:p>
    <w:p>
      <w:pPr>
        <w:pStyle w:val="Zkladntext21"/>
        <w:rPr/>
      </w:pPr>
      <w:r>
        <w:rPr>
          <w:szCs w:val="24"/>
        </w:rPr>
        <w:t xml:space="preserve"> </w:t>
      </w:r>
      <w:r>
        <w:rPr>
          <w:szCs w:val="24"/>
        </w:rPr>
        <w:t>London, Verso, 1989, pp. 3-14.</w:t>
      </w:r>
    </w:p>
    <w:p>
      <w:pPr>
        <w:pStyle w:val="Zkladntext21"/>
        <w:numPr>
          <w:ilvl w:val="0"/>
          <w:numId w:val="3"/>
        </w:numPr>
        <w:ind w:left="-284" w:hanging="0"/>
        <w:rPr>
          <w:szCs w:val="24"/>
        </w:rPr>
      </w:pPr>
      <w:r>
        <w:rPr>
          <w:szCs w:val="24"/>
        </w:rPr>
        <w:t xml:space="preserve">Kracauer, S.: Boredom. In: The Mass Ornament: Weimar Essays. Harvard University Press.      </w:t>
      </w:r>
    </w:p>
    <w:p>
      <w:pPr>
        <w:pStyle w:val="Zkladntext21"/>
        <w:rPr>
          <w:szCs w:val="24"/>
        </w:rPr>
      </w:pPr>
      <w:r>
        <w:rPr>
          <w:szCs w:val="24"/>
        </w:rPr>
        <w:t>pp. 331-4.</w:t>
      </w:r>
    </w:p>
    <w:p>
      <w:pPr>
        <w:pStyle w:val="TextBodyIndent"/>
        <w:spacing w:lineRule="auto" w:line="24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I. ÚVOD: ZÁKLADNÍ CHARAKTERISTIKY ELEKTRONICKÉHO MĚŘENÍ SLEDOVANOSTI, MĚŘENÍ ČTENOSTI (MEDIA PROJEKT) A POSLECHOVOSTI (RADIO PROJEKT)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ce: Can you Believe TV Ratings. NOVA. Public Broadcasting Television 1995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6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ter, J.G., Phalen, P.,F., Lichty, L.W.:  An Introduction to Audience Research. </w:t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: Rating Analysis. The Theory and Praktice of Audience Research. London. Lawrence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ebaum Associates, 2000. pp. 1-12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4/ (16. 3.) Funkce televize: televize jako nástroj konstrukce bezpečí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jektově  relační teorie (teorie objektních vztahů; ontologické bezpečí; přechodný objekt; přechodná zkušenost; potenciální prostor; kognitivní, emocionální, relaxační, integrační funkce; mytifikace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Fiske, J., Hartley, J.: Reading Television. Routledge 1978, pp. 85-100.</w:t>
        <w:br/>
      </w: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ellencamp, P.: TV Time and Catastrophe, or Beyond the Pleasure Principle of Television. In: Logics of Television. BFI 1990.</w:t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MINÁŘ: </w:t>
      </w:r>
      <w:r>
        <w:rPr>
          <w:rFonts w:cs="Times New Roman" w:ascii="Times New Roman" w:hAnsi="Times New Roman"/>
          <w:b/>
        </w:rPr>
        <w:t>ZÁKLADY PRÁCE S PROGRAMEM GOLEM: HLAVNÍ FUNKCE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5/ (23.3.) Televize jako kulturní technologie a spolutvůrce domova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sociotechnický systém; kulturní technologie; zprivátnělá mobilita (mobile privatization); Zworikin; Baird; Jenkins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ramson, A.: The invention of television. In: Smith, A.: Television: An International History.  Sage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piegel, L.: Installing the Television Set. Popular Discources on Television and Domestic Space, 1948-1955. In: Camera Obsura, 16:1,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Technology in the domestic environment. In:Video Playtime: The gendering of a leisure technology. Routledge 1992. </w:t>
        <w:br/>
        <w:t>- Smith, A.: Television across the World. In: Television. An International History. Oxford Univ. Press 1998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základní výstupy a typy analýzy</w:t>
      </w:r>
      <w:r>
        <w:rPr/>
        <w:t xml:space="preserve"> 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6/ (30. 3.)Televize jako člen rodin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domov; domácnost; politika obývacího pokoje; situační androgynie; testování reality, rodinný televizní rituál.</w:t>
        <w:br/>
      </w: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</w:rPr>
        <w:t>Morley, D: Television in the Family. In: Family Television: Cultural Power and Domestic Leisure. Routledge 1986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</w:rPr>
        <w:t>Ang, I.: Gender and/in media consumption. In: Living Room Wars. Routledge 1996.</w:t>
        <w:br/>
        <w:t>- Rogge, J.: The media in everyday family life: some biographical and typological aspects. In: Seiter, E.: Remote Control: Television, Audiences and Cultural Power. Routledge 1989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Spiegel, L.: Television in the Family Circle: The Popular Reception of a New Medium. In: Logics of Television. BFI 1990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pořady a cílové skupiny</w:t>
      </w:r>
      <w:r>
        <w:rPr>
          <w:rFonts w:cs="Times New Roman" w:ascii="Times New Roman" w:hAnsi="Times New Roman"/>
        </w:rPr>
        <w:t xml:space="preserve"> NASTAVENÍ VYBRANÝCH PARAMETRÚ: tvorba logických výrazů výpočetní ukazatele – ATS, Rating, typy analýz – detailní analýza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BRANÉ STRATEGIE TELEVIZNÍHO OSLOVENÍ: ŽÁNRY A FORMÁT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7/ (6. 4.) O povaze televizní narativity I.:  mýdlová opera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 xml:space="preserve">televizní narace: mýtická a rituální; abstraktní a zkušenostní čas; cyklický a    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lineární čas;  empirický realismus; emocionální realismus; tragická pocitová struktura,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direct cinema“, „cinema verité“, „docu soap“, estetika „Reality TV“,narativní formy, 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váci reality TV.   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g, I.: Between reality and fiction. In: Watching Dallas. Soap opera and melodramatic imagination. Routledge 1985, pp. 13-50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Moran, A.: The Pie and Crust: Television Program Formats. In: Allen, R., Hill, A.: The Television Studies Reader. Routledge, 2004, pp. 258-266.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Allen, R.: Making Sense of Soaps. In: Allen, R., Hill, A.: The Television Studies Reader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04, pp. 242-25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orse, M.: News as Performance: The Image as Event. In: Allen, R., Hill, A.: The Television Studies Reader. Routledge, 2004, pp. 209-225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Fiske J.: Narative. In: Television Culture. Routledge 1987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lart, M.: Women and Cultural Industries. In: Media, Culture and Society, vol. 4, no. 2, pp. 135-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coe, J.: Big Brother Australia: Performing the „Real“ Twenty-Four-Seven. In: Allen, R., Hill, A.: The Television Studies Reader. Routledge, 2004, pp. 311-32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0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e, S., Lunt, P.: Studio Discussions. In: Allen, R., Hill, A.: The Television Studies Reader. Routledge, 2004, pp. 322-33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way, J.: Reading Romance. In: Allen, R., Hill, A.: The Television Studies Reader. Routledge, 2004, pp. 219-2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, J.: Television as Working – Through. In: Gripsrud, J. (ed): Television and Common Knowledge. Routledge 1999, pp. 55-7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Kavka, M.: Reality TV. Edinburg University Press, 2012, pp. 75-109 (Second-Generation Reality TV: Surveillance and Competition)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vka, M.: Reality TV. Edinburg University Press, 2012, pp. 145-177 (Third-Generation Reality TV: Economics of Celebritiy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mby, C.: Real Appeal: The Ethics of Reality TV. In: Lumby, C., Probyn, E.: Remote Control. New Media, New Etics. Cambridge University Press, 2003. pp. 11-24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Fetveit, A.: Reality TV in the Digital Era: A Paradox in Visual Culture? In: Allen, C., R., Hill, A.: The Television Studies Leader. London, Routledge, 2004. pp. 544-556.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</w:t>
      </w:r>
    </w:p>
    <w:p>
      <w:pPr>
        <w:pStyle w:val="TextBody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ypy analýz – analýza skupin pořadů, přeliv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 OD TELEVIZNÍCH DIVÁKŮ K ROZPTÝLENÝM PUBLIKŮM NEJNOVĚJŠÍCH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VÝCH MÉDI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8/ (13. 4.) Televize jako veřejná služba v novém technologickém prostředí a její regulace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klíčová slova: </w:t>
      </w:r>
      <w:r>
        <w:rPr>
          <w:b w:val="false"/>
          <w:i/>
          <w:szCs w:val="24"/>
        </w:rPr>
        <w:t xml:space="preserve">veřejný zájem; veřejná služba, veřejná sféra,občanská kultura, 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Peter Dahlgren: Public service media, Old and New: Vitalizing Civic Culture.</w:t>
      </w:r>
      <w:r>
        <w:rPr>
          <w:rFonts w:cs="Times New Roman" w:ascii="Times New Roman" w:hAnsi="Times New Roman"/>
          <w:i/>
          <w:sz w:val="24"/>
          <w:szCs w:val="24"/>
        </w:rPr>
        <w:t xml:space="preserve"> Canadian Journal of Communication</w:t>
      </w:r>
      <w:r>
        <w:rPr>
          <w:rFonts w:cs="Times New Roman" w:ascii="Times New Roman" w:hAnsi="Times New Roman"/>
          <w:sz w:val="24"/>
          <w:szCs w:val="24"/>
        </w:rPr>
        <w:t>, vol. 24 (2001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Marc Raboy: Creating the Conditions for Communicaion in the Public Good. </w:t>
      </w:r>
      <w:r>
        <w:rPr>
          <w:rFonts w:cs="Times New Roman" w:ascii="Times New Roman" w:hAnsi="Times New Roman"/>
          <w:i/>
          <w:sz w:val="24"/>
          <w:szCs w:val="24"/>
        </w:rPr>
        <w:t>Journal of Communication,</w:t>
      </w:r>
      <w:r>
        <w:rPr>
          <w:rFonts w:cs="Times New Roman" w:ascii="Times New Roman" w:hAnsi="Times New Roman"/>
          <w:sz w:val="24"/>
          <w:szCs w:val="24"/>
        </w:rPr>
        <w:t xml:space="preserve"> vol. 31 (2006).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cannell, P.: Public service broadcasting and modern public life. In: media, Culture and Society: critical reader. Sage 1990.</w:t>
      </w:r>
    </w:p>
    <w:p>
      <w:pPr>
        <w:pStyle w:val="Zkladntext21"/>
        <w:rPr/>
      </w:pPr>
      <w:r>
        <w:rPr/>
        <w:t>*</w:t>
      </w:r>
      <w:r>
        <w:rPr>
          <w:szCs w:val="24"/>
        </w:rPr>
        <w:t>REGULACE TELEVIZNÍHO VYSÍLANÍ VE VYBRANÝCH ZEMÍCH: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TV Č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</w:t>
        </w:r>
      </w:hyperlink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231-2001.pdf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3/1991 Sb. ze dne 7. listopadu 1991, o České televiz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Style w:val="Emphasis"/>
          <w:rFonts w:cs="Times New Roman" w:ascii="Times New Roman" w:hAnsi="Times New Roman"/>
          <w:sz w:val="24"/>
          <w:szCs w:val="24"/>
        </w:rPr>
        <w:t>Rada Č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eskatelevize</w:t>
      </w:r>
      <w:r>
        <w:rPr>
          <w:rStyle w:val="CittHTML"/>
          <w:rFonts w:cs="Times New Roman" w:ascii="Times New Roman" w:hAnsi="Times New Roman"/>
          <w:sz w:val="24"/>
          <w:szCs w:val="24"/>
        </w:rPr>
        <w:t>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Style w:val="CittHTML"/>
          <w:rFonts w:cs="Times New Roman" w:ascii="Times New Roman" w:hAnsi="Times New Roman"/>
          <w:sz w:val="24"/>
          <w:szCs w:val="24"/>
        </w:rPr>
        <w:t>-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Style w:val="CittHTML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4/1991 Sb. ze dne 7. listopadu 1991, o Českém rozhla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Rada Č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rozhlas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C_Charta BBC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info/policies/chart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CO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com.org.uk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F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df.com/index.php?id=startseit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color w:val="2E4B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 - The Conseil supérieur de l´audiovisue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a.fr/</w:t>
        </w:r>
      </w:hyperlink>
      <w:r>
        <w:rPr>
          <w:rFonts w:cs="Times New Roman" w:ascii="Times New Roman" w:hAnsi="Times New Roman"/>
          <w:sz w:val="24"/>
          <w:szCs w:val="24"/>
        </w:rPr>
        <w:t>, http://www.csa.fr/multi/index.php?l=uk</w:t>
        <w:br/>
      </w:r>
      <w:r>
        <w:rPr>
          <w:rFonts w:cs="Times New Roman" w:ascii="Times New Roman" w:hAnsi="Times New Roman"/>
          <w:iCs/>
          <w:sz w:val="24"/>
          <w:szCs w:val="24"/>
        </w:rPr>
        <w:t>Směrnice Televize bez hranic</w:t>
      </w:r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Evropského Parlamentu a Rady 2007/65/ES ze dne 11. prosince 2007 o audiovizuálních mediálních službách (AVMS)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č. 89/552/EEC a její novelizace č. 97/36/EC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t xml:space="preserve"> </w:t>
      </w:r>
    </w:p>
    <w:p>
      <w:pPr>
        <w:pStyle w:val="TextBodyIndent"/>
        <w:ind w:left="-426"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DATA ANAYZER: </w:t>
      </w:r>
      <w:r>
        <w:rPr>
          <w:rFonts w:cs="Times New Roman" w:ascii="Times New Roman" w:hAnsi="Times New Roman"/>
          <w:sz w:val="24"/>
          <w:szCs w:val="24"/>
        </w:rPr>
        <w:t>Typy analýz</w:t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ST: </w:t>
      </w:r>
      <w:r>
        <w:rPr>
          <w:rFonts w:cs="Times New Roman" w:ascii="Times New Roman" w:hAnsi="Times New Roman"/>
          <w:b/>
          <w:smallCaps/>
          <w:sz w:val="24"/>
          <w:szCs w:val="24"/>
        </w:rPr>
        <w:t>ZADÁNÍ ÚKOLU-VÝPOČTU, KTERÝ BUDE VYPRACOVÁN V NÁSLEDUJÍCÍM TÝDNU A ODEVZDÁN DO 20. 4. DO ODEVZDÁVÁRNY.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>C9/ (20. 4.) ČTECÍ TÝDEN</w:t>
      </w:r>
    </w:p>
    <w:p>
      <w:pPr>
        <w:pStyle w:val="Normal"/>
        <w:spacing w:lineRule="auto" w:line="240" w:before="0" w:after="0"/>
        <w:ind w:left="714" w:hanging="998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Historické proměny výzkumu mediálního publika I.: behaviorální perspektiva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ální a kritické paradig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ediální publika(um); typy publik(a); typy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ýzy publik (a); behaviorální, kritické, post-kritické paradig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McQuail, D.: Audience Analysis. Sage 1997, pp. 1-24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C10/ (27. 4.)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Historické proměny výzkumu mediálního publika II.: kritická  </w:t>
      </w:r>
    </w:p>
    <w:p>
      <w:pPr>
        <w:pStyle w:val="Normal"/>
        <w:spacing w:lineRule="auto" w:line="240" w:before="0" w:after="0"/>
        <w:ind w:left="-426" w:hanging="0"/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erspektiva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Lodziak, C.: Studying the Power of Television. In: The Power of Television. Sage 1986.</w:t>
      </w:r>
    </w:p>
    <w:p>
      <w:pPr>
        <w:pStyle w:val="Normal"/>
        <w:spacing w:lineRule="auto" w:line="240" w:before="0" w:after="0"/>
        <w:ind w:left="-284" w:hanging="76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itchell, A., Blacková, M.: Jacques Lacan. In: Freud po Fredovi. Triton, pp. 220-230.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arup, M.: Lacan and Psychoanalysis. Sage 1990.pp 6-33.</w:t>
      </w:r>
    </w:p>
    <w:p>
      <w:pPr>
        <w:pStyle w:val="Normal"/>
        <w:spacing w:lineRule="auto" w:line="240" w:before="0" w:after="0"/>
        <w:ind w:left="-28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Roberts, J.: Critical Social Theory and the Study of Television. In: Critical Theory. Sage 1994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Fiske J.: Pleasure and Play. In: Fiske J.: Television Culture. Routledge 1987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Lacan, J.: The Mirror Stage as Formative Function of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s Revealed in Psychoanalytic Experience. In: Lacan, J.: Ecrits: A Selection. London. Tavistock 1977. pp. 1-8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analýza prvků decentrované subjektiv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 NA MĚSÍCI. Universal Picture, 1999, režie Miloš Forma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na ONLINE VIDEA.TV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nlinevidea.tv/video/6066/muž-na-měsíci#.UwRvptzhZLN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ONUSOVÝ ÚKOL (konkrétní zadání v IS)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11/ </w:t>
      </w:r>
      <w:r>
        <w:rPr>
          <w:rFonts w:cs="Times New Roman" w:ascii="Times New Roman" w:hAnsi="Times New Roman"/>
          <w:b/>
          <w:smallCaps/>
          <w:sz w:val="24"/>
          <w:szCs w:val="24"/>
        </w:rPr>
        <w:t>(4. 5.) Historické proměny výzkumu mediálního publika III. aktivní publ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„</w:t>
      </w:r>
      <w:r>
        <w:rPr>
          <w:rFonts w:cs="Times New Roman" w:ascii="Times New Roman" w:hAnsi="Times New Roman"/>
          <w:i/>
          <w:sz w:val="24"/>
        </w:rPr>
        <w:t xml:space="preserve">etnografický obrat"; 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Fiske J.: Active Audiences. In: Television Culture. Routledge 198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lasuutari, P.: Introduction: Three Phases of Reception Studies. In: Alasuutari, P.: Rethinking the Media Audience: The New Agenda 1999, pp. 1-21.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Seiter, E.: Feminist Methods: The Patents´ Suport Group. In:. Televison and New Media        </w:t>
      </w:r>
    </w:p>
    <w:p>
      <w:pPr>
        <w:pStyle w:val="Normal"/>
        <w:spacing w:lineRule="auto" w:line="240" w:before="0" w:after="0"/>
        <w:ind w:left="-360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Audiences. Oxford Television Studies. Oxford University Press, 2002. pp 34-5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Fiske J.: Activated Text. In: Fiske J.: Television Culture. Routledge 198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ll, J.: An Emerging Tradition: ethnographic research on television audiences. In: Inside Family viewing. Routledge 1990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Audience and Reception Research in Retrospect: The Trouble with Audiences. In: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suutari, P.: Rethinking the Media Audience: The New Agenda 1999, pp. 22-37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e, J.: Moments of Television. In: Seiter, E.: Remote Control: Television, Audiences and Cultural Power. Routledge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ey, D.: The Nationwide Audience. In: Allen, R., Hill, A.: The Television Studies Reader. Routledge, 2004, pp. 95-104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lgreen, P.: What´s the meaning of this? Viewers plural sense making of Tv news. In: Culture and Power: Media, Culture and Society reader. Sage 1994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Základy práce se software data analyzer: ANALÝZA ČTENOSTI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TEST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: </w:t>
      </w:r>
      <w:r>
        <w:rPr>
          <w:rFonts w:cs="Times New Roman" w:ascii="Times New Roman" w:hAnsi="Times New Roman"/>
          <w:b/>
          <w:smallCaps/>
          <w:sz w:val="24"/>
          <w:szCs w:val="24"/>
        </w:rPr>
        <w:t>ZADÁNÍ ÚKOLU-VÝPOČTU, KTERÝ BUDE VYPRACOVÁN V NÁSLEDUJÍCÍM TÝDNU A ODEVZDÁN DO 11. 5. DO ODEVZDÁVÁRNY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12/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>(11. 5.)  ČTECÍ TÝDEN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ublikum jako mediální konstrukt 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elman, R., Atkin, D., J.: Audience Measurement: Flaws and Fallacies. In: The   Televiewing Audience. Hampton Press 2002.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ulloch, J.: The Implied Audience in Soap Opera Production: Everyday Rhetorical Strategie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Television Profesional. In: In: Alasuutari, P.: Rethinking the Media Audience: The New  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1999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C13/ (18.5.) </w:t>
      </w:r>
      <w:r>
        <w:rPr>
          <w:rFonts w:cs="Times New Roman" w:ascii="Times New Roman" w:hAnsi="Times New Roman"/>
          <w:b/>
          <w:smallCaps/>
          <w:sz w:val="24"/>
          <w:szCs w:val="24"/>
        </w:rPr>
        <w:t>Post- kritické paradigma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jednoduché publikum; masové publikum; rozptýlené publikum; aktivní publikum; spektáklizace, estetizace, komodifikace, performativizace každoden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ercrombie, N., Longhurst, B.: Audiences. Sage 1998, pp. 68-76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* Volek, Jaromír. Televizní publika ve věku digitální fragmentace. 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ŇKA Petr, KOFRÁNKOVÁ Václava, MAYEROVÁ Indrid, ŠTOLL Martin a kol.(eds.): AUTOR–VIZE–MEZE–TELEVIZE. Česká televize, Praha, Vysoká škola múzických umení v Bratislavě, ÚSTR, Praha. DOI: 10.13140/RG.2.1.2776.808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ttps://www.researchgate.net/publication/294581792_Televizni_publika_ve_veku_digitalni_fragmentace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ng, I.: Living Room Wars: Rethinking Audience for a Postmodern World. In: Allen, R., Hill, A.: The Television Studies Reader. Routledge, 2004, pp. 226-234.</w:t>
      </w:r>
    </w:p>
    <w:p>
      <w:pPr>
        <w:pStyle w:val="TextBody"/>
        <w:ind w:left="-284" w:hanging="0"/>
        <w:jc w:val="left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Zápočtový test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TextBody"/>
        <w:spacing w:before="0" w:after="120"/>
        <w:ind w:left="-284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  <w:ind w:left="-28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7:00Z</dcterms:created>
  <dc:creator>CIKT</dc:creator>
  <dc:description/>
  <cp:keywords/>
  <dc:language>en-US</dc:language>
  <cp:lastModifiedBy>Jaromír</cp:lastModifiedBy>
  <dcterms:modified xsi:type="dcterms:W3CDTF">2016-02-24T09:02:00Z</dcterms:modified>
  <cp:revision>5</cp:revision>
  <dc:subject/>
  <dc:title/>
</cp:coreProperties>
</file>