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977" w:hanging="2977"/>
        <w:jc w:val="both"/>
        <w:rPr/>
      </w:pPr>
      <w:r>
        <w:rPr>
          <w:b/>
          <w:bCs/>
          <w:sz w:val="24"/>
        </w:rPr>
        <w:t>Rozpis studijního předmětu:</w:t>
      </w:r>
      <w:r>
        <w:rPr>
          <w:sz w:val="24"/>
        </w:rPr>
        <w:t xml:space="preserve"> </w:t>
      </w:r>
      <w:r>
        <w:rPr>
          <w:sz w:val="28"/>
        </w:rPr>
        <w:t>Analýza bezpečnostních informací ve zpravodajských službách (BSS455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Jarní semestr 201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tředa – lichý týden 09:45 – 13:00, místnost: aula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Vyučující:</w:t>
      </w:r>
      <w:r>
        <w:rPr>
          <w:sz w:val="24"/>
        </w:rPr>
        <w:t xml:space="preserve">  doc. JUDr. Ladislav Pokorný, Ph.D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23588@mail.muni.cz 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</w:rPr>
        <w:t>Ing. Lucie Řehořová, B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otace předmětu</w:t>
      </w:r>
    </w:p>
    <w:p>
      <w:pPr>
        <w:pStyle w:val="TextBody"/>
        <w:rPr/>
      </w:pPr>
      <w:r>
        <w:rPr/>
        <w:t>Studentky a studenti se seznámí s teoretickými a praktickými aspekty analýzy informací z bezpečnostní oblasti. Osvojí si poznání zdrojů a prostředků získávání bezpečnostních informací, podstaty zpravodajské analýzy a metod, nástrojů a postupů v analytické práci, jejich klasifikace a hodnoc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nova</w:t>
      </w:r>
    </w:p>
    <w:p>
      <w:pPr>
        <w:pStyle w:val="TextBody"/>
        <w:rPr/>
      </w:pPr>
      <w:r>
        <w:rPr/>
        <w:t>1. Úvod do předmětu 2. Zpravodajské služby a informace 3. Právní otázky získávání informací 4. Specifické prostředky získávání informací 5. Informační zdroje 6. Metody zpravodajské analýzy 7. Cyklus zpravodajské analýzy  8.-10. Semináře, případové stud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ůsob výuky</w:t>
      </w:r>
    </w:p>
    <w:p>
      <w:pPr>
        <w:pStyle w:val="TextBody"/>
        <w:rPr/>
      </w:pPr>
      <w:r>
        <w:rPr/>
        <w:t>Přednáška, seminář, případová studi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končení a hodnocení předmě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 je zakončen zkouškou, která sestává ze dvou částí – zpracování seminární práce a závěrečného písemného přezkoušení. Studenti obdrží hodnocení na základě následujících komponentů: 1/3 seminární práce a referát, 2/3 závěrečná písemná zkouš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pracování seminární práce a její odevzdání v řádném termínu (nejpozději do 8. května) na téma, které si student/studentka zvolí z nabídnutého okruhu, případně dohodne s vyučujícím v průběhu semestru. Rozsah práce je cca 1O – 15 stran. Práce musí být odevzdána v elektronické podobě do odevzdávárny v IS a na e-mail vyučujícího. Na práce odevzdané po termínu nebude brán zřetel. Na práci se hodnotí invence, schopnost nalezení relevantních problémů v rámci tématu, to, jak logicky je práce strukturována a zda citace a poznámky odpovídají normám. K seminární práci je třeba vyhledat širší spektrum zdrojů než pouze zadanou literaturu. Práce musí být prezentována referátem na seminář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ávěrečné písemné přezkoušení (pokrývá odpřednášenou látku a základní zadanou literaturu, otázky mají testovou formu se čtyřmi nabízenými možnostmi odpovědi, z nichž nemusí být žádná správná, či správných může být libovolný poč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: 56-60 bodů: A, 51-55 bodů: B, 46-50 bodů: C, 41-45 bodů: D, 36-40 bodů: E, 35 a méně: 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6379"/>
      </w:tblGrid>
      <w:tr>
        <w:trPr>
          <w:trHeight w:val="3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um/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yučujíc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</w:t>
            </w:r>
          </w:p>
        </w:tc>
      </w:tr>
      <w:tr>
        <w:trPr>
          <w:trHeight w:val="7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 3.17</w:t>
            </w:r>
          </w:p>
          <w:p>
            <w:pPr>
              <w:pStyle w:val="Normal"/>
              <w:jc w:val="both"/>
              <w:rPr/>
            </w:pPr>
            <w:r>
              <w:rPr/>
              <w:t>Řehoř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studia analýzy bezpečnostních informací ve Z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Pokorný, L. (2012): </w:t>
            </w:r>
            <w:r>
              <w:rPr>
                <w:i/>
                <w:iCs/>
              </w:rPr>
              <w:t>Zpravodajské  služby.</w:t>
            </w:r>
            <w:r>
              <w:rPr/>
              <w:t xml:space="preserve"> Praha, Auditorium. 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Born, H., Leigh, I. (2005): </w:t>
            </w:r>
            <w:r>
              <w:rPr>
                <w:i/>
                <w:iCs/>
              </w:rPr>
              <w:t>Making Intelligence Accountable: Legal Standards and Best Practice for Oversight of Intelligence Agencies.</w:t>
            </w:r>
            <w:r>
              <w:rPr/>
              <w:t xml:space="preserve"> Oslo. ISBN 92-9222-017-9,  </w:t>
            </w:r>
            <w:hyperlink r:id="rId2">
              <w:r>
                <w:rPr>
                  <w:rStyle w:val="InternetLink"/>
                </w:rPr>
                <w:t>http://www.dcaf.ch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Pikna, B.: </w:t>
            </w:r>
            <w:r>
              <w:rPr>
                <w:i/>
                <w:iCs/>
              </w:rPr>
              <w:t>K pojmu „bezpečnostní informace“ v právu a praxi Evropské unie.</w:t>
            </w:r>
            <w:r>
              <w:rPr/>
              <w:t xml:space="preserve"> Kriminalistika, 2006, č. 3, s. 211-225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3.17</w:t>
            </w:r>
          </w:p>
          <w:p>
            <w:pPr>
              <w:pStyle w:val="Normal"/>
              <w:jc w:val="both"/>
              <w:rPr/>
            </w:pPr>
            <w:r>
              <w:rPr/>
              <w:t>Rehoř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vodajská analýza, základní principy, postupy, metody, analytický cyklus - úv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růn, M., Řehořová, L. (2007): </w:t>
            </w:r>
            <w:r>
              <w:rPr>
                <w:i/>
                <w:iCs/>
              </w:rPr>
              <w:t>Úvod do zpravodajství.</w:t>
            </w:r>
            <w:r>
              <w:rPr/>
              <w:t xml:space="preserve"> Praha, PA ČR.</w:t>
            </w:r>
          </w:p>
          <w:p>
            <w:pPr>
              <w:pStyle w:val="Normal"/>
              <w:ind w:left="1206" w:hanging="1206"/>
              <w:jc w:val="both"/>
              <w:rPr/>
            </w:pPr>
            <w:r>
              <w:rPr/>
              <w:t xml:space="preserve">Clarc, M., R. (2006): </w:t>
            </w:r>
            <w:r>
              <w:rPr>
                <w:i/>
                <w:iCs/>
              </w:rPr>
              <w:t xml:space="preserve">Intelligence Analysis, Estimation and Prediction. </w:t>
            </w:r>
            <w:r>
              <w:rPr/>
              <w:t>Baltimore, Scientific Technical Analysis Corporation. ISBN 1-56167-307-2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Cejpek, Jiří. (2005).  </w:t>
            </w:r>
            <w:r>
              <w:rPr>
                <w:i/>
              </w:rPr>
              <w:t>Informace, komunikace a myšlení.</w:t>
            </w:r>
            <w:r>
              <w:rPr/>
              <w:t xml:space="preserve"> Karolinum: Praha.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Herman, M. (2001): </w:t>
            </w:r>
            <w:r>
              <w:rPr>
                <w:i/>
                <w:iCs/>
              </w:rPr>
              <w:t>Intelligence Services in the Information Age. Theory and Practice.</w:t>
            </w:r>
            <w:r>
              <w:rPr/>
              <w:t xml:space="preserve"> London, Portland.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Vickery, B., Vickery, A. (2004): </w:t>
            </w:r>
            <w:r>
              <w:rPr>
                <w:i/>
                <w:iCs/>
              </w:rPr>
              <w:t>Information Science in Theory and Practice.</w:t>
            </w:r>
            <w:r>
              <w:rPr/>
              <w:t xml:space="preserve"> 3rd ed., Munich, K.G.Saur. ISBN 3-598-11568-6 /3-598-44008-1 e-book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ůsobnost ZS, podávání zpráv </w:t>
              <w:br/>
              <w:t>a předávání informací zprav. službami, kontrola Z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6" w:hanging="1206"/>
              <w:jc w:val="both"/>
              <w:rPr/>
            </w:pPr>
            <w:r>
              <w:rPr/>
              <w:t>Pokorný, L. Z</w:t>
            </w:r>
            <w:r>
              <w:rPr>
                <w:i/>
              </w:rPr>
              <w:t xml:space="preserve">pravodajské služby, jejich působnost a oprávnění. </w:t>
            </w:r>
            <w:r>
              <w:rPr/>
              <w:t>Bezpečnostní teorie a praxe, ročník 2012, číslo 2</w:t>
            </w:r>
          </w:p>
          <w:p>
            <w:pPr>
              <w:pStyle w:val="Odstavecseseznamem"/>
              <w:ind w:left="1064" w:hanging="10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, L. (</w:t>
            </w:r>
            <w:r>
              <w:rPr>
                <w:i/>
                <w:sz w:val="20"/>
                <w:szCs w:val="20"/>
              </w:rPr>
              <w:t>Odlišné) role zpravodajských služeb a policie ve vztahu ke zkoumání a odhalování specifických oblastí trestné činnosti.</w:t>
            </w:r>
            <w:r>
              <w:rPr>
                <w:sz w:val="20"/>
                <w:szCs w:val="20"/>
              </w:rPr>
              <w:t xml:space="preserve"> Bezpečnostní teorie a praxe. 2013. Zvláštní číslo.</w:t>
            </w:r>
          </w:p>
          <w:p>
            <w:pPr>
              <w:pStyle w:val="Odstavecseseznamem"/>
              <w:ind w:left="1064" w:hanging="10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, L.</w:t>
            </w:r>
            <w:r>
              <w:rPr>
                <w:i/>
                <w:sz w:val="20"/>
                <w:szCs w:val="20"/>
              </w:rPr>
              <w:t xml:space="preserve"> K institucionálnímu odlišení zpravodajských služeb a policie.</w:t>
            </w:r>
            <w:r>
              <w:rPr>
                <w:sz w:val="20"/>
                <w:szCs w:val="20"/>
              </w:rPr>
              <w:t xml:space="preserve"> Bezpečnostní teorie a praxe. 2014, č. 1. </w:t>
            </w:r>
          </w:p>
          <w:p>
            <w:pPr>
              <w:pStyle w:val="Odstavecseseznamem"/>
              <w:ind w:left="1064" w:hanging="10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orný, L. </w:t>
            </w:r>
            <w:r>
              <w:rPr>
                <w:i/>
                <w:sz w:val="20"/>
                <w:szCs w:val="20"/>
              </w:rPr>
              <w:t>K rozlišení</w:t>
            </w:r>
            <w:r>
              <w:rPr>
                <w:sz w:val="20"/>
                <w:szCs w:val="20"/>
              </w:rPr>
              <w:t xml:space="preserve"> z</w:t>
            </w:r>
            <w:r>
              <w:rPr>
                <w:i/>
                <w:sz w:val="20"/>
                <w:szCs w:val="20"/>
              </w:rPr>
              <w:t xml:space="preserve">pravodajství a kriminálního zpravodajství. </w:t>
            </w:r>
            <w:r>
              <w:rPr>
                <w:sz w:val="20"/>
                <w:szCs w:val="20"/>
              </w:rPr>
              <w:t>Kriminalistika. 2014, číslo 1.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Syllová. J. (2002): </w:t>
            </w:r>
            <w:r>
              <w:rPr>
                <w:i/>
                <w:iCs/>
              </w:rPr>
              <w:t>Právní úprava parlamentních kontrolních mechanismů vůči zpravodajským službám v ČR (1990-2002).</w:t>
            </w:r>
            <w:r>
              <w:rPr/>
              <w:t xml:space="preserve"> In: Právo a bezpečnost státu. UK, Právnická fakulta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Zetocha, K. (2008): </w:t>
            </w:r>
            <w:r>
              <w:rPr>
                <w:i/>
              </w:rPr>
              <w:t xml:space="preserve">Demokratická </w:t>
            </w:r>
            <w:r>
              <w:rPr/>
              <w:t>k</w:t>
            </w:r>
            <w:r>
              <w:rPr>
                <w:i/>
                <w:iCs/>
              </w:rPr>
              <w:t>ontrola zpravodajských služeb: instituce kontroly a jejich fungování. Politologický časopis,</w:t>
            </w:r>
            <w:r>
              <w:rPr/>
              <w:t xml:space="preserve"> 2008, č. 2.</w:t>
            </w:r>
          </w:p>
        </w:tc>
      </w:tr>
      <w:tr>
        <w:trPr>
          <w:trHeight w:val="5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vodajství, princip činnosti a role ZS, zdroje informac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Zrůn, M., Řehořová, L. (2007): </w:t>
            </w:r>
            <w:r>
              <w:rPr>
                <w:i/>
                <w:iCs/>
              </w:rPr>
              <w:t>Úvod do zpravodajství.</w:t>
            </w:r>
            <w:r>
              <w:rPr/>
              <w:t xml:space="preserve"> Praha, PA ČR. 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Michálek, L., Pokorný, L., Stieranka, J., Marko, M. (2013) </w:t>
            </w:r>
            <w:r>
              <w:rPr>
                <w:i/>
              </w:rPr>
              <w:t>Zpravodajství a zpravodajské služby.</w:t>
            </w:r>
            <w:r>
              <w:rPr/>
              <w:t xml:space="preserve"> Plzeň, A. Čeně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</w:t>
            </w:r>
          </w:p>
          <w:p>
            <w:pPr>
              <w:pStyle w:val="Normal"/>
              <w:jc w:val="both"/>
              <w:rPr/>
            </w:pPr>
            <w:r>
              <w:rPr/>
              <w:t>Řehoř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vodajská analýza, základní principy, postupy, metody, analytický cykl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růn, M., Řehořová, L. (2007): </w:t>
            </w:r>
            <w:r>
              <w:rPr>
                <w:i/>
                <w:iCs/>
              </w:rPr>
              <w:t>Úvod do zpravodajství.</w:t>
            </w:r>
            <w:r>
              <w:rPr/>
              <w:t xml:space="preserve"> Praha, PA ČR.</w:t>
            </w:r>
          </w:p>
          <w:p>
            <w:pPr>
              <w:pStyle w:val="Normal"/>
              <w:ind w:left="1206" w:hanging="1206"/>
              <w:jc w:val="both"/>
              <w:rPr/>
            </w:pPr>
            <w:r>
              <w:rPr/>
              <w:t xml:space="preserve">Clarc, M., R. (2006): </w:t>
            </w:r>
            <w:r>
              <w:rPr>
                <w:i/>
                <w:iCs/>
              </w:rPr>
              <w:t xml:space="preserve">Intelligence Analysis, Estimation and Prediction. </w:t>
            </w:r>
            <w:r>
              <w:rPr/>
              <w:t>Baltimore, Scientific Technical Analysis Corporation. ISBN 1-56167-307-2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Cejpek, Jiří. (2005).  </w:t>
            </w:r>
            <w:r>
              <w:rPr>
                <w:i/>
              </w:rPr>
              <w:t>Informace, komunikace a myšlení.</w:t>
            </w:r>
            <w:r>
              <w:rPr/>
              <w:t xml:space="preserve"> Karolinum: Praha.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Herman, M. (2001): </w:t>
            </w:r>
            <w:r>
              <w:rPr>
                <w:i/>
                <w:iCs/>
              </w:rPr>
              <w:t>Intelligence Services in the Information Age. Theory and Practice.</w:t>
            </w:r>
            <w:r>
              <w:rPr/>
              <w:t xml:space="preserve"> London, Portlan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ckery, B., Vickery, A. (2004): </w:t>
            </w:r>
            <w:r>
              <w:rPr>
                <w:i/>
                <w:iCs/>
              </w:rPr>
              <w:t>Information Science in Theory and Practice.</w:t>
            </w:r>
            <w:r>
              <w:rPr/>
              <w:t xml:space="preserve"> 3rd ed., Munich, K.G.Saur. ISBN 3-598-11568-6 /3-598-44008-1 e-book/</w:t>
            </w:r>
          </w:p>
        </w:tc>
      </w:tr>
      <w:tr>
        <w:trPr>
          <w:trHeight w:val="5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</w:t>
            </w:r>
          </w:p>
          <w:p>
            <w:pPr>
              <w:pStyle w:val="Normal"/>
              <w:jc w:val="both"/>
              <w:rPr/>
            </w:pPr>
            <w:r>
              <w:rPr/>
              <w:t>Řehoř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tto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7</w:t>
            </w:r>
          </w:p>
          <w:p>
            <w:pPr>
              <w:pStyle w:val="Normal"/>
              <w:jc w:val="both"/>
              <w:rPr/>
            </w:pPr>
            <w:r>
              <w:rPr/>
              <w:t>Řehoř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vodajská analýza – případové stud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7</w:t>
            </w:r>
          </w:p>
          <w:p>
            <w:pPr>
              <w:pStyle w:val="Normal"/>
              <w:jc w:val="both"/>
              <w:rPr/>
            </w:pPr>
            <w:r>
              <w:rPr/>
              <w:t>Řehoř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vodajská analýza – případové stud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korn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ní otázky získávání informací Oprávnění Z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orný, L. (2012): </w:t>
            </w:r>
            <w:r>
              <w:rPr>
                <w:i/>
                <w:iCs/>
              </w:rPr>
              <w:t>Zpravodajské  služby.</w:t>
            </w:r>
            <w:r>
              <w:rPr/>
              <w:t xml:space="preserve"> Praha, Auditorium. 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Michálek, L., Pokorný, L., Stieranka, J., Marko, M. (2013) </w:t>
            </w:r>
            <w:r>
              <w:rPr>
                <w:i/>
              </w:rPr>
              <w:t>Zpravodajství a zpravodajské služby.</w:t>
            </w:r>
            <w:r>
              <w:rPr/>
              <w:t xml:space="preserve"> Plzeň, A. Čeněk. </w:t>
            </w:r>
          </w:p>
          <w:p>
            <w:pPr>
              <w:pStyle w:val="Odstavecseseznamem"/>
              <w:ind w:left="1064" w:hanging="1064"/>
              <w:jc w:val="both"/>
              <w:rPr/>
            </w:pPr>
            <w:r>
              <w:rPr>
                <w:sz w:val="20"/>
                <w:szCs w:val="20"/>
              </w:rPr>
              <w:t xml:space="preserve">Pokorný, L. </w:t>
            </w:r>
            <w:r>
              <w:rPr>
                <w:i/>
                <w:sz w:val="20"/>
                <w:szCs w:val="20"/>
              </w:rPr>
              <w:t>K otázce vymezení oprávnění zpravodajských služeb</w:t>
            </w:r>
            <w:r>
              <w:rPr>
                <w:sz w:val="20"/>
                <w:szCs w:val="20"/>
              </w:rPr>
              <w:t xml:space="preserve">. Policajná teória a prax, Bratislava, 2014, č. 2.  </w:t>
            </w:r>
          </w:p>
          <w:p>
            <w:pPr>
              <w:pStyle w:val="Odstavecseseznamem"/>
              <w:ind w:left="1064" w:hanging="10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orný, L. </w:t>
            </w:r>
            <w:r>
              <w:rPr>
                <w:i/>
                <w:sz w:val="20"/>
                <w:szCs w:val="20"/>
              </w:rPr>
              <w:t xml:space="preserve">Oprávnění zpravodajských služeb České republiky. </w:t>
            </w:r>
            <w:r>
              <w:rPr>
                <w:sz w:val="20"/>
                <w:szCs w:val="20"/>
              </w:rPr>
              <w:t xml:space="preserve"> Policajná teória a prax, Bratislava, 2014, č. 3.  </w:t>
            </w:r>
          </w:p>
          <w:p>
            <w:pPr>
              <w:pStyle w:val="Normal"/>
              <w:overflowPunct w:val="true"/>
              <w:autoSpaceDE w:val="true"/>
              <w:ind w:left="1064" w:hanging="1064"/>
              <w:textAlignment w:val="auto"/>
              <w:rPr/>
            </w:pPr>
            <w:r>
              <w:rPr/>
              <w:t xml:space="preserve">Pokorný, L. </w:t>
            </w:r>
            <w:r>
              <w:rPr>
                <w:i/>
              </w:rPr>
              <w:t>Důkazní (ne)použitelnost zpravodajských informací.</w:t>
            </w:r>
            <w:r>
              <w:rPr/>
              <w:t xml:space="preserve"> In  Nové jevy v hospodářské kriminalitě: juristický, kriminalistický a kriminologický pohled: sborník příspěvků z konference. Brno: Masarykova univerzita, Právnická fakulta, 2014.</w:t>
            </w:r>
          </w:p>
          <w:p>
            <w:pPr>
              <w:pStyle w:val="Normal"/>
              <w:overflowPunct w:val="true"/>
              <w:autoSpaceDE w:val="true"/>
              <w:ind w:left="1064" w:hanging="1064"/>
              <w:textAlignment w:val="auto"/>
              <w:rPr/>
            </w:pPr>
            <w:r>
              <w:rPr/>
              <w:t xml:space="preserve">Pokorný, L. </w:t>
            </w:r>
            <w:r>
              <w:rPr>
                <w:i/>
              </w:rPr>
              <w:t>Odposlech pořízený zpravodajskou službou jako důkaz.</w:t>
            </w:r>
            <w:r>
              <w:rPr/>
              <w:t xml:space="preserve"> In. Kalvodová, V.;Hrušáková, M. a kol. Dokazování v trestním řízení – právní kriminologické a kriminalistické aspekty. Brno, Masarykova univerzita, Právnická fakulta, 2015.</w:t>
            </w:r>
          </w:p>
          <w:p>
            <w:pPr>
              <w:pStyle w:val="Odstavecseseznamem"/>
              <w:ind w:left="1064" w:hanging="10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orný, L. </w:t>
            </w:r>
            <w:r>
              <w:rPr>
                <w:i/>
                <w:sz w:val="20"/>
                <w:szCs w:val="20"/>
              </w:rPr>
              <w:t>Právní režim ochrany zpravodajských zdrojů</w:t>
            </w:r>
            <w:r>
              <w:rPr>
                <w:sz w:val="20"/>
                <w:szCs w:val="20"/>
              </w:rPr>
              <w:t>. In. Sborník z mezinárodního sympózia „Ochrana informačných zdrojov spravodajských služieb“. Fakulta práva Paneurópskej vysokej školy, Bratislava 2015. (www.absd.sk)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>Zeman, P. (2004):</w:t>
            </w:r>
            <w:r>
              <w:rPr>
                <w:i/>
                <w:iCs/>
              </w:rPr>
              <w:t xml:space="preserve"> Dilema požadavků bezpečnosti ve střetu s občanskými svobodami a pravomoci tajných služeb. </w:t>
            </w:r>
            <w:r>
              <w:rPr/>
              <w:t>In Bezpečnost České republiky a potřeba ústavních změn. UK, Právnická fakulta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Princová, M. (2006): </w:t>
            </w:r>
            <w:r>
              <w:rPr>
                <w:i/>
                <w:iCs/>
              </w:rPr>
              <w:t xml:space="preserve">Oprávnění bezpečnostních sborů a zpravodajských služeb v boji proti terorismu: pohled do budoucna. </w:t>
            </w:r>
            <w:r>
              <w:rPr/>
              <w:t>In Souleimanov, E. a kol. (eds.): Terorismus. Válka proti státu. Praha, Eurolex Bohemia, s. 367-38.</w:t>
            </w:r>
          </w:p>
        </w:tc>
      </w:tr>
      <w:tr>
        <w:trPr>
          <w:trHeight w:val="6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korn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cké prostředky získávání informací zprav. služba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tto</w:t>
            </w:r>
          </w:p>
        </w:tc>
      </w:tr>
      <w:tr>
        <w:trPr>
          <w:trHeight w:val="6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ř</w:t>
            </w:r>
          </w:p>
          <w:p>
            <w:pPr>
              <w:pStyle w:val="Normal"/>
              <w:jc w:val="both"/>
              <w:rPr/>
            </w:pPr>
            <w:r>
              <w:rPr/>
              <w:t>Písemné přezkouš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  <w:p>
            <w:pPr>
              <w:pStyle w:val="Normal"/>
              <w:jc w:val="both"/>
              <w:rPr/>
            </w:pPr>
            <w:r>
              <w:rPr/>
              <w:t>Řehoř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ěrečný seminá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SS455 - Okruhy témat seminárních prac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 xml:space="preserve">Vymezení působnosti zpravodajských služe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Základní principy činnosti zpravodajských služ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Okruh oprávněných adresátů informací ze zpravodajských služ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Vymezení okruhu specifických prostředků získávání informací svěřených zpravodajským službá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Zpravodajská technika jako specifický prostředek získávání inform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Osoba jednající ve prospěch zpravodajské služby jako specifický prostředek získávání inform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Rozdíly v postavení a mandátu vnitřních a vnějších služ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Místo zpravodajských služeb v systému státních orgá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Intelligence a Law Enforc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Srovnání modelů postavení zpravodajských služeb v systému státních orgá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Odlišnost získávání informací zpravodajskými službami a policejními orgá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Zpravodajství a kriminální zpravodaj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Kontrola činnosti zpravodajských služ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Parlamentní kontrola zpravodajských služeb Č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Veřejné výroční zprávy zpravodajských služeb Č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Meze používání zpravodajských prostředků stanovené rozhodnutími ESL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Použití informací ze zpravodajských služeb jako důkazu v trestním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 xml:space="preserve">Odlišnost získávání informací zpravodajskými službami a soukromými subjek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Competitive intelligence (konkurenční zpravodajstv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Informace a jejich role v činnosti zpravodajských služ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Ochrana informačních zdrojů zpravodajských služ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/>
      </w:pPr>
      <w:r>
        <w:rPr>
          <w:sz w:val="24"/>
        </w:rPr>
        <w:t>Transparentnost vs. utajení v činnosti zpravodajských služ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Metody a techniky používané v analýze inform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Zdroje inform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/>
      </w:pPr>
      <w:r>
        <w:rPr>
          <w:sz w:val="24"/>
        </w:rPr>
        <w:t>Bezpečnostní vs. zpravodajské inform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koly zpravodajských služeb podle zákona o ochraně utajovaných inform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Srovnání oprávnění zpravodajských služeb ČR a SR, příp. jiných zem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sz w:val="24"/>
        </w:rPr>
      </w:pPr>
      <w:r>
        <w:rPr>
          <w:sz w:val="24"/>
        </w:rPr>
        <w:t>Vlastní téma schválené učitelem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af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4:00Z</dcterms:created>
  <dc:creator>OVT</dc:creator>
  <dc:description/>
  <cp:keywords/>
  <dc:language>en-US</dc:language>
  <cp:lastModifiedBy>Admin</cp:lastModifiedBy>
  <cp:lastPrinted>2009-03-04T13:41:00Z</cp:lastPrinted>
  <dcterms:modified xsi:type="dcterms:W3CDTF">2017-02-23T15:49:00Z</dcterms:modified>
  <cp:revision>43</cp:revision>
  <dc:subject/>
  <dc:title>Základní studijní dokumentace předmětu</dc:title>
</cp:coreProperties>
</file>