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77" w:hanging="2977"/>
        <w:jc w:val="both"/>
        <w:rPr/>
      </w:pPr>
      <w:r>
        <w:rPr>
          <w:b/>
          <w:bCs/>
          <w:sz w:val="24"/>
        </w:rPr>
        <w:t>Rozpis studijního předmětu:</w:t>
      </w:r>
      <w:r>
        <w:rPr>
          <w:sz w:val="24"/>
        </w:rPr>
        <w:t xml:space="preserve"> </w:t>
      </w:r>
      <w:r>
        <w:rPr>
          <w:sz w:val="28"/>
        </w:rPr>
        <w:t>Komparativní trestní politika (BSS46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Comparative Penal Policy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arní semestr 201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ředa – lichý týden 15.15 – 18.30, učebna U43</w:t>
      </w:r>
    </w:p>
    <w:p>
      <w:pPr>
        <w:pStyle w:val="Normal"/>
        <w:jc w:val="both"/>
        <w:rPr/>
      </w:pPr>
      <w:r>
        <w:rPr>
          <w:b/>
          <w:bCs/>
          <w:sz w:val="24"/>
        </w:rPr>
        <w:t>Vyučující:</w:t>
      </w:r>
      <w:r>
        <w:rPr>
          <w:sz w:val="24"/>
        </w:rPr>
        <w:t xml:space="preserve">  doc. JUDr. Ladislav Pokorný, Ph.D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</w:t>
      </w:r>
      <w:r>
        <w:rPr>
          <w:sz w:val="24"/>
        </w:rPr>
        <w:t>23588@mail.muni.cz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otace předmětu</w:t>
      </w:r>
    </w:p>
    <w:p>
      <w:pPr>
        <w:pStyle w:val="TextBody"/>
        <w:rPr>
          <w:bCs/>
        </w:rPr>
      </w:pPr>
      <w:r>
        <w:rPr>
          <w:bCs/>
        </w:rPr>
        <w:t>Studentky a studenti se seznámí s problematikou trestní politiky v mezinárodním srovnání, se základními modely trestního práva a trestní politiky, naučí se orientovat v základních trestních systémech ve světě, využívat metody srovnávacího zkoumání při studiu systémů trestního práva a trestní politiky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Osnova</w:t>
      </w:r>
    </w:p>
    <w:p>
      <w:pPr>
        <w:pStyle w:val="TextBody"/>
        <w:rPr>
          <w:b/>
          <w:b/>
          <w:bCs/>
        </w:rPr>
      </w:pPr>
      <w:r>
        <w:rPr/>
        <w:t>1. Úvod do srovnávacího studia trestní politiky; 2. Vymezení předmětu, základní terminologie, vztah k ostatním oborům, základní pojmy a instituty trestního práva hmotného a procesního; 3. Metody srovnávacího zkoumání trestního práva a trestní politiky; 4. Vývoj, prameny, úskalí a cíle srovnávacího zkoumání trestní politiky; 5. Klasifikace modelů (systémů) trestního práva a trestní politiky; 6. Charakteristika trestních systémů vybraných zemí; 7. Akuzační a inkviziční systém trestního procesu; 8. Europeizace trestního práva; 9. Nové trendy v trestní politice; 10. Seminární vystoupení/kolokvium; 11. Písemný test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působ výuky</w:t>
      </w:r>
    </w:p>
    <w:p>
      <w:pPr>
        <w:pStyle w:val="TextBody"/>
        <w:rPr/>
      </w:pPr>
      <w:r>
        <w:rPr/>
        <w:t xml:space="preserve">Přednáška, seminář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ončení a hodnocení předmětu:</w:t>
      </w:r>
    </w:p>
    <w:p>
      <w:pPr>
        <w:pStyle w:val="Normal"/>
        <w:jc w:val="both"/>
        <w:rPr/>
      </w:pPr>
      <w:r>
        <w:rPr>
          <w:sz w:val="24"/>
        </w:rPr>
        <w:t>Předmět je zakončen zkouškou, která sestává ze dvou částí – zpracování seminární práce a závěrečného písemného přezkoušení. Studenti obdrží hodnocení na základě následujících komponentů: 1/3 seminární práce a referát, 2/3 závěrečná písemná zkouš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pracování seminární práce a její odevzdání v řádném termínu (nejpozději do 25. dubna) na téma, které si student/studentka zvolí z nabídnutého okruhu, případně dohodne s vyučujícím v průběhu semestru. Rozsah práce je cca 1O – 15 stran. Práce musí být odevzdána v elektronické podobě do odevzdávárny v IS a na e-mail vyučujícího. Na práce odevzdané po termínu nebude brán zřetel. Na práci se hodnotí invence, schopnost nalezení relevantních problémů v rámci tématu, to, jak logicky je práce strukturována a zda citace a poznámky odpovídají normám. K seminární práci je třeba vyhledat širší spektrum zdrojů než pouze zadanou literaturu. Práce musí být prezentována referátem na seminář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ávěrečné písemné přezkoušení (pokrývá odpřednášenou látku a základní zadanou literaturu, otázky mají testovou formu se čtyřmi nabízenými možnostmi odpovědi, z nichž nemusí být žádná správná, či správných může být libovolný poč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: 56-60 bodů: A, 51-55 bodů: B, 46-50 bodů: C, 41-45 bodů: D, 36-40 bodů: E, 35 a méně: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6379"/>
      </w:tblGrid>
      <w:tr>
        <w:trPr>
          <w:trHeight w:val="3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učují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</w:t>
            </w:r>
          </w:p>
        </w:tc>
      </w:tr>
      <w:tr>
        <w:trPr>
          <w:trHeight w:val="7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do srovnávacího studia trestní politi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orný, L. (2010): </w:t>
            </w:r>
            <w:r>
              <w:rPr>
                <w:i/>
                <w:iCs/>
              </w:rPr>
              <w:t>Úvod do trestněprávní komparatistiky.</w:t>
            </w:r>
            <w:r>
              <w:rPr/>
              <w:t xml:space="preserve"> Praha, Auditorium.  ISBN 978-80-87284-06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nap, V. (1996): </w:t>
            </w:r>
            <w:r>
              <w:rPr>
                <w:i/>
              </w:rPr>
              <w:t>Velké právní systémy. Úvod do srovnávací právní vědy</w:t>
            </w:r>
            <w:r>
              <w:rPr/>
              <w:t>. Praha, C.H.BECK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pojmy a instituty trestního práva hmotnéh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šták, M. (2009): </w:t>
            </w:r>
            <w:r>
              <w:rPr>
                <w:i/>
              </w:rPr>
              <w:t>Trestní právo hmotné. Obecná část</w:t>
            </w:r>
            <w:r>
              <w:rPr/>
              <w:t>. Ostrava, KEY Publishing.</w:t>
            </w:r>
          </w:p>
          <w:p>
            <w:pPr>
              <w:pStyle w:val="Normal"/>
              <w:rPr/>
            </w:pPr>
            <w:r>
              <w:rPr/>
              <w:t xml:space="preserve">Inciardi, J.A.(1994): </w:t>
            </w:r>
            <w:r>
              <w:rPr>
                <w:i/>
              </w:rPr>
              <w:t>Trestní spravedlnost</w:t>
            </w:r>
            <w:r>
              <w:rPr/>
              <w:t>. Praha, Victoria Publish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jmy a instituty trestního práva hmotné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šták, M. (2009): </w:t>
            </w:r>
            <w:r>
              <w:rPr>
                <w:i/>
              </w:rPr>
              <w:t>Trestní právo hmotné. Obecná část</w:t>
            </w:r>
            <w:r>
              <w:rPr/>
              <w:t>. Ostrava, KEY Publishing.</w:t>
            </w:r>
          </w:p>
          <w:p>
            <w:pPr>
              <w:pStyle w:val="Normal"/>
              <w:rPr/>
            </w:pPr>
            <w:r>
              <w:rPr/>
              <w:t xml:space="preserve">Inciardi, J.A.(1994): </w:t>
            </w:r>
            <w:r>
              <w:rPr>
                <w:i/>
              </w:rPr>
              <w:t>Trestní spravedlnost</w:t>
            </w:r>
            <w:r>
              <w:rPr/>
              <w:t>. Praha, Victoria Publish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ákladní pojmy a instituty trestního práva procesní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šták, M. (2009): </w:t>
            </w:r>
            <w:r>
              <w:rPr>
                <w:i/>
              </w:rPr>
              <w:t>Trestní právo procesní</w:t>
            </w:r>
            <w:r>
              <w:rPr/>
              <w:t>. Ostrava, KEY Publishing.</w:t>
            </w:r>
          </w:p>
          <w:p>
            <w:pPr>
              <w:pStyle w:val="Normal"/>
              <w:rPr/>
            </w:pPr>
            <w:r>
              <w:rPr/>
              <w:t xml:space="preserve">Inciardi, J.A.(1994): </w:t>
            </w:r>
            <w:r>
              <w:rPr>
                <w:i/>
              </w:rPr>
              <w:t>Trestní spravedlnost</w:t>
            </w:r>
            <w:r>
              <w:rPr/>
              <w:t>. Praha, Victoria Publishing.</w:t>
            </w:r>
          </w:p>
          <w:p>
            <w:pPr>
              <w:pStyle w:val="Normal"/>
              <w:ind w:hanging="1064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, základní terminologie, vztah k ostatním oborům, metody srovnávacího zkoumání trestního práva a politi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orný, L. (2010): </w:t>
            </w:r>
            <w:r>
              <w:rPr>
                <w:i/>
                <w:iCs/>
              </w:rPr>
              <w:t>Úvod do trestněprávní komparatistiky.</w:t>
            </w:r>
            <w:r>
              <w:rPr/>
              <w:t xml:space="preserve"> Praha, Auditorium.  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Knapp, V. (1996): </w:t>
            </w:r>
            <w:r>
              <w:rPr>
                <w:i/>
                <w:iCs/>
              </w:rPr>
              <w:t>Velké právní systémy. Úvod do srovnávací právní vědy</w:t>
            </w:r>
            <w:r>
              <w:rPr/>
              <w:t>. Praha, C.H.BECK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Hungr, P. (2008): </w:t>
            </w:r>
            <w:r>
              <w:rPr>
                <w:i/>
              </w:rPr>
              <w:t>Srovnávací právo. Právní kultury</w:t>
            </w:r>
            <w:r>
              <w:rPr/>
              <w:t>. Ostrava, KEY Publish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3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voj, prameny, úskalí a cíle srovnávacího zkoumání trestní politi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okorný, L. (2010): </w:t>
            </w:r>
            <w:r>
              <w:rPr>
                <w:i/>
                <w:iCs/>
              </w:rPr>
              <w:t>Úvod do trestněprávní komparatistiky.</w:t>
            </w:r>
            <w:r>
              <w:rPr/>
              <w:t xml:space="preserve"> Praha, Auditorium.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Knapp, V. (1996): </w:t>
            </w:r>
            <w:r>
              <w:rPr>
                <w:i/>
                <w:iCs/>
              </w:rPr>
              <w:t>Velké právní systémy. Úvod do srovnávací právní vědy</w:t>
            </w:r>
            <w:r>
              <w:rPr/>
              <w:t>. Praha, C.H.BECK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/>
              <w:t xml:space="preserve">Hungr, P. (2008): </w:t>
            </w:r>
            <w:r>
              <w:rPr>
                <w:i/>
              </w:rPr>
              <w:t>Srovnávací právo. Právní kultury</w:t>
            </w:r>
            <w:r>
              <w:rPr/>
              <w:t>. Ostrava, KEY Publish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 modelů (systémů) trestního práva. Akuzační a inkviziční systém trestního proces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orný, L. (2010): </w:t>
            </w:r>
            <w:r>
              <w:rPr>
                <w:i/>
                <w:iCs/>
              </w:rPr>
              <w:t>Úvod do trestněprávní komparatistiky.</w:t>
            </w:r>
            <w:r>
              <w:rPr/>
              <w:t xml:space="preserve"> Praha, Auditorium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nap, V. (1996): </w:t>
            </w:r>
            <w:r>
              <w:rPr>
                <w:i/>
                <w:iCs/>
              </w:rPr>
              <w:t>Velké právní systémy. Úvod do srovnávací právní vědy</w:t>
            </w:r>
            <w:r>
              <w:rPr/>
              <w:t>. Praha, C.H.BEC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del, J. (1995): </w:t>
            </w:r>
            <w:r>
              <w:rPr>
                <w:i/>
                <w:iCs/>
              </w:rPr>
              <w:t>Droit pénal comparé</w:t>
            </w:r>
            <w:r>
              <w:rPr/>
              <w:t xml:space="preserve">. Paris, Dallo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lmas-Marty, M. (1992): </w:t>
            </w:r>
            <w:r>
              <w:rPr>
                <w:i/>
                <w:iCs/>
              </w:rPr>
              <w:t>Les grandes systemes de politique criminelle</w:t>
            </w:r>
            <w:r>
              <w:rPr/>
              <w:t>. Paris, PUF</w:t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4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trestních systémů vybraných zemí</w:t>
            </w:r>
          </w:p>
          <w:p>
            <w:pPr>
              <w:pStyle w:val="Normal"/>
              <w:rPr/>
            </w:pPr>
            <w:r>
              <w:rPr/>
              <w:t>Europeizace trestního práva, nové trendy v trestní polit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orný, L. (2010): </w:t>
            </w:r>
            <w:r>
              <w:rPr>
                <w:i/>
                <w:iCs/>
              </w:rPr>
              <w:t>Úvod do trestněprávní komparatistiky.</w:t>
            </w:r>
            <w:r>
              <w:rPr/>
              <w:t xml:space="preserve"> Praha, Auditorium.  </w:t>
            </w:r>
          </w:p>
          <w:p>
            <w:pPr>
              <w:pStyle w:val="Normal"/>
              <w:rPr/>
            </w:pPr>
            <w:r>
              <w:rPr/>
              <w:t xml:space="preserve">Fenyk, J., Svák, J. (2008): </w:t>
            </w:r>
            <w:r>
              <w:rPr>
                <w:i/>
                <w:iCs/>
              </w:rPr>
              <w:t>Europeizace trestního práva</w:t>
            </w:r>
            <w:r>
              <w:rPr/>
              <w:t>. Bratislava, BVŠP</w:t>
            </w:r>
          </w:p>
          <w:p>
            <w:pPr>
              <w:pStyle w:val="Normal"/>
              <w:rPr/>
            </w:pPr>
            <w:r>
              <w:rPr/>
              <w:t xml:space="preserve">Tomášek, M. et al. (2009): </w:t>
            </w:r>
            <w:r>
              <w:rPr>
                <w:i/>
                <w:iCs/>
              </w:rPr>
              <w:t>Europeizace trestního práva</w:t>
            </w:r>
            <w:r>
              <w:rPr/>
              <w:t xml:space="preserve">. Praha, Linde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4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, písemný te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7</w:t>
            </w:r>
          </w:p>
          <w:p>
            <w:pPr>
              <w:pStyle w:val="Normal"/>
              <w:jc w:val="both"/>
              <w:rPr/>
            </w:pPr>
            <w:r>
              <w:rPr/>
              <w:t>Poko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v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vi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 xml:space="preserve">POKORNÝ, L. (2010): </w:t>
      </w:r>
      <w:r>
        <w:rPr>
          <w:i/>
          <w:sz w:val="24"/>
        </w:rPr>
        <w:t>Úvod do trestněprávní komparatistiky</w:t>
      </w:r>
      <w:r>
        <w:rPr>
          <w:sz w:val="24"/>
        </w:rPr>
        <w:t>. Praha, Auditorium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 xml:space="preserve">INCIARDI, J.A.(1994): </w:t>
      </w:r>
      <w:r>
        <w:rPr>
          <w:i/>
          <w:sz w:val="24"/>
        </w:rPr>
        <w:t>Trestní spravedlnost</w:t>
      </w:r>
      <w:r>
        <w:rPr>
          <w:sz w:val="24"/>
        </w:rPr>
        <w:t>. Praha, Victoria Publishing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FRYŠTÁK, M. (2009): </w:t>
      </w:r>
      <w:r>
        <w:rPr>
          <w:i/>
          <w:sz w:val="24"/>
          <w:szCs w:val="24"/>
        </w:rPr>
        <w:t>Trestní právo hmotné. Obecná část</w:t>
      </w:r>
      <w:r>
        <w:rPr>
          <w:sz w:val="24"/>
          <w:szCs w:val="24"/>
        </w:rPr>
        <w:t>. Ostrava, KEY Publishing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FRYŠTÁK, M. (2009): </w:t>
      </w:r>
      <w:r>
        <w:rPr>
          <w:i/>
          <w:sz w:val="24"/>
          <w:szCs w:val="24"/>
        </w:rPr>
        <w:t>Trestní právo procesní</w:t>
      </w:r>
      <w:r>
        <w:rPr>
          <w:sz w:val="24"/>
          <w:szCs w:val="24"/>
        </w:rPr>
        <w:t>. Ostrava, KEY Publishing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 xml:space="preserve">FENYK, J., SVÁK, J.(2008):  </w:t>
      </w:r>
      <w:r>
        <w:rPr>
          <w:i/>
          <w:sz w:val="24"/>
        </w:rPr>
        <w:t>Europeizace trestního práva</w:t>
      </w:r>
      <w:r>
        <w:rPr>
          <w:sz w:val="24"/>
        </w:rPr>
        <w:t>. Bratislava, BVŠP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poručená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 xml:space="preserve">KNAPP, V. (1996): </w:t>
      </w:r>
      <w:r>
        <w:rPr>
          <w:i/>
          <w:sz w:val="24"/>
        </w:rPr>
        <w:t>Velké právní systémy. Úvod do srovnávací právní vědy</w:t>
      </w:r>
      <w:r>
        <w:rPr>
          <w:sz w:val="24"/>
        </w:rPr>
        <w:t>. Pra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</w:rPr>
        <w:t xml:space="preserve">HUNGR, P.(2008): </w:t>
      </w:r>
      <w:r>
        <w:rPr>
          <w:i/>
          <w:sz w:val="24"/>
        </w:rPr>
        <w:t>Srovnávací právo. Právní kultury</w:t>
      </w:r>
      <w:r>
        <w:rPr>
          <w:sz w:val="24"/>
        </w:rPr>
        <w:t>. Ostrava, KEY Publishing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TOMÁŠEK, M. et al. (2009): </w:t>
      </w:r>
      <w:r>
        <w:rPr>
          <w:i/>
          <w:sz w:val="24"/>
        </w:rPr>
        <w:t>Europeizace trestního práva</w:t>
      </w:r>
      <w:r>
        <w:rPr>
          <w:sz w:val="24"/>
        </w:rPr>
        <w:t>. Praha, Linde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 xml:space="preserve">PRADEL, J. (1995): </w:t>
      </w:r>
      <w:r>
        <w:rPr>
          <w:i/>
          <w:sz w:val="24"/>
        </w:rPr>
        <w:t>Droit pénal comparé</w:t>
      </w:r>
      <w:r>
        <w:rPr>
          <w:sz w:val="24"/>
        </w:rPr>
        <w:t>. Paris, Dalloz 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DELMAS-MARTY, M.(1992): </w:t>
      </w:r>
      <w:r>
        <w:rPr>
          <w:i/>
          <w:sz w:val="24"/>
        </w:rPr>
        <w:t>Les grandes systemes de politique criminelle</w:t>
      </w:r>
      <w:r>
        <w:rPr>
          <w:sz w:val="24"/>
        </w:rPr>
        <w:t>. Paris, PUF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 xml:space="preserve">SPENCER, J.R., DELMAS-MARTY, M. (eds.) (2006): </w:t>
      </w:r>
      <w:r>
        <w:rPr>
          <w:i/>
          <w:sz w:val="24"/>
        </w:rPr>
        <w:t>European Criminal Procedures</w:t>
      </w:r>
      <w:r>
        <w:rPr>
          <w:sz w:val="24"/>
        </w:rPr>
        <w:t>. Cambridge University Press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Okruh témat seminární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Možné přístupy ke srovnávání trestní polit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ákladní trestní systémy ve svě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ákladní porovnání kontinentálního a common law systému trestního 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iberální a autoritářský model trestního pr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Formální a materiální pojetí trestného č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Věková hranice trestní odpověd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st smrti ve svě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Trestní postih vybraných kategorií trestných činů ve srovnávacím pohle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Inkviziční a akuzační model trestního říze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Dohodnutá spravedlnost (plea bargaining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Stručná charakteristika trestního práva vybraného státu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Srovnávací studie vybraného institutu trestního práv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Europeizace trestního práv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Nové trendy v trestní polit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Trestní proces z pohledu Evropské úmluvy o ochraně lidských práv a základních svobod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Vlastní téma schválené vyučují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5:00Z</dcterms:created>
  <dc:creator>OVT</dc:creator>
  <dc:description/>
  <cp:keywords/>
  <dc:language>en-US</dc:language>
  <cp:lastModifiedBy>Admin</cp:lastModifiedBy>
  <cp:lastPrinted>2010-02-17T16:36:00Z</cp:lastPrinted>
  <dcterms:modified xsi:type="dcterms:W3CDTF">2016-12-28T15:45:00Z</dcterms:modified>
  <cp:revision>42</cp:revision>
  <dc:subject/>
  <dc:title>Základní studijní dokumentace předmětu</dc:title>
</cp:coreProperties>
</file>