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ský studijní program politolog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ý rok 2016-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graduální jednooborové doktorandské studium oboru politologie probíhá v prezenční i kombinované formě. Jeho standardní délka je stanovena na 8 semestrů. Povinností studujících je splnit všechny požadavky definované individuálním studijním plánem, který schvaluje oborová rada a jenž studující vypracují se svým školitelem do konce prvního měsíce svého studia. Tento plán vymezuje etapy studia, rozvržení absolvování předmětů a úkolů souvisejících s realizací zahraničního výzkumného pobytu, publikováním v odborném tisku či vystoupeními před odbornou veřejností. Studijní plán může být průběžně doplňován, aktualizován a v opodstatněných případech se souhlasem školitele a předsedy oborové rady i měněn. Plnění uvedeného plánu kontroluje a hodnotí školitel.</w:t>
      </w:r>
    </w:p>
    <w:p>
      <w:pPr>
        <w:pStyle w:val="TextBodyIndent"/>
        <w:tabs>
          <w:tab w:val="clear" w:pos="2552"/>
          <w:tab w:val="left" w:pos="0" w:leader="none"/>
          <w:tab w:val="left" w:pos="708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Povinností studujících prezenčního doktorandského studia oboru politologie je dále zapojovat se do činnosti katedry, a to zejména podílením se na jejích vědeckých a pedagogických projektech a aktivitách dle dohody se školitelem, předsedou oborové rady a vedoucím katedry. Toto zapojení nemá formální vazbu na předměty, které si studující zapisují, a tedy ani na jejich kreditní výkon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ředpokladem pro přihlášení se k obhajobě disertační práce a k závěrečné </w:t>
      </w:r>
      <w:r>
        <w:rPr>
          <w:bCs/>
          <w:sz w:val="24"/>
          <w:szCs w:val="24"/>
        </w:rPr>
        <w:t>státní doktorské zkoušce je</w:t>
      </w:r>
      <w:r>
        <w:rPr>
          <w:b/>
          <w:bCs/>
          <w:sz w:val="24"/>
          <w:szCs w:val="24"/>
        </w:rPr>
        <w:t xml:space="preserve"> získá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0 kreditů (ECTS): z toho 210 ECTS za absolvování povinných předmětů (včetně 6 ECTS za absolvování zkoušky z anglického jazyka) a 30 ECTS za absolvování předmětů povinně volitelných. </w:t>
      </w:r>
      <w:r>
        <w:rPr>
          <w:bCs/>
          <w:sz w:val="24"/>
          <w:szCs w:val="24"/>
        </w:rPr>
        <w:t>Suma 210 ECTS za absolvování povinných předmětů je přitom různorodě definována pro studující různých imatrikulačních ročníků – viz dále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základě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obhajoby disertační práce a složení státní doktorské zkoušky bude absolventkám/absolventům přiznán akademický titul </w:t>
      </w:r>
      <w:r>
        <w:rPr>
          <w:b/>
          <w:bCs/>
          <w:sz w:val="24"/>
          <w:szCs w:val="24"/>
        </w:rPr>
        <w:t>Ph.D.</w:t>
      </w:r>
      <w:r>
        <w:rPr>
          <w:bCs/>
          <w:sz w:val="24"/>
          <w:szCs w:val="24"/>
        </w:rPr>
        <w:t xml:space="preserve"> za jménem.</w:t>
      </w:r>
    </w:p>
    <w:p>
      <w:pPr>
        <w:pStyle w:val="TextBodyIndent"/>
        <w:tabs>
          <w:tab w:val="clear" w:pos="2552"/>
          <w:tab w:val="left" w:pos="0" w:leader="none"/>
          <w:tab w:val="left" w:pos="7088" w:leader="none"/>
        </w:tabs>
        <w:spacing w:lineRule="auto" w:line="360"/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tabs>
          <w:tab w:val="clear" w:pos="2552"/>
          <w:tab w:val="left" w:pos="0" w:leader="none"/>
          <w:tab w:val="left" w:pos="708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ovinné předměty </w:t>
      </w:r>
      <w:r>
        <w:rPr>
          <w:b/>
          <w:bCs/>
          <w:sz w:val="22"/>
          <w:szCs w:val="22"/>
        </w:rPr>
        <w:t>v podzimním semestru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00"/>
        <w:gridCol w:w="1080"/>
        <w:gridCol w:w="720"/>
      </w:tblGrid>
      <w:tr>
        <w:trPr>
          <w:cantSplit w:val="true"/>
        </w:trPr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mětu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stup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dividuální stud. plán IV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ojek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říprava disertační práce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říprava disertační práce II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áce I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á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výzkumný po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SS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ahraniční pracovní po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SS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ologická konference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ologická konferenc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vinně volitelné předměty v podzimním semestru</w:t>
      </w:r>
    </w:p>
    <w:tbl>
      <w:tblPr>
        <w:tblW w:w="64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081"/>
        <w:gridCol w:w="899"/>
        <w:gridCol w:w="899"/>
        <w:gridCol w:w="719"/>
        <w:gridCol w:w="11"/>
      </w:tblGrid>
      <w:tr>
        <w:trPr>
          <w:cantSplit w:val="true"/>
        </w:trPr>
        <w:tc>
          <w:tcPr>
            <w:tcW w:w="28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mětu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stup</w:t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politických režimů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obý politologický výzkum bezpečnost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š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í výjezd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S9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esentation of the academic paper at the intl workshop (EUSOC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Sirovátka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S92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dat – kvantitativní výzku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Čermák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02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Obsah"/>
        <w:tabs>
          <w:tab w:val="clear" w:pos="709"/>
          <w:tab w:val="clear" w:pos="6521"/>
        </w:tabs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ovinné předměty </w:t>
      </w:r>
      <w:r>
        <w:rPr>
          <w:b/>
          <w:bCs/>
          <w:sz w:val="22"/>
          <w:szCs w:val="22"/>
        </w:rPr>
        <w:t>v jarním semestru</w:t>
      </w:r>
    </w:p>
    <w:tbl>
      <w:tblPr>
        <w:tblW w:w="64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00"/>
        <w:gridCol w:w="1080"/>
        <w:gridCol w:w="722"/>
      </w:tblGrid>
      <w:tr>
        <w:trPr>
          <w:cantSplit w:val="true"/>
        </w:trPr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mětu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stup</w:t>
            </w:r>
          </w:p>
        </w:tc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Research: Theories and Metho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s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2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tud. plán IV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ojek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říprava disertační práce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říprava disertační práce II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áce I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ční prá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výzkumný po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SS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ahraniční pracovní po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SS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ologická konference 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ologická konferenc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vinně volitelné předměty v jarním semestru</w:t>
      </w:r>
    </w:p>
    <w:tbl>
      <w:tblPr>
        <w:tblW w:w="64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081"/>
        <w:gridCol w:w="899"/>
        <w:gridCol w:w="899"/>
        <w:gridCol w:w="717"/>
        <w:gridCol w:w="13"/>
      </w:tblGrid>
      <w:tr>
        <w:trPr>
          <w:cantSplit w:val="true"/>
        </w:trPr>
        <w:tc>
          <w:tcPr>
            <w:tcW w:w="28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mětu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stup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Steina Rokk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ček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1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í studia: teorie a přístupy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tilek, Šed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tivní strategi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š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2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 komunální politiky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tivní politické instituc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ář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0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ahraniční výjezd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z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S9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dat – kvantitativní výzku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Čermák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02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Obsah"/>
        <w:tabs>
          <w:tab w:val="clear" w:pos="709"/>
          <w:tab w:val="clear" w:pos="6521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jc w:val="center"/>
        <w:rPr/>
      </w:pPr>
      <w:r>
        <w:rPr>
          <w:sz w:val="24"/>
          <w:szCs w:val="24"/>
          <w:u w:val="single"/>
        </w:rPr>
        <w:t>Stručné anotace a prerekvizity povinných předmětů.</w:t>
      </w:r>
    </w:p>
    <w:p>
      <w:pPr>
        <w:pStyle w:val="Obsah"/>
        <w:tabs>
          <w:tab w:val="clear" w:pos="709"/>
          <w:tab w:val="clear" w:pos="6521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atrikulační ročníky 2015/2016 a starší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ndividuální studijní plán 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6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Individuální studijní plán 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7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 Prerekvizitou absolvování předmětu POL016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ndividuální studijní plán 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8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 Prerekvizitou absolvování předmětu POL017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Disertační proje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31)</w:t>
      </w:r>
      <w:r>
        <w:rPr>
          <w:sz w:val="24"/>
          <w:szCs w:val="24"/>
        </w:rPr>
        <w:t xml:space="preserve"> - kredity jsou přiznávány na základě úspěšné obhajoby odborného textu, představujícího konceptuálně teoretické, metodologické a pramenné charakteristiky projektu disertace (blíže viz sylab) před komisí složenou ze školitelů a členů oborové rady. Předmět je zapisován ve třetím semestru studia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ndividuální studijní plán 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9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na základě publikování nebo přijetí k publikaci odborného textu v podobě buď článku v odborném recenzovaném časopisu kategorií Jrec (časopis na seznamu recenzovaných periodik v ČR), Jneimp (časopis v databázi ERIH+), Jsc (časopis v databázi SCOPUS) či Jimp (časopis v databázi Web of Science), nebo kapitoly v recenzované monografii. Prerekvizitou absolvování předmětů POL018 a POL031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říprava disertační práce 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4)</w:t>
      </w:r>
      <w:r>
        <w:rPr>
          <w:sz w:val="24"/>
          <w:szCs w:val="24"/>
        </w:rPr>
        <w:t xml:space="preserve"> - kredity jsou přiznávány na základě doložení publikování nebo přijetí k publikaci části disertační práce v podobě článku v odborném recenzovaném časopisu kategorií Jneimp (časopis v databázi ERIH+), Jsc (časopis v databázi SCOPUS) či Jimp (časopis v databázi Web of Science). Prerekvizitou absolvování předmětu POL019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Příprava disertační práce 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5)</w:t>
      </w:r>
      <w:r>
        <w:rPr>
          <w:sz w:val="24"/>
          <w:szCs w:val="24"/>
        </w:rPr>
        <w:t xml:space="preserve"> - kredity jsou přiznávány na základě doložení publikování nebo přijetí k publikaci další části disertační práce v podobě článku v odborném recenzovaném časopisu kategorií Jneimp (časopis v databázi ERIH+), Jsc (časopis v databázi SCOPUS) či Jimp (časopis v databázi Web of Science). Prerekvizitou absolvování předmětu POL014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isertační práce 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20)</w:t>
      </w:r>
      <w:r>
        <w:rPr>
          <w:sz w:val="24"/>
          <w:szCs w:val="24"/>
        </w:rPr>
        <w:t xml:space="preserve"> - kredity jsou přiznávány po převzetí úplného textu disertace školitelem. Prerekvizitou absolvování předmětu POL015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ručné anotace a prerekvizity povinných předmětů. </w:t>
      </w:r>
    </w:p>
    <w:p>
      <w:pPr>
        <w:pStyle w:val="Obsah"/>
        <w:tabs>
          <w:tab w:val="clear" w:pos="709"/>
          <w:tab w:val="clear" w:pos="6521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atrikulační ročník 2016/2017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Individuální studijní plán 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6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Individuální studijní plán 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7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 Prerekvizitou absolvování předmětu POL016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Individuální studijní plán 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8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dle individuálních požadavků školitele. Prerekvizitou absolvování předmětu POL017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Disertační proje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31)</w:t>
      </w:r>
      <w:r>
        <w:rPr>
          <w:sz w:val="24"/>
          <w:szCs w:val="24"/>
        </w:rPr>
        <w:t xml:space="preserve"> - kredity jsou přiznávány na základě úspěšné obhajoby odborného textu, představujícího konceptuálně teoretické, metodologické a pramenné charakteristiky projektu disertace (blíže viz sylab) před komisí složenou ze školitelů a členů oborové rady. Předmět je zapisován ve třetím semestru studia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Individuální studijní plán 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9)</w:t>
      </w:r>
      <w:r>
        <w:rPr>
          <w:sz w:val="24"/>
          <w:szCs w:val="24"/>
        </w:rPr>
        <w:t xml:space="preserve"> - kredity jsou přiznávány na základě účasti na tzv. doktorských čteních v průběhu semestru (viz níže) plus na základě publikování nebo přijetí k publikaci odborného textu v podobě buď článku v odborném recenzovaném časopisu kategorií Jrec (časopis na seznamu recenzovaných periodik v ČR), Jneimp (časopis v databázi ERIH+), Jsc (časopis v databázi SCOPUS) či Jimp (časopis v databázi Web of Science), nebo kapitoly v recenzované monografii. Prerekvizitou absolvování předmětů POL018 a POL031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Příprava disertační práce 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4)</w:t>
      </w:r>
      <w:r>
        <w:rPr>
          <w:sz w:val="24"/>
          <w:szCs w:val="24"/>
        </w:rPr>
        <w:t xml:space="preserve"> - kredity jsou přiznávány na základě doložení publikování nebo přijetí k publikaci části disertační práce v podobě článku v odborném recenzovaném časopisu kategorií Jneimp (časopis v databázi ERIH+), Jsc (časopis v databázi SCOPUS) či Jimp (časopis v databázi Web of Science). Prerekvizitou absolvování předmětu POL019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Příprava disertační práce 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L015)</w:t>
      </w:r>
      <w:r>
        <w:rPr>
          <w:sz w:val="24"/>
          <w:szCs w:val="24"/>
        </w:rPr>
        <w:t xml:space="preserve"> - kredity jsou přiznávány na základě doložení publikování nebo přijetí k publikaci další části disertační práce v podobě článku v odborném recenzovaném časopisu kategorií Jneimp (časopis v databázi ERIH+), Jsc (časopis v databázi SCOPUS) či Jimp (časopis v databázi Web of Science). Prerekvizitou absolvování předmětu POL014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ahraniční výzkumný poby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FSS900)</w:t>
      </w:r>
      <w:r>
        <w:rPr>
          <w:sz w:val="24"/>
          <w:szCs w:val="24"/>
        </w:rPr>
        <w:t xml:space="preserve">, nebo </w:t>
      </w:r>
      <w:r>
        <w:rPr>
          <w:b/>
          <w:sz w:val="24"/>
          <w:szCs w:val="24"/>
        </w:rPr>
        <w:t>Zahraniční pracovní poby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FSS990) </w:t>
      </w:r>
      <w:r>
        <w:rPr>
          <w:sz w:val="24"/>
          <w:szCs w:val="24"/>
        </w:rPr>
        <w:t xml:space="preserve">– kredity jsou uznávány na základě realizace zahraničního buď výzkumného (FSS900), či pracovního (FSS990) pobytu, spojeného s přípravou disertace a odsouhlaseného školitelem. Jeden z předmětů lze absolvovat kdykoli během doktorského studia v souvislé délce ne méně jak jeden semestr. 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Disertační práce (POL034)</w:t>
      </w:r>
      <w:r>
        <w:rPr>
          <w:sz w:val="24"/>
          <w:szCs w:val="24"/>
        </w:rPr>
        <w:t xml:space="preserve"> - kredity jsou přiznávány po převzetí úplného textu disertace školitelem. Prerekvizitou absolvování jednak předmětu POL015, jednak buď předmětu FSS900, nebo předmětu FSS990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/>
      </w:pPr>
      <w:r>
        <w:rPr>
          <w:b/>
          <w:sz w:val="24"/>
          <w:szCs w:val="24"/>
        </w:rPr>
        <w:t>Doktorská čtení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jarní semestr ak. r. 2016/2017: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sah"/>
        <w:numPr>
          <w:ilvl w:val="0"/>
          <w:numId w:val="1"/>
        </w:numPr>
        <w:tabs>
          <w:tab w:val="clear" w:pos="709"/>
          <w:tab w:val="clear" w:pos="6521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Habilitační přednáška: Dr. Vlastimil Havlík, téma </w:t>
      </w:r>
      <w:r>
        <w:rPr>
          <w:i/>
          <w:sz w:val="24"/>
          <w:szCs w:val="24"/>
        </w:rPr>
        <w:t>Kdo volí české populisty?</w:t>
      </w:r>
      <w:r>
        <w:rPr>
          <w:sz w:val="24"/>
          <w:szCs w:val="24"/>
        </w:rPr>
        <w:t>; pondělí 27. února v 11.30, aula;</w:t>
      </w:r>
    </w:p>
    <w:p>
      <w:pPr>
        <w:pStyle w:val="Obsah"/>
        <w:numPr>
          <w:ilvl w:val="0"/>
          <w:numId w:val="1"/>
        </w:numPr>
        <w:tabs>
          <w:tab w:val="clear" w:pos="709"/>
          <w:tab w:val="clear" w:pos="6521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ystoupení zahraničního přednášejícího: prof. Agnieszka Turska-Kawa, Univerzita Katowice, téma </w:t>
      </w:r>
      <w:r>
        <w:rPr>
          <w:i/>
          <w:sz w:val="24"/>
          <w:szCs w:val="24"/>
        </w:rPr>
        <w:t>Psychological determinants of electoral behaviours. Selected issues</w:t>
      </w:r>
      <w:r>
        <w:rPr>
          <w:sz w:val="24"/>
          <w:szCs w:val="24"/>
        </w:rPr>
        <w:t>, středa 22. března v 15:15, místnost U41;</w:t>
      </w:r>
    </w:p>
    <w:p>
      <w:pPr>
        <w:pStyle w:val="Obsah"/>
        <w:numPr>
          <w:ilvl w:val="0"/>
          <w:numId w:val="1"/>
        </w:numPr>
        <w:tabs>
          <w:tab w:val="clear" w:pos="709"/>
          <w:tab w:val="clear" w:pos="6521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ystoupení zahraničního přednášejícího: prof. Schuyler Fōrster, </w:t>
      </w:r>
      <w:r>
        <w:rPr>
          <w:rStyle w:val="St"/>
          <w:sz w:val="24"/>
          <w:szCs w:val="24"/>
        </w:rPr>
        <w:t>United States Air Force Academy,</w:t>
      </w:r>
      <w:r>
        <w:rPr>
          <w:sz w:val="24"/>
          <w:szCs w:val="24"/>
        </w:rPr>
        <w:t xml:space="preserve"> téma, datum, čas a místo přednášky budou upřesněny;</w:t>
      </w:r>
    </w:p>
    <w:p>
      <w:pPr>
        <w:pStyle w:val="Obsah"/>
        <w:numPr>
          <w:ilvl w:val="0"/>
          <w:numId w:val="1"/>
        </w:numPr>
        <w:tabs>
          <w:tab w:val="clear" w:pos="709"/>
          <w:tab w:val="clear" w:pos="6521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ystoupení zahraničního přednášejícího: Prof. Melindy Jackson, San José State University, téma </w:t>
      </w:r>
      <w:r>
        <w:rPr>
          <w:rStyle w:val="StrongEmphasis"/>
          <w:b w:val="false"/>
          <w:i/>
          <w:color w:val="000000"/>
          <w:sz w:val="24"/>
          <w:szCs w:val="24"/>
          <w:lang w:val="en-US"/>
        </w:rPr>
        <w:t>Research on political socialization among migrants</w:t>
      </w:r>
      <w:r>
        <w:rPr>
          <w:sz w:val="24"/>
          <w:szCs w:val="24"/>
        </w:rPr>
        <w:t>, středa 5. dubna, čas a místnost budou upřesněny;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numPr>
          <w:ilvl w:val="0"/>
          <w:numId w:val="1"/>
        </w:numPr>
        <w:tabs>
          <w:tab w:val="clear" w:pos="709"/>
          <w:tab w:val="clear" w:pos="6521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bhajoby disertačních projektů; datum (červen) a místo přednášky budou upřesněny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mínka uznání pro potřeby předmětů Individuální studijní plán I.-IV.: </w:t>
      </w:r>
      <w:r>
        <w:rPr>
          <w:sz w:val="24"/>
          <w:szCs w:val="24"/>
          <w:u w:val="single"/>
        </w:rPr>
        <w:t>povinně účast na obhajobách disertačních projektů + účast na 3 ze 4 výše uvedených akcích</w:t>
      </w:r>
      <w:r>
        <w:rPr>
          <w:sz w:val="24"/>
          <w:szCs w:val="24"/>
        </w:rPr>
        <w:t>.</w:t>
      </w:r>
    </w:p>
    <w:p>
      <w:pPr>
        <w:pStyle w:val="Obsah"/>
        <w:tabs>
          <w:tab w:val="clear" w:pos="709"/>
          <w:tab w:val="clear" w:pos="652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určen pro im. roč. 2015/16 a starš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určen pro im. roč. 2016/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inný pro im. roč. 2016/17 (alternativou FSS 990), povinně volitelný pro im. roč. 2015/16 a starš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inný pro im. roč. 2016/17 (alternativou FSS 900), povinně volitelný pro im. roč. 2015/16 a starš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určen pro im. roč. 2015/16 a starš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určen pro im. roč. 2016/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inný pro im. roč. 2016/17 (alternativou FSS 990), povinně volitelný pro im. roč. 2015/16 a starš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inný pro im. roč. 2016/17 (alternativou FSS 990), povinně volitelný pro im. roč. 2015/16 a starš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TextpoznpodarouChar">
    <w:name w:val="Text pozn. pod čarou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left" w:pos="709" w:leader="none"/>
        <w:tab w:val="right" w:pos="6521" w:leader="dot"/>
      </w:tabs>
      <w:autoSpaceDE w:val="true"/>
      <w:spacing w:lineRule="exact" w:line="244"/>
      <w:jc w:val="both"/>
    </w:pPr>
    <w:rPr>
      <w:lang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552" w:leader="none"/>
        <w:tab w:val="left" w:pos="7088" w:leader="none"/>
      </w:tabs>
      <w:autoSpaceDE w:val="true"/>
      <w:spacing w:lineRule="exact" w:line="244"/>
      <w:ind w:left="2552" w:hanging="0"/>
      <w:jc w:val="both"/>
    </w:pPr>
    <w:rPr>
      <w:szCs w:val="22"/>
      <w:lang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strmiska</dc:creator>
  <dc:description/>
  <cp:keywords/>
  <dc:language>en-US</dc:language>
  <cp:lastModifiedBy>Jan Holzer</cp:lastModifiedBy>
  <cp:lastPrinted>2013-10-16T13:22:00Z</cp:lastPrinted>
  <dcterms:modified xsi:type="dcterms:W3CDTF">2017-02-15T09:37:00Z</dcterms:modified>
  <cp:revision>5</cp:revision>
  <dc:subject/>
  <dc:title>Doktorský studijní program</dc:title>
</cp:coreProperties>
</file>