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cs-CZ"/>
        </w:rPr>
        <w:t>Test IV.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cs-CZ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1/ Porovnejte rating dvou pořadů Vláda a Události, komentáře 20. 9. 2016 u následujících cílových skupin ženy VŠ, 25-40 muži VŠ, 25-40 a pokuste se analýzou přelivů popsat vztah obou řadů. 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Pokuste se odpovědět na následující otázky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a/ Naznačují data vliv role daných sociodemografických charakteristik na volbu pořadu?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b/ Dochází zde k tzv. kontraprogramování, kdy jeden z pořadů ČT odebírá publikum jinému?</w:t>
      </w:r>
    </w:p>
    <w:p>
      <w:pPr>
        <w:pStyle w:val="Normal"/>
        <w:spacing w:before="0" w:after="16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Každou odpověď doplňte výpočtem a grafickým vyjádřením. Analýzy odevzdejte do 1.5. do studijních materiálů v 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itulChar">
    <w:name w:val="Podtitul Char"/>
    <w:basedOn w:val="Standardnpsmoodstavce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eChar">
    <w:name w:val="Citace Char"/>
    <w:basedOn w:val="Standardnpsmoodstavce"/>
    <w:qFormat/>
    <w:rPr>
      <w:i/>
      <w:iCs/>
      <w:color w:val="5A5A5A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4F81BD"/>
      <w:spacing w:val="40"/>
    </w:rPr>
  </w:style>
  <w:style w:type="character" w:styleId="Odkazjemn">
    <w:name w:val="Odkaz – jemný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30:00Z</dcterms:created>
  <dc:creator>Jaromír</dc:creator>
  <dc:description/>
  <cp:keywords/>
  <dc:language>en-US</dc:language>
  <cp:lastModifiedBy>Jaromír</cp:lastModifiedBy>
  <dcterms:modified xsi:type="dcterms:W3CDTF">2017-04-13T09:02:00Z</dcterms:modified>
  <cp:revision>4</cp:revision>
  <dc:subject/>
  <dc:title/>
</cp:coreProperties>
</file>