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ikalismus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4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U33</w:t>
      </w:r>
      <w:r>
        <w:rPr>
          <w:rFonts w:cs="Arial" w:ascii="Arial" w:hAnsi="Arial"/>
        </w:rPr>
        <w:t xml:space="preserve"> každé pondělí v čase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>–2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</w:rPr>
          <w:t>cejka@fss.muni.cz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zultace:</w:t>
      </w:r>
      <w:r>
        <w:rPr>
          <w:rFonts w:cs="Arial" w:ascii="Arial" w:hAnsi="Arial"/>
          <w:bCs/>
        </w:rPr>
        <w:t xml:space="preserve"> po výuce či na základě mailové domluv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dmínky splnění kurzu:</w:t>
      </w:r>
      <w:r>
        <w:rPr>
          <w:rFonts w:cs="Arial" w:ascii="Arial" w:hAnsi="Arial"/>
          <w:bCs/>
        </w:rPr>
        <w:t xml:space="preserve"> aktivita, prezentace, průběžný test, ústní zkou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zent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jm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řeny současného radikalismu na Blízkém východě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 w:val="false"/>
                <w:color w:val="339966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říčiny radikalizace Blízkého východu ve druhé polovině 20. stolet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 xml:space="preserve">Ke kontextu Arabského jara a následného dění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 boji o Palestin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Atlantis, Brno 2000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43–19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57–301, 325–32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Brno 2013, str. 55–61, 71–75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itský vliv na Blízkém východě od 1. světové války, jeho úpadek po 2. světové válce a radikalizace lokálního obyvatelstva proti Britům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 Studené války na Blízký východ (spojenectví, podpora, ideologie, zbraňové dodávky, podpora opozic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beš, Hapa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ika sekularismu a odmítání politiky ze strany kvietistických náboženských skupin v islámu a judais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dovský religiózní antisionismu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lidort, J.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The Politics of “Quietist” Salafis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47–56, 104–11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str. 65-90, 110-116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; Kořan, 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bíni naší doby</w:t>
            </w:r>
            <w:r>
              <w:rPr>
                <w:rFonts w:cs="Arial" w:ascii="Arial" w:hAnsi="Arial"/>
                <w:sz w:val="16"/>
                <w:szCs w:val="16"/>
              </w:rPr>
              <w:t>, str. 243-258, 103-113, 43-4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ánky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nkus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truetorahjews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  <w:t xml:space="preserve">Rocker, S.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In a state over Israe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 xml:space="preserve">Klaushofer, A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The unorthodox orthodox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e Neturej Karta – ideologie, osobnosti, aktivity, kontroverze a krit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laha, Neuschl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de leží hranice mezi kritikou Izraele, antisionismem a antisemitismem   v současnosti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Zukalová, Bobová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radikálnější složky izraelské politiky (židovské radikální organizace po roce 1948, strana Kach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ahane Ch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levicový radikalismus v Izra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 a politika v Izrael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160-161, 173-248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65–94, 114–139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vacet led od smrti rabína Kahaneho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Odezvy „kahanismu“ a radikálně-pravicových verzí sionismu v současné izraelské polit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atkošová, Mal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Ultralevicový radikalismus v Izraeli (ideové zdroje a praxe, osobnosti), hnutí izraelských „Černých panterů“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ováková, Šučur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 a její radikální odno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-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76–30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Brno 2013, str. 102-1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Česko-palestinské vztahy před a po výbuch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ureček, B.: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vičili se v socialistickém Československu palestinští teroristé?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ralevicové palestinské radikální skupiny a role křesťanů v ni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ňo, Ladňá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lupráce OOP s Československe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velková, Lanžhotská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4.  -  Velikonoční pondělí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ůběžný t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estup radikálního islamismu na Blízkém východě a hnutí Ham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slam versus Secularism in Palestine: Hamas vs. Fatah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hyperlink r:id="rId13">
              <w:r>
                <w:rPr>
                  <w:rFonts w:cs="Arial" w:ascii="Arial" w:hAnsi="Arial"/>
                  <w:i/>
                  <w:sz w:val="16"/>
                  <w:szCs w:val="16"/>
                </w:rPr>
                <w:t>Čejka, M.: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–182 (stará charta Hamásu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Introvigne, M.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str. 41-4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slamists in Arab Spring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amas and Fatah: How are the two groups different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avní sporné ideologické body mezi OOP (resp. Fatahem) na straně jedné a Hamásem a jejich konkrétní projev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jl, Puchoň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más od Arabského jara (2011) do současnosti: vývoj, mezinárodní pozice, vůdcové Hamásu a jeho konkurenti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nský Hizballá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tr. 360–37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51-160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naidauf, J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ibanonský Hizbullá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evitt, M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 xml:space="preserve">Islamic Extremism in Europe. Beyond al-Qaeda: Hamas and Hezbollah in Europe.  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The History of Hezbollah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ity ší´itského radikalismu s důrazem na Hizballáh mimo Blízký výcho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Popelová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zballáh v současnosti (s důrazem na konflikt v Sýri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aděránek, Volochov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4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iv Al-Káidy na globalizovaný islámský radikalismus a vznik IS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pel, G.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ka v srdci islámu</w:t>
            </w:r>
            <w:r>
              <w:rPr>
                <w:rFonts w:cs="Arial" w:ascii="Arial" w:hAnsi="Arial"/>
                <w:sz w:val="16"/>
                <w:szCs w:val="16"/>
              </w:rPr>
              <w:t>, str. 74-13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vestigating Al-Qaeda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l-Kaida (rozcestník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l-Qaeda origins and link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deové zdroje radikálního islamismu a ISI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mparing Al Qaeda and ISIS: Different goals, different targets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Hlavní příčiny vzájemného konfliktu mezi Al-Káidou a ISIS, hlavní ideologické a další rozdí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Janičatová, Kačí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ozice Al-Káidy po „eliminaci“ IS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ý radikalismus v Sýrii a Iráku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BodyText2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ránek, O.; Ostřanský, B. (ed.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lámský stát</w:t>
            </w:r>
            <w:r>
              <w:rPr>
                <w:rFonts w:cs="Arial" w:ascii="Arial" w:hAnsi="Arial"/>
                <w:sz w:val="16"/>
                <w:szCs w:val="16"/>
              </w:rPr>
              <w:t>, Academia 2016, str. 15–3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nsurgents in Iraq?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lamic State Conflict</w:t>
              </w:r>
            </w:hyperlink>
          </w:p>
          <w:p>
            <w:pPr>
              <w:pStyle w:val="BodyText2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urkey v Syria's Kurds v Islamic State</w:t>
              </w:r>
            </w:hyperlink>
          </w:p>
          <w:p>
            <w:pPr>
              <w:pStyle w:val="BodyText2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he Kurds of ISIS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nicko-náboženská struktura iráckého a syrského obyvatelstva a zdroje napětí ve společnosti před vypuknutím současných krveprolit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Zemanová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kální skupiny aktivní v aktuálním syrském konfliktu (tzn. během jara 201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5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ěr 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termín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poručená literatura pro předmě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adikalismus na Blízkém východ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>, Judaika, Praha 2001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Beránek, O. (ed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bské revoluce – Demokratické výzvy, politický islám a geopolitické dopady</w:t>
      </w:r>
      <w:r>
        <w:rPr>
          <w:rFonts w:cs="Arial" w:ascii="Arial" w:hAnsi="Arial"/>
          <w:sz w:val="22"/>
          <w:szCs w:val="22"/>
        </w:rPr>
        <w:t>, Academia 2013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ánek, O.; Ostřanský, B. (ed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lámský stát</w:t>
      </w:r>
      <w:r>
        <w:rPr>
          <w:rFonts w:cs="Arial" w:ascii="Arial" w:hAnsi="Arial"/>
          <w:sz w:val="22"/>
          <w:szCs w:val="22"/>
        </w:rPr>
        <w:t>, Academia 2016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ureš, J; Čejka, M., Daniel, J.: </w:t>
      </w:r>
      <w:r>
        <w:rPr>
          <w:rFonts w:cs="Arial" w:ascii="Arial" w:hAnsi="Arial"/>
          <w:b/>
          <w:sz w:val="22"/>
          <w:szCs w:val="22"/>
        </w:rPr>
        <w:t>Muslimské bratrstvo v současnosti</w:t>
      </w:r>
      <w:r>
        <w:rPr>
          <w:rFonts w:cs="Arial" w:ascii="Arial" w:hAnsi="Arial"/>
          <w:sz w:val="22"/>
          <w:szCs w:val="22"/>
        </w:rPr>
        <w:t xml:space="preserve">, Academia 2017 </w:t>
      </w:r>
    </w:p>
    <w:p>
      <w:pPr>
        <w:pStyle w:val="BodyText21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>Buruma, I; Margalit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cidentalismus</w:t>
      </w:r>
      <w:r>
        <w:rPr>
          <w:rFonts w:cs="Arial" w:ascii="Arial" w:hAnsi="Arial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 xml:space="preserve">Čejka, M.: </w:t>
      </w:r>
      <w:r>
        <w:rPr>
          <w:rFonts w:cs="Arial" w:ascii="Arial" w:hAnsi="Arial"/>
          <w:b/>
          <w:bCs/>
          <w:iCs/>
          <w:sz w:val="22"/>
          <w:szCs w:val="22"/>
        </w:rPr>
        <w:t>Izrael a Palestina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rister </w:t>
      </w:r>
      <w:r>
        <w:rPr>
          <w:rFonts w:cs="Arial" w:ascii="Arial" w:hAnsi="Arial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13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 a politika v Izraeli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arrister &amp; Principal, Brno 2009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 xml:space="preserve">Čejka, M., Kořan, R.: </w:t>
      </w:r>
      <w:r>
        <w:rPr>
          <w:rFonts w:cs="Arial" w:ascii="Arial" w:hAnsi="Arial"/>
          <w:b/>
          <w:bCs/>
          <w:iCs/>
          <w:sz w:val="22"/>
          <w:szCs w:val="22"/>
        </w:rPr>
        <w:t>Rabíni naší doby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rister </w:t>
      </w:r>
      <w:r>
        <w:rPr>
          <w:rFonts w:cs="Arial" w:ascii="Arial" w:hAnsi="Arial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10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Encyklopedie blízkovýchodního terorismu</w:t>
      </w:r>
      <w:r>
        <w:rPr>
          <w:rFonts w:cs="Arial" w:ascii="Arial" w:hAnsi="Arial"/>
          <w:sz w:val="22"/>
          <w:szCs w:val="22"/>
        </w:rPr>
        <w:t xml:space="preserve">, Barrister </w:t>
      </w:r>
      <w:r>
        <w:rPr>
          <w:rFonts w:cs="Arial" w:ascii="Arial" w:hAnsi="Arial"/>
          <w:color w:val="000000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 xml:space="preserve"> Principal, Brno 2007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ala, P.; Hanuš. J.; Vybíral. J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ta v abrahamských náboženstvích – náboženské a politické aspekty autority v judaismu, křesťanství a islámu</w:t>
      </w:r>
      <w:r>
        <w:rPr>
          <w:rFonts w:cs="Arial" w:ascii="Arial" w:hAnsi="Arial"/>
          <w:sz w:val="22"/>
          <w:szCs w:val="22"/>
        </w:rPr>
        <w:t>, CDK, Brno 2005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Juergensmeyer, M.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Teror v mysli Boží – globální vzestup náboženského násilí</w:t>
      </w:r>
      <w:r>
        <w:rPr>
          <w:rFonts w:cs="Arial" w:ascii="Arial" w:hAnsi="Arial"/>
          <w:sz w:val="22"/>
          <w:szCs w:val="22"/>
          <w:lang w:val="es-ES"/>
        </w:rPr>
        <w:t>, CDK, Brno 2007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ka v srdci islámu</w:t>
      </w:r>
      <w:r>
        <w:rPr>
          <w:rFonts w:cs="Arial" w:ascii="Arial" w:hAnsi="Arial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Mendel, M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rabské jaro</w:t>
      </w:r>
      <w:r>
        <w:rPr>
          <w:rFonts w:cs="Arial" w:ascii="Arial" w:hAnsi="Arial"/>
          <w:sz w:val="22"/>
          <w:szCs w:val="22"/>
        </w:rPr>
        <w:t>, Academia 2015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 puškou a Koránem – Pojmy a argumenty soudobého islámského fundamentalismu</w:t>
      </w:r>
      <w:r>
        <w:rPr>
          <w:rFonts w:cs="Arial" w:ascii="Arial" w:hAnsi="Arial"/>
          <w:sz w:val="22"/>
          <w:szCs w:val="22"/>
        </w:rPr>
        <w:t>, Orientální ústav AV ČR, Praha 2008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Qutb, S.: </w:t>
      </w:r>
      <w:r>
        <w:rPr>
          <w:rFonts w:cs="Arial" w:ascii="Arial" w:hAnsi="Arial"/>
          <w:b/>
          <w:bCs/>
          <w:sz w:val="22"/>
          <w:szCs w:val="22"/>
        </w:rPr>
        <w:t>Milníky na cestě</w:t>
      </w:r>
      <w:r>
        <w:rPr>
          <w:rFonts w:cs="Arial" w:ascii="Arial" w:hAnsi="Arial"/>
          <w:sz w:val="22"/>
          <w:szCs w:val="22"/>
        </w:rPr>
        <w:t>, Academia, Praha 2013</w:t>
      </w:r>
    </w:p>
    <w:p>
      <w:pPr>
        <w:pStyle w:val="BodyText21"/>
        <w:numPr>
          <w:ilvl w:val="0"/>
          <w:numId w:val="14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eček, B.: </w:t>
      </w:r>
      <w:r>
        <w:rPr>
          <w:rFonts w:cs="Arial" w:ascii="Arial" w:hAnsi="Arial"/>
          <w:b/>
          <w:bCs/>
          <w:sz w:val="22"/>
          <w:szCs w:val="22"/>
        </w:rPr>
        <w:t>Nesvatý boj o Svatou zemi</w:t>
      </w:r>
      <w:r>
        <w:rPr>
          <w:rFonts w:cs="Arial" w:ascii="Arial" w:hAnsi="Arial"/>
          <w:sz w:val="22"/>
          <w:szCs w:val="22"/>
        </w:rPr>
        <w:t>, Knižní klub 201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eček, B.: </w:t>
      </w:r>
      <w:r>
        <w:rPr>
          <w:rFonts w:cs="Arial" w:ascii="Arial" w:hAnsi="Arial"/>
          <w:b/>
          <w:bCs/>
          <w:sz w:val="22"/>
          <w:szCs w:val="22"/>
        </w:rPr>
        <w:t>Labyrintem Íránu</w:t>
      </w:r>
      <w:r>
        <w:rPr>
          <w:rFonts w:cs="Arial" w:ascii="Arial" w:hAnsi="Arial"/>
          <w:sz w:val="22"/>
          <w:szCs w:val="22"/>
        </w:rPr>
        <w:t>, Knižní klub 2013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eček, B.: </w:t>
      </w:r>
      <w:r>
        <w:rPr>
          <w:rFonts w:cs="Arial" w:ascii="Arial" w:hAnsi="Arial"/>
          <w:b/>
          <w:iCs/>
          <w:sz w:val="22"/>
          <w:szCs w:val="22"/>
        </w:rPr>
        <w:t>Blízký východ nad propastí</w:t>
      </w:r>
      <w:r>
        <w:rPr>
          <w:rFonts w:cs="Arial" w:ascii="Arial" w:hAnsi="Arial"/>
          <w:iCs/>
          <w:sz w:val="22"/>
          <w:szCs w:val="22"/>
        </w:rPr>
        <w:t>, Knižní klub 2016</w:t>
      </w:r>
    </w:p>
    <w:p>
      <w:pPr>
        <w:pStyle w:val="BodyText21"/>
        <w:numPr>
          <w:ilvl w:val="0"/>
          <w:numId w:val="14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Ťupek, P.: </w:t>
      </w:r>
      <w:r>
        <w:rPr>
          <w:rFonts w:cs="Arial" w:ascii="Arial" w:hAnsi="Arial"/>
          <w:b/>
          <w:iCs/>
          <w:sz w:val="22"/>
          <w:szCs w:val="22"/>
        </w:rPr>
        <w:t>Salafitský islám</w:t>
      </w:r>
      <w:r>
        <w:rPr>
          <w:rFonts w:cs="Arial" w:ascii="Arial" w:hAnsi="Arial"/>
          <w:iCs/>
          <w:sz w:val="22"/>
          <w:szCs w:val="22"/>
        </w:rPr>
        <w:t>, Academia 201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4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–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BodyText21"/>
        <w:snapToGrid w:val="false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lnweb"/>
        <w:spacing w:before="0" w:after="1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lnweb"/>
        <w:spacing w:before="0" w:after="16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sectPr>
      <w:footerReference w:type="default" r:id="rId28"/>
      <w:type w:val="nextPage"/>
      <w:pgSz w:w="11906" w:h="16838"/>
      <w:pgMar w:left="1417" w:right="1417" w:gutter="0" w:header="0" w:top="90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blizky-vychod.blogspot.com/2011/02/jake-jsou-souvislosti-dnesniho.html" TargetMode="External"/><Relationship Id="rId4" Type="http://schemas.openxmlformats.org/officeDocument/2006/relationships/hyperlink" Target="https://www.brookings.edu/wp-content/uploads/2016/07/Brookings-Analysis-Paper_Jacob-Olidort-Inside_Final_Web.pdf" TargetMode="External"/><Relationship Id="rId5" Type="http://schemas.openxmlformats.org/officeDocument/2006/relationships/hyperlink" Target="http://www.nkusa.org/" TargetMode="External"/><Relationship Id="rId6" Type="http://schemas.openxmlformats.org/officeDocument/2006/relationships/hyperlink" Target="http://www.truetorahjews.org/" TargetMode="External"/><Relationship Id="rId7" Type="http://schemas.openxmlformats.org/officeDocument/2006/relationships/hyperlink" Target="http://www.guardian.co.uk/religion/Story/0,2763,846993,00.html" TargetMode="External"/><Relationship Id="rId8" Type="http://schemas.openxmlformats.org/officeDocument/2006/relationships/hyperlink" Target="http://observer.guardian.co.uk/magazine/story/0,11913,758997,00.html" TargetMode="External"/><Relationship Id="rId9" Type="http://schemas.openxmlformats.org/officeDocument/2006/relationships/hyperlink" Target="http://blizky-vychod.blogspot.com/2010/12/pred-20-lety-byl-zastrelen-rabin-kahane.html" TargetMode="External"/><Relationship Id="rId10" Type="http://schemas.openxmlformats.org/officeDocument/2006/relationships/hyperlink" Target="http://blizky-vychod.blogspot.cz/2014/01/cesko-palestinske-vztahy-pred-po-vybuchu.html" TargetMode="External"/><Relationship Id="rId11" Type="http://schemas.openxmlformats.org/officeDocument/2006/relationships/hyperlink" Target="http://www.rozhlas.cz/plus/zaostreno/_zprava/cvicili-se-v-socialistickem-ceskoslovensku-palestinsti-teroriste--1251550" TargetMode="External"/><Relationship Id="rId12" Type="http://schemas.openxmlformats.org/officeDocument/2006/relationships/hyperlink" Target="https://www.boell.de/sites/default/files/assets/boell.de/images/download_de/worldwide/2010-03-12_Dossier_Palaestine_Conference_Paper_islam_vs_secularism_Abusada_0803201.pdf" TargetMode="External"/><Relationship Id="rId13" Type="http://schemas.openxmlformats.org/officeDocument/2006/relationships/hyperlink" Target="https://www.boell.de/sites/default/files/assets/boell.de/images/download_de/worldwide/2010-03-12_Dossier_Palaestine_Conference_Paper_islam_vs_secularism_Abusada_0803201.pdf" TargetMode="External"/><Relationship Id="rId14" Type="http://schemas.openxmlformats.org/officeDocument/2006/relationships/hyperlink" Target="http://blizky-vychod.blogspot.cz/2013/02/who-are-islamists-in-arab-spring.html" TargetMode="External"/><Relationship Id="rId15" Type="http://schemas.openxmlformats.org/officeDocument/2006/relationships/hyperlink" Target="http://www.aljazeera.com/indepth/features/2017/10/hamas-fatah-goal-approaches-171012064342008.html" TargetMode="External"/><Relationship Id="rId16" Type="http://schemas.openxmlformats.org/officeDocument/2006/relationships/hyperlink" Target="http://www.amo.cz/libanonsky-hizbullah-vznik-a-transformace-hnuti-1982-2000/" TargetMode="External"/><Relationship Id="rId17" Type="http://schemas.openxmlformats.org/officeDocument/2006/relationships/hyperlink" Target="http://www.washingtoninstitute.org/policy-analysis/view/islamic-extremism-in-europe-beyond-al-qaedahamas-and-hezbollah-in-europe" TargetMode="External"/><Relationship Id="rId18" Type="http://schemas.openxmlformats.org/officeDocument/2006/relationships/hyperlink" Target="http://www.aljazeera.com/news/2016/10/history-hezbollah-israel-syria-161031053924273.html" TargetMode="External"/><Relationship Id="rId19" Type="http://schemas.openxmlformats.org/officeDocument/2006/relationships/hyperlink" Target="http://news.bbc.co.uk/2/hi/in_depth/world/2001/war_on_terror/default.stm" TargetMode="External"/><Relationship Id="rId20" Type="http://schemas.openxmlformats.org/officeDocument/2006/relationships/hyperlink" Target="http://www.fas.org/irp/world/para/ladin.htm" TargetMode="External"/><Relationship Id="rId21" Type="http://schemas.openxmlformats.org/officeDocument/2006/relationships/hyperlink" Target="http://news.bbc.co.uk/2/hi/middle_east/1670089.stm" TargetMode="External"/><Relationship Id="rId22" Type="http://schemas.openxmlformats.org/officeDocument/2006/relationships/hyperlink" Target="http://blizky-vychod.blogspot.cz/2016/01/desi-vas-koran-bojte-se-jinych-knih.html" TargetMode="External"/><Relationship Id="rId23" Type="http://schemas.openxmlformats.org/officeDocument/2006/relationships/hyperlink" Target="https://www.brookings.edu/testimonies/comparing-al-qaeda-and-isis-different-goals-different-targets/" TargetMode="External"/><Relationship Id="rId24" Type="http://schemas.openxmlformats.org/officeDocument/2006/relationships/hyperlink" Target="http://news.bbc.co.uk/1/hi/world/middle_east/4268904.stm" TargetMode="External"/><Relationship Id="rId25" Type="http://schemas.openxmlformats.org/officeDocument/2006/relationships/hyperlink" Target="http://www.bbc.com/news/24758587" TargetMode="External"/><Relationship Id="rId26" Type="http://schemas.openxmlformats.org/officeDocument/2006/relationships/hyperlink" Target="http://www.bbc.com/news/world-middle-east-33690060" TargetMode="External"/><Relationship Id="rId27" Type="http://schemas.openxmlformats.org/officeDocument/2006/relationships/hyperlink" Target="https://www.foreignaffairs.com/articles/syria/2016-08-08/kurds-isis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9:00Z</dcterms:created>
  <dc:creator>Marek Čejka</dc:creator>
  <dc:description/>
  <cp:keywords/>
  <dc:language>en-US</dc:language>
  <cp:lastModifiedBy>Ucitel</cp:lastModifiedBy>
  <dcterms:modified xsi:type="dcterms:W3CDTF">2018-04-09T17:32:00Z</dcterms:modified>
  <cp:revision>3</cp:revision>
  <dc:subject/>
  <dc:title>Vedoucí kurzu: Marek Čejka</dc:title>
</cp:coreProperties>
</file>