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olitical Science 611: Comparative Political Economy</w:t>
      </w:r>
    </w:p>
    <w:p>
      <w:pPr>
        <w:pStyle w:val="Normal"/>
        <w:jc w:val="center"/>
        <w:rPr>
          <w:rFonts w:ascii="Calibri" w:hAnsi="Calibri" w:cs="Calibri"/>
          <w:b/>
          <w:b/>
        </w:rPr>
      </w:pPr>
      <w:r>
        <w:rPr>
          <w:rFonts w:cs="Calibri" w:ascii="Calibri" w:hAnsi="Calibri"/>
          <w:b/>
        </w:rPr>
        <w:t>Spring 2018</w:t>
      </w:r>
    </w:p>
    <w:p>
      <w:pPr>
        <w:pStyle w:val="Normal"/>
        <w:jc w:val="center"/>
        <w:rPr>
          <w:rFonts w:ascii="Calibri" w:hAnsi="Calibri" w:cs="Calibri"/>
          <w:b/>
          <w:b/>
        </w:rPr>
      </w:pPr>
      <w:r>
        <w:rPr>
          <w:rFonts w:cs="Calibri" w:ascii="Calibri" w:hAnsi="Calibri"/>
          <w:b/>
        </w:rPr>
        <w:t>Final Exam</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 Short Essays: Answer any two (2) questions. Read the instructions before answering and just answer what the question asks.  Define your terms where necessary.  </w:t>
      </w:r>
      <w:r>
        <w:rPr>
          <w:rFonts w:cs="Calibri" w:ascii="Calibri" w:hAnsi="Calibri"/>
          <w:b/>
          <w:u w:val="single"/>
        </w:rPr>
        <w:t>Please be brief – approximately 2 paragraphs</w:t>
      </w:r>
      <w:r>
        <w:rPr>
          <w:rFonts w:cs="Calibri" w:ascii="Calibri" w:hAnsi="Calibri"/>
          <w:b/>
        </w:rPr>
        <w:t>. (25 points each)</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What was the postwar settlement and how did it lead to the compatibility of democracy and capitalism?</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are the differences between the three worlds of welfare capitalism?</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ow does public choice theory explain why government cannot solve problems?</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is the logic behind a coordinated market economy?</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 Long Essay. You must answer this question.  Make sure to define your terms. Your essay should be approximately 2-3 pages.  (50 poi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econd half of the course has focused mainly on the advanced industrial economies. Is it right to separate the political economy of these countries from the political economy of development? Is there a different logic to how political economy functions in these countries? Or should is there a single logic that explains both development and the advanced industrial states? What are the main similarities and the main differences between the two? What explains these similarities and/or differ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16:00Z</dcterms:created>
  <dc:creator>Andrew Roberts</dc:creator>
  <dc:description/>
  <cp:keywords/>
  <dc:language>en-US</dc:language>
  <cp:lastModifiedBy>Andrew L Roberts</cp:lastModifiedBy>
  <cp:lastPrinted>2013-12-11T10:49:00Z</cp:lastPrinted>
  <dcterms:modified xsi:type="dcterms:W3CDTF">2018-05-17T22:24:00Z</dcterms:modified>
  <cp:revision>4</cp:revision>
  <dc:subject/>
  <dc:title>Political Science 250</dc:title>
</cp:coreProperties>
</file>