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  <w:t>Odpovědi</w:t>
      </w:r>
    </w:p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 1/6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 6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 5/6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5. 11/36. Jedna cesta je přes doplňkový jev, tj. situaci, kdy nám ani jednou nepadne šestka. Hledaná pravděpodobnost je pak doplňkem do šestky. Tj. 5/6 * 5/6 = 25/36. 1-25/36= 11/36. Druhá cesta je vypsat všechny možné výsledky našeho hodu (je jich 36) a spočítat ty, které vyhovují našemu zadání, tj. alespoň jedna šestka (je jich 11) ... 11/3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. 1/6. Jsou zde 2 cesty výpočtu:</w:t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a) vzorec P(B|A) =P(A</w:t>
      </w:r>
      <w:r>
        <w:rPr>
          <w:rFonts w:eastAsia="Arial" w:cs="Arial" w:ascii="Arial" w:hAnsi="Arial"/>
          <w:sz w:val="20"/>
          <w:szCs w:val="20"/>
        </w:rPr>
        <w:t>∩</w:t>
      </w:r>
      <w:r>
        <w:rPr>
          <w:rFonts w:cs="Segoe UI" w:ascii="Arial" w:hAnsi="Arial"/>
          <w:sz w:val="20"/>
          <w:szCs w:val="20"/>
        </w:rPr>
        <w:t>B) / P(A) =P(hodu dvou šestek) / P(hodu šestky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b) Selský rozum říká, že co jsme hodili prve nijak nesouvisí s tím, co hodíme při druhém hodu. Druhý hod je na prvním nezávislý a proto je P („6“) při druhém hodu stejná, jako kdybychom házeli poprv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7. 1/5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8. (1/5)</w:t>
      </w:r>
      <w:r>
        <w:rPr>
          <w:rFonts w:cs="Segoe UI" w:ascii="Arial" w:hAnsi="Arial"/>
          <w:sz w:val="20"/>
          <w:szCs w:val="20"/>
          <w:vertAlign w:val="superscript"/>
        </w:rPr>
        <w:t>10</w:t>
      </w:r>
      <w:r>
        <w:rPr>
          <w:rFonts w:cs="Segoe UI" w:ascii="Arial" w:hAnsi="Arial"/>
          <w:sz w:val="20"/>
          <w:szCs w:val="20"/>
        </w:rPr>
        <w:t xml:space="preserve"> ≈ 0,000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9. kombinací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10. (1/2)</w:t>
      </w:r>
      <w:r>
        <w:rPr>
          <w:rFonts w:cs="Segoe UI" w:ascii="Arial" w:hAnsi="Arial"/>
          <w:sz w:val="20"/>
          <w:szCs w:val="20"/>
          <w:vertAlign w:val="superscript"/>
        </w:rPr>
        <w:t>10</w:t>
      </w:r>
      <w:r>
        <w:rPr>
          <w:rFonts w:cs="Segoe UI" w:ascii="Arial" w:hAnsi="Arial"/>
          <w:sz w:val="20"/>
          <w:szCs w:val="20"/>
        </w:rPr>
        <w:t xml:space="preserve"> = 1/1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11. 1024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2. (20 nad 2) = 20!/(2!(20-2)!) = 190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3. 1/36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4. 1/6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5. E(X) = 0 . 0,25 + 1 . 0,5 + 2 . 0,25 = 1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6. a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7. 0,25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8. nezávislé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9. (4/52).(3/51).(2/50).(1/49) = 24/6497400 ≈ 0,00000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0.1 P(Př+) = (450+225)/1500 = 0,45 neboli 45% (pro další výpočty se hodí si takto přepočítat celou tabulku na procenta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0.2 P(St-) = (225+750)/1500 = 0,65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0.3 Šance jsou poměr pravděpodobnosti úspěchu ku pravděpodobnosti neúspěchu. Takže 0,35/0,65 = 7 ku 13, což je 0,54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0.4 P(St+|Př-) = 0,05/0,55 = 0,09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0.5 P(St+|Př+) = 0,3/0,45 = 0,66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0.6 P(Př-|St-) = 0,5/0,65 = 0,77. Nemá-li student na to, aby studium zvládl úspěšně až do konce, měl by s pravděpodobností asi 77% u takto koncipovaných přijímaček dosáhnout negativního výsledku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20.7 P(Př+|St+) =0,3/0,35 = 0,86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1. Použijeme Bayesův vzorec:</w:t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P(psala ž|grafolog ž) = (P(psala ž). P(grafolog ž|psala ž)) / ((P(psala ž). P(grafolog ž|psala ž))+P(psal m). P(grafolog ž|psal m)) = (0,1 . 0,95) / ((0,1 . 0,95)+(0,9 .0,05)) = 0,095/(0,095+0,045) = 0,095 /  0,14 = 0,68. Odsoudíme ženu na doživotí, jsme-li si její vinou jistí na 68%? Kolik členů poroty myslíte bude považovat ženu za vinnou s 95% pravděpodobností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Otaska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22. odpoveď a, nakoľko každá hodnota na kocke má rovnakú šancu že padn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taska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23. - správne identifikované percento negatívnych prípadov (detekcia absencie)</w:t>
      </w:r>
    </w:p>
    <w:p>
      <w:pPr>
        <w:pStyle w:val="Otaska"/>
        <w:ind w:left="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- ide o podmienenú pravdepodobnosť, že za predpokladu, že pacient nemá danú chorobu, test bude negatívny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24. - podmienená pravdepodobnosť toho, že výsledok testu bude pozitívny, keď pacient chorobu má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 percento správne identifikovaných pozitívnych prípadov (identifikácia javu, citlivosť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25. v tomto prípade rátame prediktívnu hodnotu pozitívneho testu, kde vzorec je nasledovný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390588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 našom prípade je P(D+)=1%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tom: 0,8*0,01/0,8*0,01+(1-0,9)*(1-0,01)=0,075=7,5% pravdepodobnosť, že človek s pozitívnym výsledkom má dyskalkúliu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>26. rovnaký postup ako v príklade 25, výsledok: P+=4,3%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>27. 10 000x 0,04=400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>28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>28.1 modré sú tri guličky a spolu je 15 guličiek, takže 3/15 = 0,2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>28.2 je tu 7 žltých a 3 červené, takže (7+3)/15= 0,667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>28.3 Pravdepodobnosť, že vytiahneme červenú farbičku je 3/15=0,2, takže pravdepodobnosť, že ju nevytiahneme je 1-0,2= 0,8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>29. Pravdepodobnosť, že osoba 1 a osoba 2 a osoba 3 budú do práce jazdiť verejnou dopravou je: 0,6 x 0,6 x 0,6= 0,216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  <w:t>30. ide o kombinácie s piatimi položkami (typy topingov), vybrané sú dva topingy: 5!/(3! x 2!)=120/12=10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taska">
    <w:name w:val="Otaska"/>
    <w:basedOn w:val="Normal"/>
    <w:qFormat/>
    <w:pPr>
      <w:widowControl/>
      <w:suppressAutoHyphens w:val="false"/>
      <w:ind w:left="284" w:hanging="284"/>
    </w:pPr>
    <w:rPr>
      <w:rFonts w:ascii="Century Schoolbook" w:hAnsi="Century Schoolbook" w:eastAsia="Times New Roman" w:cs="Century Schoolbook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0:00Z</dcterms:created>
  <dc:creator>Honza</dc:creator>
  <dc:description/>
  <cp:keywords/>
  <dc:language>en-US</dc:language>
  <cp:lastModifiedBy>Lucia Gálová</cp:lastModifiedBy>
  <dcterms:modified xsi:type="dcterms:W3CDTF">2015-03-24T10:50:00Z</dcterms:modified>
  <cp:revision>2</cp:revision>
  <dc:subject/>
  <dc:title/>
</cp:coreProperties>
</file>