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tázky k tématu 8 – s</w:t>
      </w:r>
      <w:bookmarkStart w:id="0" w:name="OLE_LINK3"/>
      <w:bookmarkStart w:id="1" w:name="OLE_LINK2"/>
      <w:bookmarkEnd w:id="0"/>
      <w:bookmarkEnd w:id="1"/>
      <w:r>
        <w:rPr>
          <w:rFonts w:cs="Segoe UI" w:ascii="Arial" w:hAnsi="Arial"/>
          <w:b/>
          <w:bCs/>
          <w:sz w:val="20"/>
          <w:szCs w:val="20"/>
        </w:rPr>
        <w:t>tatistická indukce a intervalové odhady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. Je k výběru prostého náhodného vzorku třeba, aby byly splněny následující podmínky (ano-ne)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1 Normální rozložení skórů v populaci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2 Každý jedinec v populaci (jednotka zkoumání) musí mít stejnou pravděpodobnost, že bude vybrán do vzorku.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3 Výběr kteréhokoli jedince (jednotky zkoumání) musí být zcela nezávislý na výběru kohokoli jiného.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pacing w:val="6"/>
          <w:sz w:val="20"/>
          <w:szCs w:val="20"/>
        </w:rPr>
        <w:t>2. U Wechslerových inteligenčních škál jsou skóry normálně rozložené s </w:t>
      </w:r>
      <w:r>
        <w:rPr>
          <w:rFonts w:cs="Symbol" w:ascii="Arial" w:hAnsi="Arial"/>
          <w:spacing w:val="6"/>
          <w:sz w:val="20"/>
          <w:szCs w:val="20"/>
        </w:rPr>
        <w:t xml:space="preserve">μ </w:t>
      </w:r>
      <w:r>
        <w:rPr>
          <w:rFonts w:cs="Segoe UI" w:ascii="Arial" w:hAnsi="Arial"/>
          <w:spacing w:val="6"/>
          <w:sz w:val="20"/>
          <w:szCs w:val="20"/>
        </w:rPr>
        <w:t xml:space="preserve">= 100 a </w:t>
      </w:r>
      <w:r>
        <w:rPr>
          <w:rFonts w:cs="Symbol" w:ascii="Arial" w:hAnsi="Arial"/>
          <w:spacing w:val="6"/>
          <w:sz w:val="20"/>
          <w:szCs w:val="20"/>
        </w:rPr>
        <w:t xml:space="preserve">σ </w:t>
      </w:r>
      <w:r>
        <w:rPr>
          <w:rFonts w:cs="Segoe UI" w:ascii="Arial" w:hAnsi="Arial"/>
          <w:spacing w:val="6"/>
          <w:sz w:val="20"/>
          <w:szCs w:val="20"/>
        </w:rPr>
        <w:t>= 15. Představte si, že jsme otestovali náhodný vzorek 9 lidí, spočítali jejich průměrný skór a celou proceduru zopakovali 1000krát.</w:t>
      </w:r>
    </w:p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1 Odhadněte směrodatnou odchylku těch 1000 průměrů.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2 Zhruba jaká část (v %) těchto výběrových průměrů s n = 9 by byla vyšší než 105? A než 110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3. Zhruba jaká část (v %) těchto výběrových průměrů s n = 9 by byla mezi 95 a 105? A mezi 90 a 110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4 Budou tyto výběrové průměry normálně rozložené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5 Jaký je rozptyl tohoto rozložení výběrových průměrů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2.6 Kdyby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225 (místo 9), jaká by byla hodnota směrodatné chyby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>2.7</w:t>
      </w:r>
      <w:r>
        <w:rPr>
          <w:rFonts w:cs="Segoe UI" w:ascii="Arial" w:hAnsi="Arial"/>
          <w:i/>
          <w:iCs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 xml:space="preserve">Kdyby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225, jaká část (v %) výběrových průměrů by se pohybovala nejvýše jeden bod od 100, tj. mezi 99 a 101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8 Bude rozložení výběrových průměrů přibližně normální i tehdy, kdyby rozložení skórů v populaci nebylo normální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Jsou následující páry ekvivalentními výrazy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1 směrodatná chyba </w:t>
      </w:r>
      <w:r>
        <w:rPr>
          <w:rFonts w:cs="Segoe UI" w:ascii="Arial" w:hAnsi="Arial"/>
          <w:i/>
          <w:iCs/>
          <w:sz w:val="20"/>
          <w:szCs w:val="20"/>
        </w:rPr>
        <w:t xml:space="preserve">m </w:t>
      </w:r>
      <w:r>
        <w:rPr>
          <w:rFonts w:cs="Segoe UI" w:ascii="Arial" w:hAnsi="Arial"/>
          <w:sz w:val="20"/>
          <w:szCs w:val="20"/>
        </w:rPr>
        <w:t>a směrodatná odchylka výběrového rozložení</w:t>
      </w:r>
      <w:r>
        <w:rPr>
          <w:rFonts w:cs="Segoe UI" w:ascii="Arial" w:hAnsi="Arial"/>
          <w:i/>
          <w:iCs/>
          <w:sz w:val="20"/>
          <w:szCs w:val="20"/>
        </w:rPr>
        <w:t xml:space="preserve"> m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2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/</w:t>
      </w:r>
      <w:r>
        <w:rPr>
          <w:rFonts w:cs="Segoe UI" w:ascii="Arial" w:hAnsi="Arial"/>
          <w:i/>
          <w:iCs/>
          <w:sz w:val="20"/>
          <w:szCs w:val="20"/>
        </w:rPr>
        <w:t xml:space="preserve">n </w:t>
      </w:r>
      <w:r>
        <w:rPr>
          <w:rFonts w:cs="Segoe UI" w:ascii="Arial" w:hAnsi="Arial"/>
          <w:sz w:val="20"/>
          <w:szCs w:val="20"/>
        </w:rPr>
        <w:t>a směrodatná chyba</w:t>
      </w:r>
      <w:r>
        <w:rPr>
          <w:rFonts w:cs="Segoe UI" w:ascii="Arial" w:hAnsi="Arial"/>
          <w:i/>
          <w:iCs/>
          <w:sz w:val="20"/>
          <w:szCs w:val="20"/>
        </w:rPr>
        <w:t xml:space="preserve"> m.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3 </w:t>
      </w:r>
      <w:r>
        <w:rPr>
          <w:rFonts w:cs="Symbol" w:ascii="Arial" w:hAnsi="Arial"/>
          <w:i/>
          <w:iCs/>
          <w:spacing w:val="-30"/>
          <w:sz w:val="20"/>
          <w:szCs w:val="20"/>
        </w:rPr>
        <w:t>σ</w:t>
      </w:r>
      <w:r>
        <w:rPr>
          <w:rFonts w:cs="Symbol" w:ascii="Arial" w:hAnsi="Arial"/>
          <w:i/>
          <w:iCs/>
          <w:spacing w:val="-20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rozptyl výběrového rozložení</w:t>
      </w:r>
      <w:r>
        <w:rPr>
          <w:rFonts w:cs="Segoe UI" w:ascii="Arial" w:hAnsi="Arial"/>
          <w:i/>
          <w:iCs/>
          <w:sz w:val="20"/>
          <w:szCs w:val="20"/>
        </w:rPr>
        <w:t xml:space="preserve"> m.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  <w:vertAlign w:val="superscript"/>
        </w:rPr>
      </w:pPr>
      <w:r>
        <w:rPr>
          <w:rFonts w:cs="Segoe UI" w:ascii="Arial" w:hAnsi="Arial"/>
          <w:sz w:val="20"/>
          <w:szCs w:val="20"/>
        </w:rPr>
        <w:t xml:space="preserve">3.4 populační rozptyl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krát </w:t>
      </w:r>
      <w:r>
        <w:rPr>
          <w:rFonts w:cs="Symbol" w:ascii="Arial" w:hAnsi="Arial"/>
          <w:i/>
          <w:iCs/>
          <w:spacing w:val="-30"/>
          <w:sz w:val="20"/>
          <w:szCs w:val="20"/>
        </w:rPr>
        <w:t>σ</w:t>
      </w:r>
      <w:r>
        <w:rPr>
          <w:rFonts w:cs="Symbol" w:ascii="Arial" w:hAnsi="Arial"/>
          <w:i/>
          <w:iCs/>
          <w:spacing w:val="-20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>3.5 průměr výběrového rozložení</w:t>
      </w:r>
      <w:r>
        <w:rPr>
          <w:rFonts w:cs="Segoe UI" w:ascii="Arial" w:hAnsi="Arial"/>
          <w:i/>
          <w:iCs/>
          <w:sz w:val="20"/>
          <w:szCs w:val="20"/>
        </w:rPr>
        <w:t xml:space="preserve"> m</w:t>
      </w:r>
      <w:r>
        <w:rPr>
          <w:rFonts w:cs="Segoe UI" w:ascii="Arial" w:hAnsi="Arial"/>
          <w:sz w:val="20"/>
          <w:szCs w:val="20"/>
        </w:rPr>
        <w:t xml:space="preserve"> a </w:t>
      </w:r>
      <w:r>
        <w:rPr>
          <w:rFonts w:cs="Symbol" w:ascii="Arial" w:hAnsi="Arial"/>
          <w:i/>
          <w:iCs/>
          <w:spacing w:val="-30"/>
          <w:sz w:val="20"/>
          <w:szCs w:val="20"/>
        </w:rPr>
        <w:t>σ</w:t>
      </w:r>
      <w:r>
        <w:rPr>
          <w:rFonts w:cs="Symbol" w:ascii="Arial" w:hAnsi="Arial"/>
          <w:i/>
          <w:iCs/>
          <w:spacing w:val="-20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6 </w:t>
      </w:r>
      <w:r>
        <w:rPr>
          <w:rFonts w:cs="Segoe UI" w:ascii="Arial" w:hAnsi="Arial"/>
          <w:i/>
          <w:sz w:val="20"/>
          <w:szCs w:val="20"/>
        </w:rPr>
        <w:t>μ</w:t>
      </w:r>
      <w:r>
        <w:rPr>
          <w:rFonts w:cs="Symbol" w:ascii="Arial" w:hAnsi="Arial"/>
          <w:i/>
          <w:iCs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a (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Segoe UI" w:ascii="Arial" w:hAnsi="Arial"/>
          <w:i/>
          <w:iCs/>
          <w:sz w:val="20"/>
          <w:szCs w:val="20"/>
        </w:rPr>
        <w:t xml:space="preserve">X </w:t>
      </w:r>
      <w:r>
        <w:rPr>
          <w:rFonts w:cs="Segoe UI" w:ascii="Arial" w:hAnsi="Arial"/>
          <w:sz w:val="20"/>
          <w:szCs w:val="20"/>
        </w:rPr>
        <w:t>)/</w:t>
      </w:r>
      <w:r>
        <w:rPr>
          <w:rFonts w:cs="Segoe UI" w:ascii="Arial" w:hAnsi="Arial"/>
          <w:i/>
          <w:iCs/>
          <w:sz w:val="20"/>
          <w:szCs w:val="20"/>
        </w:rPr>
        <w:t>n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7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a (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Segoe UI" w:ascii="Arial" w:hAnsi="Arial"/>
          <w:i/>
          <w:iCs/>
          <w:sz w:val="20"/>
          <w:szCs w:val="20"/>
        </w:rPr>
        <w:t xml:space="preserve">x </w:t>
      </w:r>
      <w:r>
        <w:rPr>
          <w:rFonts w:cs="Segoe UI" w:ascii="Arial" w:hAnsi="Arial"/>
          <w:sz w:val="20"/>
          <w:szCs w:val="20"/>
        </w:rPr>
        <w:t>)/</w:t>
      </w:r>
      <w:r>
        <w:rPr>
          <w:rFonts w:cs="Segoe UI" w:ascii="Arial" w:hAnsi="Arial"/>
          <w:i/>
          <w:iCs/>
          <w:sz w:val="20"/>
          <w:szCs w:val="20"/>
        </w:rPr>
        <w:t>n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8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Segoe UI" w:ascii="Arial" w:hAnsi="Arial"/>
          <w:i/>
          <w:iCs/>
          <w:sz w:val="20"/>
          <w:szCs w:val="20"/>
        </w:rPr>
        <w:t>x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/(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– 1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Odpovězte na následující ot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1 Pokud budeme provádět mnoho různých studií na různá témata a vždy v nich budeme k odhadovaným statistikám tvořit 95% intervaly spolehlivosti, kolik z těchto intervalů asi obsahuje odhadovaný parametr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2 V kterém z následujících případů by nárůst velikost vzorku způsobil největší zúžení intervalu spolehlivosti?</w:t>
      </w:r>
    </w:p>
    <w:p>
      <w:pPr>
        <w:pStyle w:val="Normal"/>
        <w:ind w:left="139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) z 5 na 25</w:t>
      </w:r>
    </w:p>
    <w:p>
      <w:pPr>
        <w:pStyle w:val="Normal"/>
        <w:ind w:left="139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z 10 na 30</w:t>
      </w:r>
    </w:p>
    <w:p>
      <w:pPr>
        <w:pStyle w:val="Normal"/>
        <w:ind w:left="139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c) ze 40 na 60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3 Který typ odhadu lépe sděluje přesnost odhadu – bodový, nebo intervalový?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4 </w:t>
      </w:r>
      <w:r>
        <w:rPr>
          <w:rFonts w:cs="Segoe UI" w:ascii="Arial" w:hAnsi="Arial"/>
          <w:i/>
          <w:iCs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</w:rPr>
        <w:t> se má k 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jako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se má k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Symbol" w:ascii="Arial" w:hAnsi="Arial"/>
          <w:i/>
          <w:iCs/>
          <w:sz w:val="20"/>
          <w:szCs w:val="20"/>
        </w:rPr>
        <w:t>σ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 xml:space="preserve">b)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 xml:space="preserve">c)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> 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 xml:space="preserve">d)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m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5 Za jakých podmínek platí </w:t>
      </w:r>
      <w:r>
        <w:rPr>
          <w:rFonts w:cs="Symbol" w:ascii="Arial" w:hAnsi="Arial"/>
          <w:i/>
          <w:iCs/>
          <w:sz w:val="20"/>
          <w:szCs w:val="20"/>
        </w:rPr>
        <w:t>σ = σ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6 Jaký je vztah mezi zvolenou hladinou spolehlivosti a šířkou intervalu spolehlivosti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7 Který matematický teorém tvrdí, že výběrové rozložení průměru se s rostoucím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blíží normálnímu, bez ohledu na tvar rozložení proměnné v populaci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8 </w:t>
      </w:r>
      <w:bookmarkStart w:id="2" w:name="OLE_LINK1"/>
      <w:r>
        <w:rPr>
          <w:rFonts w:cs="Segoe UI" w:ascii="Arial" w:hAnsi="Arial"/>
          <w:sz w:val="20"/>
          <w:szCs w:val="20"/>
        </w:rPr>
        <w:t xml:space="preserve">Známe-li </w:t>
      </w:r>
      <w:bookmarkEnd w:id="2"/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</w:rPr>
        <w:t xml:space="preserve">, platí, že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+/- 1,96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 tvoří 95% interval spolehlivosti pro jakékoli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>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9 Předpokládejme proměnnou s normálním rozložením a známou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</w:rPr>
        <w:t xml:space="preserve">. Pokud vybereme náhodně 2 vzorky o </w:t>
      </w:r>
      <w:r>
        <w:rPr>
          <w:rFonts w:cs="Segoe UI" w:ascii="Arial" w:hAnsi="Arial"/>
          <w:i/>
          <w:iCs/>
          <w:sz w:val="20"/>
          <w:szCs w:val="20"/>
        </w:rPr>
        <w:t>n </w:t>
      </w:r>
      <w:r>
        <w:rPr>
          <w:rFonts w:cs="Segoe UI" w:ascii="Arial" w:hAnsi="Arial"/>
          <w:sz w:val="20"/>
          <w:szCs w:val="20"/>
        </w:rPr>
        <w:t>= 100 a na obou spočítáme 68% interval spolehlivosti, budou tyto dva intervaly shodné?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10 Jak velké musí být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, aby směrodatná odchylka výběrového rozložení průměru </w:t>
      </w:r>
      <w:r>
        <w:rPr>
          <w:rFonts w:eastAsia="Lucida Sans Unicode" w:cs="Tahoma" w:ascii="Arial" w:hAnsi="Arial"/>
          <w:i/>
          <w:iCs/>
          <w:sz w:val="20"/>
          <w:szCs w:val="20"/>
        </w:rPr>
        <w:t>σ</w:t>
      </w:r>
      <w:r>
        <w:rPr>
          <w:rFonts w:eastAsia="Lucida Sans Unicode" w:cs="Tahoma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byla pouze 10% směrodatné odchylky </w:t>
      </w:r>
      <w:r>
        <w:rPr>
          <w:rFonts w:cs="Segoe UI" w:ascii="Arial" w:hAnsi="Arial"/>
          <w:i/>
          <w:iCs/>
          <w:sz w:val="20"/>
          <w:szCs w:val="20"/>
        </w:rPr>
        <w:t xml:space="preserve">s 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 xml:space="preserve"> </w:t>
      </w:r>
      <w:r>
        <w:rPr>
          <w:rFonts w:cs="Segoe UI" w:ascii="Arial" w:hAnsi="Arial"/>
          <w:sz w:val="20"/>
          <w:szCs w:val="20"/>
        </w:rPr>
        <w:t xml:space="preserve">rozložení proměnné </w:t>
      </w:r>
      <w:r>
        <w:rPr>
          <w:rFonts w:cs="Segoe UI" w:ascii="Arial" w:hAnsi="Arial"/>
          <w:iCs/>
          <w:sz w:val="20"/>
          <w:szCs w:val="20"/>
        </w:rPr>
        <w:t>X</w:t>
      </w:r>
      <w:r>
        <w:rPr>
          <w:rFonts w:cs="Segoe UI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5. Provádíme výzkum toho, zda a jak dlouhodobá hospitalizace škodí dětem ve vývoji. Jednou z výzkumných otázek je, zda nedochází ke zabrzdění vývoje intelektu. Pro tento účel jsme 30 dlouhodobě hospitalizovaným dětem v mladším školním věku rozdali inteligenční test s následujícími výsledky: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 xml:space="preserve">=98,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Segoe UI" w:ascii="Arial" w:hAnsi="Arial"/>
          <w:sz w:val="20"/>
          <w:szCs w:val="20"/>
        </w:rPr>
        <w:t>5.1 Stanovte 95% interval spolehlivosti pro průměrnou hodnotu inteligence v populaci dlouhodobě hospitalizovaných dětí v mladším školním věku (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>)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Segoe UI" w:ascii="Arial" w:hAnsi="Arial"/>
          <w:sz w:val="20"/>
          <w:szCs w:val="20"/>
        </w:rPr>
        <w:t>5.2 Dále jsme zjistili, že délka hospitalizace (ve dnech) koreluje s IQ, r=-0,1. Stanovte 95% interval spolehlivosti pro korelaci mezi délkou hospitalizace a IQ (</w:t>
      </w:r>
      <w:r>
        <w:rPr>
          <w:rFonts w:cs="Symbol" w:ascii="Arial" w:hAnsi="Arial"/>
          <w:i/>
          <w:iCs/>
          <w:sz w:val="20"/>
          <w:szCs w:val="20"/>
        </w:rPr>
        <w:t>ρ</w:t>
      </w:r>
      <w:r>
        <w:rPr>
          <w:rFonts w:cs="Segoe UI" w:ascii="Arial" w:hAnsi="Arial"/>
          <w:sz w:val="20"/>
          <w:szCs w:val="20"/>
        </w:rPr>
        <w:t xml:space="preserve">) (viz Hendl 252, pozor na chybu, výběrové rozložení Fischerova Z je normální, nikoli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6. Výzkumník se zabývá rychlostí čtení u vysokoškolských studentů. U šesti studentů změřil počet přečtených slov za minutu: 200, 240, 300, 410, 450 a 600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1 Spočítejte průměr a směrodatnou odchylku.</w:t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2 Jaké rozdělení použijete při konstrukci intervalu spolehlivosti, normální nebo t-rozdělení? Proč?</w:t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3 Zkonstruujte 95% interval spolehlivosti pro průměr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4 Bude 99% interval spolehlivosti pro průměr širší nebo užší oproti 95% intervalu? Zkonstruujte i 99% interval spolehlivosti.</w:t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5 Výzkumník měl pocit, že pouze 6 zkoumaných osob je příliš málo. Rozhodl se předstírat, že zkoumal 18 osob, přitom zachoval průměr a směrodatnou odchylku vzorku. Jak se změní intervaly spolehlivosti pro průměr? Co vše bude ovlivněno? Vypočítejte 95% interval spolehlivosti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 Badatel se zabývá Stroopovým efektem. U každé pokusné osoby změřil dobu, za jakou pojmenují barvy 60 barevných obdélníčků, a dobu, za jakou pojmenují barvy 60 slov vytištěných barevným inkoustem, avšak tyto slova byly také názvy barev. Příslušné časy obou měření a jejich rozdíl pro 10 osob shrnuje tabulka: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240"/>
      </w:tblGrid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barevné obdélníčk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barevná slo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rozdíl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1 Spočítejte 95% interval spolehlivosti pro průměr rozdílů časů dat z tabulky.</w:t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2 Uvedená tabulka byla pouze částí dat, celkem se výzkumu zúčastnilo 47 osob, průměrný rozdíl byl 16,362 sekund a směrodatná odchylka 7,470. Spočítejte 95% interval spolehlivosti pro průměr rozdílů časů celého výzkumu.</w:t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 Několik studentů psychologie dospělo k podezření, že je výčepní v hospodě okrádá. Objednali si tedy 8  piv a změřili jejich objem: 0.51, 0.462, 0.491, 0.466, 0.461, 0.503, 0.495, 0.488 (v litrech). Zkonstruujte 95% interval spolehlivosti pro průměr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 Badatel zkoumá inteligenci u dětí v zájmových kroužcích. U dětí z modelářského kroužku naměřil následující hodnoty IQ: 128, 117, 139, 122, 101, 152, 120, 127, 136, 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1 Spočítejte 95% interval spolehlivosti pro průměr IQ za předpokladu, že populační směrodatná odchylka IQ je 15. Co tento předpoklad ovlivní?</w:t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2 Spočítejte 95% interval spolehlivosti pro průměr, pokud neznáte populační směrodatnou odchylku.</w:t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85" w:hanging="0"/>
        <w:rPr/>
      </w:pPr>
      <w:r>
        <w:rPr>
          <w:rFonts w:cs="Segoe UI" w:ascii="Arial" w:hAnsi="Arial"/>
          <w:sz w:val="20"/>
          <w:szCs w:val="20"/>
        </w:rPr>
        <w:t>9.3 Spočítejte 95% interval spolehlivosti pro rozptyl</w:t>
      </w:r>
      <w:r>
        <w:rPr>
          <w:rStyle w:val="Znakypropoznmkupodarou"/>
          <w:rStyle w:val="FootnoteAnchor"/>
          <w:rFonts w:cs="Segoe UI" w:ascii="Arial" w:hAnsi="Arial"/>
          <w:sz w:val="20"/>
          <w:szCs w:val="20"/>
        </w:rPr>
        <w:footnoteReference w:id="2"/>
      </w:r>
      <w:r>
        <w:rPr>
          <w:rFonts w:cs="Segoe UI" w:ascii="Arial" w:hAnsi="Arial"/>
          <w:sz w:val="20"/>
          <w:szCs w:val="20"/>
        </w:rPr>
        <w:t>.</w:t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4 Spočítejte 99% interval spolehlivosti pro rozptyl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0. Národní centrum pro výuku statistiky (příklad je z amerického prostředí) zkoumá dobu, kterou vysokoškolští studenti potřebují k dosažení bakalářského titulu. Velikost vzorku je 101, průměr 5,15 let a směrodatná odchylka 1,68. Zkonstruujte 99% interval spolehlivosti pro populační směrodatnou odchylk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1. Firma dodávající náhradní díly automobilů chce zjistit, jak dlouho si majitelé plánují svůj vůz ponechat. Náhodný vzorek 25 majitelů má průměrnou dobu 7,01 rok a směrodatnou odchylku 3,74. Spočítejte 95% interval spolehlivosti pro populační průměr a 95% interval spolehlivosti pro směrodatnou odchylk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 V roce 1961 byla zjištěna výška u 15 náhodně vybraných chlapců z populace všech desetiletých chlapců žijících v Československu. Určete 95% interval spolehlivosti pro střední výšku, pokud víte, že v roce 1951 byla zjištěna směrodatná odchylka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 xml:space="preserve"> = 6,4 cm a je známo, že variabilita výšek postavy se v různých generacích příliš nemění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Naměřené výšky: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30, 140, 136, 141, 139, 133, 149, 151, 139, 136, 138, 142, 127, 139, 147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3. Sestavte 95% interval spolehlivosti pro korelační koeficient ρ, znáte-li výběrovou hodnotu korelace mezi čistým měsíčním příjmem na člena domácnosti a výdaji na sport, rekreaci a zábavu </w:t>
      </w:r>
      <w:r>
        <w:rPr>
          <w:rFonts w:cs="Segoe UI" w:ascii="Arial" w:hAnsi="Arial"/>
          <w:i/>
          <w:iCs/>
          <w:sz w:val="20"/>
          <w:szCs w:val="20"/>
        </w:rPr>
        <w:t>r</w:t>
      </w:r>
      <w:r>
        <w:rPr>
          <w:rFonts w:cs="Segoe UI" w:ascii="Arial" w:hAnsi="Arial"/>
          <w:sz w:val="20"/>
          <w:szCs w:val="20"/>
        </w:rPr>
        <w:t xml:space="preserve"> = 0,45 vypočtenou z údajů získaných od 20 rodin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4. Hypotéza pre jeden experiment znela, že priemerné skóre je rovné 20. Ak je 99% CI (18;24), co si budeme o hypotéze myslet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5. Ktoré z týchto 95% CI pre rozdiel medzi priemermi reprezentujú signifikantný rozdiel na hladine 0,05?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a) (-4,6;-1,8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(-0,2; 8,1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c) (-5,1; 6,7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d) (3; 10,9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6. Ak 95%CI obsahuje 0, bude 0 obsahovať aj 99%CI?</w:t>
      </w:r>
    </w:p>
    <w:p>
      <w:pPr>
        <w:pStyle w:val="Normal"/>
        <w:suppressAutoHyphens w:val="false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/>
        <w:t>17. Na webu R-psychologist (</w:t>
      </w:r>
      <w:hyperlink r:id="rId2">
        <w:r>
          <w:rPr>
            <w:rStyle w:val="InternetLink"/>
          </w:rPr>
          <w:t>http://rpsychologist.com/d3/CI/</w:t>
        </w:r>
      </w:hyperlink>
      <w:r>
        <w:rPr/>
        <w:t xml:space="preserve">) jsem využil simulaci počítání intervalů spolehlivosti v nekonečně mnoha replikacích nějakého výzkumu. Níže je screenshot 50 výsledků tohoto simulování. Jakou hladinu spolehlivosti jsem asi nastavil? </w:t>
      </w:r>
    </w:p>
    <w:p>
      <w:pPr>
        <w:pStyle w:val="Normal"/>
        <w:suppressAutoHyphens w:val="false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166870" cy="3783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Interval spolehlivosti pro rozptyl/sm. odchylku je jen pro zvídavé..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rFonts w:ascii="Times New Roman" w:hAnsi="Times New Roman" w:eastAsia="Times New Roman" w:cs="Times New Roman"/>
      <w:vertAlign w:val="superscript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Znakyprovysvtlivky">
    <w:name w:val="Znaky pro vysvětlivky"/>
    <w:qFormat/>
    <w:rPr>
      <w:rFonts w:ascii="Times New Roman" w:hAnsi="Times New Roman" w:eastAsia="Times New Roman" w:cs="Times New Roman"/>
      <w:vertAlign w:val="superscript"/>
    </w:rPr>
  </w:style>
  <w:style w:type="character" w:styleId="WWZnakyprovysvtlivky">
    <w:name w:val="WW-Znaky pro vysvětlivky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egoe UI" w:hAnsi="Segoe UI" w:eastAsia="Times New Roman" w:cs="Segoe UI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sychologist.com/d3/CI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4:00Z</dcterms:created>
  <dc:creator>Standa Ježek</dc:creator>
  <dc:description/>
  <cp:keywords/>
  <dc:language>en-US</dc:language>
  <cp:lastModifiedBy>Standa Ježek</cp:lastModifiedBy>
  <cp:lastPrinted>1970-01-01T01:00:00Z</cp:lastPrinted>
  <dcterms:modified xsi:type="dcterms:W3CDTF">2017-05-18T09:19:00Z</dcterms:modified>
  <cp:revision>3</cp:revision>
  <dc:subject/>
  <dc:title>Otázky k tématu 1 – proměnné </dc:title>
</cp:coreProperties>
</file>