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PSY174 Psychologie a Internet </w:t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Sylabus předmětu/ jaro 2016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2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2 hodiny týdně, Seminář je realizován jako projektová výuka.  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 xml:space="preserve">Garant předmětu: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David Šmahel, Ph.D.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</w:rPr>
          <w:t>davsmahel@gmail.com</w:t>
        </w:r>
      </w:hyperlink>
      <w:r>
        <w:rPr/>
        <w:t xml:space="preserve"> </w:t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>Další vyučující: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</w:rPr>
        <w:t xml:space="preserve">Mgr. Lenka Dědková, Ph.D., e-mail: </w:t>
      </w:r>
      <w:hyperlink r:id="rId3">
        <w:r>
          <w:rPr>
            <w:rStyle w:val="InternetLink"/>
            <w:rFonts w:eastAsia="Calibri" w:cs="Calibri" w:ascii="Calibri" w:hAnsi="Calibri"/>
          </w:rPr>
          <w:t>ldedkova@fss.muni.cz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et Mgr. Hana Macháčková, Ph.D., e–mail: </w:t>
      </w:r>
      <w:hyperlink r:id="rId4">
        <w:r>
          <w:rPr>
            <w:rStyle w:val="InternetLink"/>
            <w:rFonts w:cs="Calibri" w:ascii="Calibri" w:hAnsi="Calibri"/>
          </w:rPr>
          <w:t>110415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tina Šmahelová,  e–mail: </w:t>
      </w:r>
      <w:hyperlink r:id="rId5">
        <w:r>
          <w:rPr>
            <w:rStyle w:val="InternetLink"/>
            <w:rFonts w:cs="Calibri" w:ascii="Calibri" w:hAnsi="Calibri"/>
          </w:rPr>
          <w:t>smahelova@fss.muni.cz</w:t>
        </w:r>
      </w:hyperlink>
      <w:r>
        <w:rPr>
          <w:rFonts w:cs="Calibri" w:ascii="Calibri" w:hAnsi="Calibri"/>
        </w:rPr>
        <w:t xml:space="preserve"> – kontaktní osoba 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kurzu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urz si klade za úkol seznámit studenty se základními pojmy a koncepty v kontextu výzkumu psychologie a internet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žadavky na zápočet: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bCs/>
          <w:color w:val="000000"/>
        </w:rPr>
        <w:t>1)</w:t>
        <w:tab/>
        <w:t xml:space="preserve">Aktivní </w:t>
      </w:r>
      <w:r>
        <w:rPr>
          <w:rFonts w:cs="Verdana" w:ascii="Verdana" w:hAnsi="Verdana"/>
          <w:sz w:val="20"/>
        </w:rPr>
        <w:t>Účast minimálně na 9 hodinách z 11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</w:t>
        <w:tab/>
        <w:t xml:space="preserve">Zpracování vybraného tématu z poskytnutého seznamu témat (v Power Pointu) a podložení vybraným výzkumem/výzkumy, jeho prezentace na hodině. Jedná se o práci v skupině. K vybranému tématu bude možné se přihlásit přes IS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k prezentaci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ické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 každou hodinu je určeno jedno téma související s tématem přednášky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</w:rPr>
        <w:t>- K tématům bude možné se přihlásit v ISe od 20.2.2018 od 17:00. První prezentace je již 6.3.2018. Témata naleznete níže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zentace vybraného tématu probíhá ve skupině 2-3 studentů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élka prezentace je 20 minut + 10 minut diskuze. Je nutné, aby se do prezentování aktivně zapojili všichni členové skupiny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zentaci je nutné odevzdat do odevzdávány v ISe nejpozději 3 dny před samotnou prezentací. Nevložení je důvodem k neudělení zápočtu (s výjimkou u prvého tématu, kdy je možné prezentaci odevzdat den předem)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mín prezentace není možné měnit a přesouvat, pouze z velmi závažných důvodů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</w:rPr>
        <w:t>- Najděte minimálně 4 kvalitní zahraniční odborné (ne české ani slovenské!) zdroje k danému tématu, na základě nichž zpracujete syntézu informací pro vaši prezentaci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zentace musí naplnit všechny náležitosti uvedené níže. Při nevyhovující prezentaci si skupinka připraví nové téma a bude ho prezentovat na poslední hodině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borné zdroje jsou považovány články z odborných recenzovaných časopisů nebo kapitoly – k vyhledání použijte:</w:t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scholar.google.cz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/>
      </w:pPr>
      <w:r>
        <w:rPr>
          <w:rFonts w:cs="Calibri" w:ascii="Calibri" w:hAnsi="Calibri"/>
        </w:rPr>
        <w:t>nebo dostupné elektronické zdroje:</w:t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left="708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http://knihovna.fss.muni.cz/index.php?sekce=31&amp;podsekce=55</w:t>
        </w:r>
      </w:hyperlink>
      <w:r>
        <w:rPr>
          <w:rFonts w:cs="Calibri" w:ascii="Calibri" w:hAnsi="Calibri"/>
        </w:rPr>
        <w:t xml:space="preserve">  - vhodné publikace naleznete především v databázi EBSCO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samotné prezentace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ředstavení tématu obecně – co je potřeba říct, aby posluchači a posluchačky byli „v obraze“.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Čeho jste si Vy sami všimli, co Vás zaujalo, překvapilo na vybraném tématu?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říklady pro ostatní – tak, aby mohli všichni do dané oblasti alespoň částečně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iknout. Kde se s tématem lze na internetu setkat, například ukázky stránek, blogů…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o Vás napadá, pokud se nad Vámi zvoleným tématem zamyslíte z psychologického hlediska (např. uplatnění pro praxi, při intervencích s klienty…)?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  <w:b/>
        </w:rPr>
        <w:t xml:space="preserve">Kritéria hodnocení prezentací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plň prezentace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zentace má jasnou tematickou linii, neobsahuje vycpávky, je jasně strukturovaná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zentace odpovídá zadanému tématu, nejsou v ní off-topic informace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sahuje ústřední data (základní! definice, tabulky či grafy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chybí klíčové informace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sou vysvětleny použité pojm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xt se odkazuje na zdroje + seznam zdrojů je na posledním slajdu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 rozlišeno, které informace vycházejí z materiálů a které jsou přidány/interpretovány autor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xt na slajdech je většinou vlastní (nejedná se jen o přeložené pasáže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xt ústí v jasnou syntézu prezentovaných zjištění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závěr je v krátkosti formulována zásadní myšlenka/myšlenky prezentace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oba slidů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rafika - vhodné pozadí, čitelné texty, grafy, kvalitní obrázk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rozumitelné, nepřeplněné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 textu nejsou chyb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v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začátek krátké představení tématu i prezentujícího týmu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Calibri" w:ascii="Calibri" w:hAnsi="Calibri"/>
        </w:rPr>
        <w:t>- korektní přednes pro odborné publikum (včetně neverbálního projevu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ekvátní tempo prezentace (ani uspěchaná, ani příliš pomalá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enti slajdy doprovázejí, je patrné, že vědí, kde co v prezentaci mají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ynulé střídání vystupujících, předávání si slova a pod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V prezentaci je nutné naplnit všechny výše uvedené body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nweb"/>
        <w:spacing w:before="0" w:after="0"/>
        <w:ind w:firstLine="4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nova semináře psychologie a internet: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2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28"/>
      </w:tblGrid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vod do semináře, přehled penetrace internetu v ČR a ve světě. Věda na internetu a o internetu, elektronické informační zdroje. Přehled výzkumů a zdrojů k tématu.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to semináři bude představen základní přehled o používání internetu v ČR a ve světě a problematika „digital divide“. Budou diskutována hlavní témata psychologie a internetu a podán přehled výzkumů a zdrojů v ČR. Věda na internetu a o internetu, elektronické informační zdroje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ač, P., &amp; Sládek, J. (2008). The Deepening of the Digital Divide in the Czech Republic. Cyberpsychology: Journal of Psychosocial Research on Cyberspace,2(1), www:http://cyberpsychology.eu/view.php?cisloclanku=200806020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Galácz, A., &amp; Smahel, D. (2007). Information Society from a Comparative Perspective: Digital Divide and Social Effects of the Internet. Cyberpsychology: Journal of Psychosocial Research on Cyberspace, 1(1),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http://cyberpsychology.eu/view.php?cisloclanku=2007072401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dolescenti a internet, propojení vývoje adolescentů a používání internetu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představeny hlavní témata výzkumů v kontextu adolescentů a internetu. Blíže se budeme zabývat (online) identitou u adolescentů. Ukážeme propojení vývoje adolescentů a jejich používání internet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Subrahmanyam, K., Šmahel, D. &amp; Greenfield, P. (2006). Connecting Developmental Constructions to the Internet: Identity Presentation and Sexual Exploration in Online Teen Chat Rooms. Washington, DC : American Psychological Association, 2006. Developmental Psychology, Vol. 42, No. 3: 395-40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hel, D. &amp; Subrahmanyam, K. (2007). Any Girls Want to Chat Press 911: Partner Selection in Monitored and Unmonitored Teen Chat Rooms. CyberPsychology &amp; Behavior, New York : Mary Ann Liebert, Inc., 2007, Vol. 10, No. 3: 346-35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Prezentace nebude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Vztahy a komunikace v prostředí internetu (Mgr. Lenka Děd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ům budou představeny fenomény spojené s komunikací a vztahováním se na internetu . Zaměříme se i na specifika online vztahů, jejich začátky a vývoj, zda online vztahy zlepšují anebo naopak zhoršují wellbeing a kteří lidé mají tendenci online vztahy utvářet častěji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· McKenna, K. Y. A., Green, A. S., &amp; Gleason, M. E. J. (2002). Relationship formation on the Internet: What’s the big attraction? Journal of Social Issues, 58, 9–31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Whitty, M.T. (2008). Liberating or debilitating? An examination of romantic relationships, sexual relationships and friendships on the Net. Computer in Human Behavior, 24, 1837-1850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Valkenburg, P. M., &amp; Peter, J. (2007). Who visits online dating sites? Exploring some characteristics of online daters. CyberPsychology and Behavior, 10, 849-852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Prezentace nebude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Vztahy a komunikace v prostředí internetu II. (Mgr. Lenka Děd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této přednášce se zaměříme na problematické aspekty online komunikace a online vztahů se specifickým důrazem na dospívající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Dedkova, L. (2015). Stranger is not always danger: The myth and reality of meetings with online strangers. In P. Lorentz, D. Smahel, M. Metykova, &amp; M. F. Wright (Eds.), Living in the digital age: Self-presentation, networking, playing, and participating in politics (pp. 78-94). Brno: Muni Press. Available at: http://irtis.fss.muni.cz/living-in-the-digital-age/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, J. (2009). Myths and missed opportunities: Young people's not so risky use of online communication. Information, Communication &amp; Society, 12, 1174-1196. doi:10.1080/1369118090276987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k, J., Finkelhor, D., Mitchell, K. &amp; Ybarra, M.L. (2008). Online “Predators” and Their Victims: Myths, Realities, and Implications for Prevention and Treatment. American Psychologist. Vol. 63, No. 2, 111-128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Sexting mezi dospívajícími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Závislostní chování na internetu, online hry (prof. PhDr. David Šmahel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to semináři budou diskutovány různé typy (zejména online) počítačových her se zvláštním zřetelem k motivaci hraní. Vliv násilných her na agresivitu hráčů. Bude představen koncept flow fenoménu a vliv her samotných (game designe) či naopak psychických predispozic hráčů na excesivní hraní. Dále se bude seminář věnovat nadměrnému užívání počítačů a internetu obecně u jednotlivých aplikací. Podrobně budou popsány různé teorie „závislostního chování na internetu“ a jednotlivé aspekty tohoto jev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poručená literatura: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Griffiths, M.D. (2000): Does Internet and computer „addiction“ exist? Some case study evidence. Cyberpsychology and Behavior, 3, 211-2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Widyanto, L., Griffiths, M. (2007): Internet adiction: does it realy exist? In: Gackenbach, J. (Ed.) Psychology and the Internet: Intrapersonal, Interpersonal and Transpersonal Implications. Amsterdam, Boston: Academic press, 141-16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e &amp; Hughes (2010). Ripples in a pond: the disclosure to, and management of, problem Internet gambling with/in the family. Community, Work &amp; Family, Vol. 13, No. 3, August 2010, 273290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&amp; Kopp (2011). The Influence of Online Gambling Environments on Self-Control. Journal of Public Policy &amp; Marketing. Vol. 30 (2) Fall 2011, 279–293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&amp; all. (2011). Gambling and the Multidimensionality of Accessibility: More Than Just Proximity to Venues. Int J Ment Health Addiction (2011) 9:88–101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Online závislosti (Online addiction, excessive internet use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Děti do osmi let a digitální technologie (Mgr. Martina Šmahelová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představeny hlavní témata výzkumů v kontextu dětí do osmi let a internetu/digitálních technologií. Blíže se budeme zabývat činnostmi, které děti na internetu vykonávají, online riziky a online příležitostmi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ron, S., Beutel, M. E., Černikova, M., Donoso Navarette, V., Dreier, M., Fletcher Watson, B.,… Wölfling, K. (2015). Young children (0–8) and digital technology: A qualitative exploratory study across seven countries. Retrieved from http://publications.jrc.ec.europa.eu/repository/handle/JRC93239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, J. (2010). Young children’s play in online virtual worlds. Journal of Early Childhood Research, 8, 23-39. http://dx.doi.org/10.1177/1476718X09345406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, J., Plowman L., Yamada-Rice D., Bishop J. C., Lahmar J., Scott F., …Winter, P. (2015). Exploring play and creativity in pre-schoolers’ use of apps: Final project report. Retrieved from http://www.techandplay.org/reports/TAP_Final_Report.pdf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éma na prezentaci: Digitální gramotnost (digital literacy) u dětí a dospívajících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Rodičovská mediace digitálních technologií (Mgr. Martina Šmahelová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u představeny hlavní témata výzkumů v kontextu mediace digitálních technologií. Představíme různé přítupy k rodičovské mediaci a nejnovější zjištení. Důraz bude kladen na mediaci u malých dětí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mahelová, M., Juhová, D., Čermák, I. &amp; Šmahel, D. (2017) Mediation of young children’s digital technology use: The parents’ perspective. Cyberpsychology: Journal of Psychosocial Research on Cyberspace, 11 (3), article 4. http://dx.doi.org/10.5817/CP2017-3-4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stone, S., Ólafsson, K., Helsper, E. J., Lupiáñez-Villanueva, F., Veltri, G. A., &amp; Folkvord, F. (2017). Maximizing opportunities and minimizing risks for children online: The role of digital skills in emerging strategies of parental mediation. Journal of Communication, 67, 82–105. http://dx.doi.org/10.1111/jcom.12277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n, B., Nouwen, M., Vanattenhoven, J., de Ferrerre, E., &amp; Van Looy, J. (2016). A qualitative inquiry into the contextualized parental mediation practices of young children’s digital media use at home. Journal of Broadcasting &amp; Electronic Media, 60, 1-22. http://dx.doi.org/10.1080/08838151.2015.1127240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Mediace digitálních technologií v adolescenci (od 10 let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Online agrese (Mgr. et Mgr. Hana Macháč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rámci bloku se budeme věnovat agresivním projevům na internetu. Nejdříve se budeme věnovat podobě kyberšikaně a online obtěžování a poznatkům vztaženým k viktimizaci a reakcím přihlížejících u populace adolecentů. Poté se v širším kontextu zaměříme na fenomén "cyberhate"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, R. M., Giumetti, G. W., Schroeder, A. N., &amp; Lattanner, M. R. (2014). Bullying in the digital age: A critical review and meta-analysis of cyberbullying research among youth. Psychological Bulletin, 140(4), 1073-1137. http://dx.doi.org/10.1037/a00356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Cleemput, K., Vandebosch, H., &amp; Pabian, S. (2014). Personal characteristics and contextual factors that determine “helping,”“joining in,” and “doing nothing” when witnessing cyberbullying. Aggressive behavior, 40(5), 383-396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, K. M., McGarty, C., Bliuc, A. M., &amp; Lala, G. (2005). Understanding cyberhate: Social competition and social creativity in online white supremacist groups. Social Science Computer Review, 23(1), 68-76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Cyberhate na sociálních médiích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Jak posuzujeme důvěryhodnost online informací? (Mgr. et Mgr. Hana Macháč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náška bude zaměřena na procesy hodnocení online informací, především se zaměřením na hodnocení důvěryhodnosti a kredibility. Budou představeny modely popisující hodnocení online kredibility a studie zkoumajících hodnocení informací zaměřených na tematiku zdraví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dad, A., De Jong, M., Steehouder, M.(2010). How shall I trust the faceless and the intangible? A literature</w:t>
              <w:br/>
              <w:t>review on the antecedents of online trust. Computers in Human Behavior, 26, 857-869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nagin, A. J., Metzger, M. J. (2007). The role of site features, user attributes, and information verification behaviors on the perceived credibility of web-based information. New Media &amp; Society, 9, 319–342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ger, M. Flanagin, A.J. (2015). Psychological Approaches to Credibility Assessment Online, in Sundar, S. The handbook of the psychology of communication technology, Wiley, pp.445-466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Důvěryhodnost online informací o zdraví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.2018</w:t>
            </w:r>
          </w:p>
        </w:tc>
      </w:tr>
      <w:tr>
        <w:trPr>
          <w:trHeight w:val="42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Online metody (prof. PhDr. David Šmahel, Ph.D.)</w:t>
            </w:r>
          </w:p>
        </w:tc>
      </w:tr>
      <w:tr>
        <w:trPr>
          <w:trHeight w:val="60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u představeny základní kvantitativní a kvalitativní metody online výzkumu: online dotazníky (surveys), experimenty, online rozhovory a fokusní skupiny. Budou diskutovány specifika online výzkumů. Ukážeme, jaké typy výzkumů jsou vhodné pro realizaci s využitím internetu a online nástrojů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: Online Surveys, Vehovar, V., Manfreda, K. L. (2008). The SAGE Handbook of Online Research Methods. str. 177 – 194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-based Interviewing, O’Connor, H., Madge, D., Shaw, R., Wellens, J. (2008). The SAGE Handbook of Online Research Methods. str. 271 – 289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Anonymita a její vliv na odpovídání v (online) dotazníku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EUKO IV (Mgr. et Mgr. Hana Macháčková, Ph.D., Mgr. Lenka Dědková, Ph.D.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rámci přednášky představíme nejnovější poznatky z mezinárodního průzkumu EUKO IV. 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ená literatura: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stone, S., Haddon, L., Görzig, A., &amp; Ólafsson, K (2011). Risks and safety on the internet: The perspective of European children. Full findings. http://eprints.lse.ac.uk/33731/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stone, S., Mascheroni, G., and Staksrud, E. (2015) Developing a framework for</w:t>
              <w:br/>
              <w:t>researching children’s online risks and opportunities in Europe. http://eprints.lse.ac.uk/64470/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 na prezentaci: Fitbit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12. Státní svátek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13. Státní svátek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.2018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14. Shrnutí všech témat, reflexe předmětu. (prof. PhDr. David Šmahel, Ph.D., Mgr. Martina Šmahelová)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ávěrečném semináři se pokusíme shrnout a propojit probíraná témata do smysluplného celku. Proběhne také reflexe celého semináře a jeho formátu.</w:t>
            </w:r>
          </w:p>
        </w:tc>
      </w:tr>
      <w:tr>
        <w:trPr>
          <w:trHeight w:val="25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adná oprava prezentací </w:t>
            </w:r>
          </w:p>
        </w:tc>
      </w:tr>
    </w:tbl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tChar">
    <w:name w:val="li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paragraph" w:styleId="Lit">
    <w:name w:val="lit"/>
    <w:basedOn w:val="Normal"/>
    <w:qFormat/>
    <w:pPr>
      <w:numPr>
        <w:ilvl w:val="0"/>
        <w:numId w:val="3"/>
      </w:numPr>
      <w:tabs>
        <w:tab w:val="clear" w:pos="340"/>
      </w:tabs>
      <w:spacing w:before="0" w:after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smahel@gmail.com" TargetMode="External"/><Relationship Id="rId3" Type="http://schemas.openxmlformats.org/officeDocument/2006/relationships/hyperlink" Target="mailto:ldedkova@fss.muni.cz" TargetMode="External"/><Relationship Id="rId4" Type="http://schemas.openxmlformats.org/officeDocument/2006/relationships/hyperlink" Target="mailto:110415@mail.muni.cz" TargetMode="External"/><Relationship Id="rId5" Type="http://schemas.openxmlformats.org/officeDocument/2006/relationships/hyperlink" Target="mailto:smahelova@fss.muni.cz" TargetMode="External"/><Relationship Id="rId6" Type="http://schemas.openxmlformats.org/officeDocument/2006/relationships/hyperlink" Target="http://scholar.google.cz/" TargetMode="External"/><Relationship Id="rId7" Type="http://schemas.openxmlformats.org/officeDocument/2006/relationships/hyperlink" Target="http://knihovna.fss.muni.cz/index.php?sekce=31&amp;podsekce=5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7:00Z</dcterms:created>
  <dc:creator>Martina Černíková</dc:creator>
  <dc:description/>
  <cp:keywords/>
  <dc:language>en-US</dc:language>
  <cp:lastModifiedBy>Martina Šmahelová</cp:lastModifiedBy>
  <cp:lastPrinted>2006-02-04T20:18:00Z</cp:lastPrinted>
  <dcterms:modified xsi:type="dcterms:W3CDTF">2018-02-12T12:36:00Z</dcterms:modified>
  <cp:revision>6</cp:revision>
  <dc:subject/>
  <dc:title>Brno 23</dc:title>
</cp:coreProperties>
</file>