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Sylabus předmětu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POLITIKA ZAMĚSTNANOSTI A PRACOVNÍHO TRHU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dentifikace předmětu</w:t>
      </w:r>
    </w:p>
    <w:p>
      <w:pPr>
        <w:pStyle w:val="Normal"/>
        <w:rPr>
          <w:sz w:val="24"/>
        </w:rPr>
      </w:pPr>
      <w:r>
        <w:rPr>
          <w:sz w:val="24"/>
        </w:rPr>
        <w:t>Typ kurzu: povinný předmět magisterského studia oboru sociální politika a sociální práce</w:t>
      </w:r>
    </w:p>
    <w:p>
      <w:pPr>
        <w:pStyle w:val="Normal"/>
        <w:rPr>
          <w:sz w:val="24"/>
        </w:rPr>
      </w:pPr>
      <w:r>
        <w:rPr>
          <w:sz w:val="24"/>
        </w:rPr>
        <w:t>Rozsah předmětu: letní semestr, 1 hodina přednášek týdně, 1 hodina semináře, 12 kreditů</w:t>
      </w:r>
    </w:p>
    <w:p>
      <w:pPr>
        <w:pStyle w:val="Normal"/>
        <w:rPr/>
      </w:pPr>
      <w:r>
        <w:rPr>
          <w:sz w:val="24"/>
        </w:rPr>
        <w:t>Zakončení: průběžné úkoly (testy, seminární práce), zkouška (písemná a ústní)</w:t>
      </w:r>
    </w:p>
    <w:p>
      <w:pPr>
        <w:pStyle w:val="Normal"/>
        <w:rPr>
          <w:sz w:val="24"/>
        </w:rPr>
      </w:pPr>
      <w:r>
        <w:rPr>
          <w:sz w:val="24"/>
        </w:rPr>
        <w:t xml:space="preserve">Vyučující: prof. PhDr. Tomáš Sirovátka, CSc., PhDr. Markéta Horáková, PhD., Mgr. Josef Horňáček, Ph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esty: ke splnění testu je vyžadováno 10 bodů z max. 15 bodů, nesplnění je důvodem k ukončení předmětu. Nepředpokládá se opakování testu (jde o průběžný úkol). Učitelé mohou v odůvodněných případech povolit opravný termín testu.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Cíle předmětu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eznámit posluchače s principy, cíli, nástroji a účinky politiky zaměstnanosti a politiky pracovního trhu. Vést přitom posluchače k pochopení vazeb mezi ekonomickými a sociálními mechanismy, které ovlivňují funkce politiky pracovního trh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eznámit posluchače s metodami analýzy pracovního trhu, politiky zaměstnanosti a politiky pracovního trhu, dále se zásadami tvorby projektů zaměstnanosti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uktura přednášek a seminářů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I. Celkový rámec, cíle a strategi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1. Implikace pro politiku trhu práce vyplývající z teori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eoliberální teorie a deregulace, protiinflační strategie. Neokeynesiánská teorie a regulace agregátní poptávky. Institucionální teorie a regulace pracovního trhu. Kolektivní vyjednávání a jeho organizace. Segmentace pracovního trhu a strategie vhodné pro různé segmenty. Problém strukturálního přizpůsobení a zaměstnavatelnost pracovní síly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2. Politika zaměstnanosti: makroekonomická regulace poptávky po prác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onetární, fiskální, mzdová politika zaměstnanosti - cíle a nástroje. Expanzivní versus restriktivní politika. Její účinky: vztahy mezi poptávkou po zboží a službách, mezi výrobní kapacitou a zaměstnaností. Strategie hospodářské politiky: příklady, Česká republika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3. Politika pracovního trhu </w:t>
      </w:r>
    </w:p>
    <w:p>
      <w:pPr>
        <w:pStyle w:val="Normal"/>
        <w:spacing w:before="120" w:after="0"/>
        <w:rPr/>
      </w:pPr>
      <w:r>
        <w:rPr>
          <w:sz w:val="24"/>
        </w:rPr>
        <w:t>Vztahy mezi makroekonomickou politikou, sociální politikou a politikou pracovního trhu, determinanty ekonomické a sociální, korporatismus. Cíle a typologie politik pracovního trhu (opatření na straně nabídky, opatření na straně poptávky, vyrovnávání nabídky a poptávky). Aktivní a pasivní politika pracovního trhu.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Literatura</w:t>
      </w:r>
    </w:p>
    <w:p>
      <w:pPr>
        <w:pStyle w:val="Normal"/>
        <w:spacing w:before="120" w:after="120"/>
        <w:rPr/>
      </w:pPr>
      <w:r>
        <w:rPr>
          <w:sz w:val="24"/>
        </w:rPr>
        <w:t xml:space="preserve">Opakování: </w:t>
      </w:r>
      <w:r>
        <w:rPr>
          <w:b/>
          <w:color w:val="FF0000"/>
          <w:sz w:val="24"/>
        </w:rPr>
        <w:t>P. A. Samuelson, W. D. Nordhaus: Ekonomie: kapitoly Nezaměstnanost, Inflace, nezaměstnanost a inflace, heslo Okunův zákon a hospodářský cyklus.</w:t>
      </w:r>
    </w:p>
    <w:p>
      <w:pPr>
        <w:pStyle w:val="Normal"/>
        <w:spacing w:before="120" w:after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irovátka 1995.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Růst, konkurenceschopnost, zaměstnanost (Bílá kniha). Praha, Ústav mezinárodních vztahů, 1995, s. 9-55, 113-147.</w:t>
      </w:r>
    </w:p>
    <w:p>
      <w:pPr>
        <w:pStyle w:val="Normal"/>
        <w:spacing w:before="120" w:after="120"/>
        <w:rPr/>
      </w:pPr>
      <w:r>
        <w:rPr>
          <w:sz w:val="24"/>
        </w:rPr>
        <w:t>Layard R. Nickell S., Jackman R.: The Unemployment Crisis. Oxford Univ. Press, 1995, s. 90-109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Mareš P.: Nezaměstnanost jako sociální problém. SLON, 1994, s. 99-141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Zákon č. 435/2004 Sb., par. 1 – 66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II. Pasivní a aktivní politika pracovního trh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4. Kompenzace příjmu v nezaměstnanost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ývoj schémat v nezaměstnanosti, jejich účel a principy. Pojištění a sociální dávky, srovnání, kritéria hodnocení schémat (výše, trvání, rozsah-krytí, poměr náhrady, podmínky přiznání, udržení a obnovení nároku), účinky schémat na mobilitu „zaměstnanost-nezaměstnanost-neaktivita“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5. Rozbor schémat kompenzace příjmu v nezaměstnanost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rovnání schémat kompenzace příjmu v zemích EU a v zemích střední a východní Evropy.  Rozbor efektu systému kompenzace příjmu na nezaměstnanost.</w:t>
      </w:r>
    </w:p>
    <w:p>
      <w:pPr>
        <w:pStyle w:val="Normal"/>
        <w:spacing w:before="120" w:after="0"/>
        <w:rPr/>
      </w:pPr>
      <w:r>
        <w:rPr>
          <w:b/>
          <w:sz w:val="24"/>
        </w:rPr>
        <w:t>6. Vývoj aktivní politiky pracovního trh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liv keynesianismu. Švédský a americký model politiky pracovního trhu, sbližování. Základní vývojové etapy aktivní politiky zaměstnanosti a jejich charakteristika až do současnosti. Příklady - Německo, Británie, Švédsko aj.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7. Aktivní politika pracovního trhu - zásady a typy opatření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lužby zaměstnanosti vč. poradenství. Pracovní příprava a výcvik. Opatření pro mládež. Tvorba pracovních míst - veřejný a soukromý sektor. Opatření pro zdravotně postižené. Předčasná důchodová schémata. Zkrácené pracovní úvazky, schémata rotace, zaměstnanost ve veřejném sektoru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Politika pracovního trhu v České republice a její specifik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oncepce a legislativní nástroje. Reálný rozsah a zaměření, adekvátnost vývoji pracovního trhu, problémy a možnosti řešení. Národní plán zaměstnanosti. Diskuse regionálně a skupinově zaměřených řešení a projektů.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Literatura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Sirovátka 1995.</w:t>
      </w:r>
    </w:p>
    <w:p>
      <w:pPr>
        <w:pStyle w:val="Normal"/>
        <w:spacing w:before="120" w:after="120"/>
        <w:rPr/>
      </w:pPr>
      <w:r>
        <w:rPr>
          <w:b/>
          <w:color w:val="FF0000"/>
          <w:sz w:val="24"/>
          <w:szCs w:val="24"/>
        </w:rPr>
        <w:t>Tomáš Sirovátka and Ondřej Hora Czech Republic: activation,  diversification and marginalization in Clasen J., Clegg, D.   'Regulating the risk of unemployment. National adaptations to  post-industrial labour markets in Europe'. Oxford University Press 2011.</w:t>
      </w:r>
    </w:p>
    <w:p>
      <w:pPr>
        <w:pStyle w:val="Normal"/>
        <w:spacing w:before="120" w:after="120"/>
        <w:rPr/>
      </w:pPr>
      <w:r>
        <w:rPr>
          <w:b/>
          <w:color w:val="FF0000"/>
          <w:sz w:val="24"/>
          <w:szCs w:val="24"/>
        </w:rPr>
        <w:t>SIROVÁTKA, Tomáš. When workfare fails: post-crisis activation reform in the Czech Republic. International Journal of Sociology and Social Policy, Emerald, 2016, roč. 36, 1-2, s. 86-101.</w:t>
      </w:r>
    </w:p>
    <w:p>
      <w:pPr>
        <w:pStyle w:val="Normal"/>
        <w:spacing w:before="120" w:after="120"/>
        <w:rPr/>
      </w:pPr>
      <w:r>
        <w:rPr>
          <w:sz w:val="24"/>
        </w:rPr>
        <w:t xml:space="preserve">Peters, M. et al: Benefit systems and their interaction with active labour market policies, European Commission, 2004, str. 65-75, 135-144 </w:t>
      </w:r>
      <w:r>
        <w:rPr>
          <w:rStyle w:val="InternetLink"/>
        </w:rPr>
        <w:t>(</w:t>
      </w:r>
      <w:hyperlink r:id="rId2">
        <w:r>
          <w:rPr>
            <w:rStyle w:val="InternetLink"/>
          </w:rPr>
          <w:t>http://europa.eu.int/comm/employment_social/news/2004/oct/benefit_systems_report_fulltext_en.pdf</w:t>
        </w:r>
      </w:hyperlink>
      <w:r>
        <w:rPr>
          <w:sz w:val="24"/>
        </w:rPr>
        <w:t xml:space="preserve">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http://www.missoc.org/MISSOC/INFORMATIONBASE/COMPARATIVETABLES/MISSOCDATABASE/comparativeTableSearch.jsp</w:t>
      </w:r>
    </w:p>
    <w:p>
      <w:pPr>
        <w:pStyle w:val="Normal"/>
        <w:spacing w:before="120" w:after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almfors L. Active Labour Market Policy and Unemployment. A Framework for the Analysis of Crucial Design Features. Paris, OECD 1994.</w:t>
      </w:r>
    </w:p>
    <w:p>
      <w:pPr>
        <w:pStyle w:val="Normal"/>
        <w:spacing w:before="120" w:after="120"/>
        <w:rPr/>
      </w:pPr>
      <w:r>
        <w:rPr>
          <w:sz w:val="24"/>
        </w:rPr>
        <w:t>Finn D., Blackmore M. 2001. Aktivizace očima klientů a terenních pracovníků, s. 285 – 302. in OECD Opatření na trhu práce a veřejné služby zaměstnanosti. OECD a MPSV ČR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Právní úpravy platné v ČR: „Zaměstnanost (rekvalifikace, pracovní rehabilitace, zřizování pracovních míst a veřejně prospěšné práce).“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Strategie Evropa 2020</w:t>
      </w:r>
      <w:r>
        <w:rPr>
          <w:b/>
          <w:sz w:val="24"/>
        </w:rPr>
        <w:t xml:space="preserve"> (2017)</w:t>
      </w:r>
      <w:r>
        <w:rPr>
          <w:sz w:val="24"/>
        </w:rPr>
        <w:t>. (Národní program reforem, zejména část zaměstnanost). http://ec.europa.eu/europe2020/pdf/csr2017/nrp2017_czech_cs.pdf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MPSV ČR: Aktivní politika zaměstnanosti v České republice (ročenka)a ročenky trhu práce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CA"/>
        </w:rPr>
        <w:t xml:space="preserve">Sirovátka, T. and J. Winkler (2011), “Governance of activation policies in the Czech Republic: uncoordinated transformation”, in van Berkel, R., de Graaf, W. and T. Sirovátka (eds) Governance of activation policies in Europe, Palgrave, pp 173-194. 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Berkel, R.; Graaf, W.; Sirovátka, T. (eds.). 2012. Governance of the Activation policies in Europe. International Journal of Sociology and Social Policy. Volume 32, No 5/6, s. 260-285</w:t>
      </w:r>
    </w:p>
    <w:p>
      <w:pPr>
        <w:pStyle w:val="Intro"/>
        <w:spacing w:before="120" w:after="12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Bonoli, G. 2011. Active Labour Market Policy in a Changing Economic Context. In Clasen, J.; Clegg, D. (eds.) Regulating the Risk of Unemployment. National Adaptations to Post-industrial Labour Markets in Europe. Oxford: University Press (318-332)</w:t>
      </w:r>
    </w:p>
    <w:p>
      <w:pPr>
        <w:pStyle w:val="Zkladntext2"/>
        <w:spacing w:lineRule="auto" w:line="240" w:before="120" w:after="120"/>
        <w:jc w:val="both"/>
        <w:rPr/>
      </w:pPr>
      <w:r>
        <w:rPr>
          <w:b/>
          <w:sz w:val="24"/>
          <w:szCs w:val="24"/>
        </w:rPr>
        <w:t>OECD 2012. Employment Outlook. Chapter 1: Waiting for the Recovery: OECD Labour Markets in the Wake of the Cisis, Chapter 2: What Makes Labour Markets Resilient During Recession?, viz www.oecd.org</w:t>
      </w:r>
    </w:p>
    <w:p>
      <w:pPr>
        <w:pStyle w:val="Normal"/>
        <w:spacing w:before="12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irovátka, T., Horáková, M., Horák, P. 2014. Česká politika zaměstnanosti v době krize a po krizi. MUNIpress, Albert.</w:t>
      </w:r>
    </w:p>
    <w:p>
      <w:pPr>
        <w:pStyle w:val="Zkladntext2"/>
        <w:spacing w:lineRule="auto" w:line="240" w:before="120" w:after="120"/>
        <w:jc w:val="both"/>
        <w:rPr/>
      </w:pPr>
      <w:r>
        <w:rPr>
          <w:b/>
          <w:color w:val="FF0000"/>
          <w:sz w:val="24"/>
          <w:szCs w:val="24"/>
        </w:rPr>
        <w:t>Horák, P. 2014. Role lokálních projektů v české politice zaměstnanosti. Brno: MUNIpress. S. 1-67, 145-153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SIROVÁTKA, Tomáš a Henk SPIES. A new perspective on activating young people. In Sirovátka, T. and H. Spies. Effective interventions for unemployed young people in Europe. Oxon a New York: Routledge, 2018. s. 10-28</w:t>
      </w:r>
    </w:p>
    <w:p>
      <w:pPr>
        <w:pStyle w:val="Intr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Účinky politiky pracovního trhu</w:t>
      </w:r>
    </w:p>
    <w:p>
      <w:pPr>
        <w:pStyle w:val="Normal"/>
        <w:spacing w:before="120" w:after="0"/>
        <w:rPr/>
      </w:pPr>
      <w:r>
        <w:rPr>
          <w:sz w:val="24"/>
        </w:rPr>
        <w:t>Klasifikace účinků: dosah, čisté účinky na zaměstnanost, zaměstnavatelnost, vedlejší účinky. Faktory ovlivňující účinky: rozsah, struktura, cílenost a charakteristiky opatření, charakteristiky účastníků. Rozbor jednotlivých typů účinků u různých opatření a jejich podmíněnos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10. Analýza účinků politiky pracovního trh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>Efekt na zaměstnanost (celkový a čistý) - používané a vhodné indikátory. Vedlejší efekty a jejich zjišťování. Statistické metody, kohortní studie. Experimentální metody. Příklady a procvičení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Hodnocení efektivity politiky pracovního trh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ost-benefit analysis. Metodika hodnocení efektivity opatření na pracovním trhu. Aplikace na různé typy opatření na pracovním trhu. Procvičení na konkrétních příkladec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Literatura: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Sirovátka 1995.</w:t>
      </w:r>
    </w:p>
    <w:p>
      <w:pPr>
        <w:pStyle w:val="Normal"/>
        <w:spacing w:before="120" w:after="120"/>
        <w:rPr/>
      </w:pPr>
      <w:r>
        <w:rPr>
          <w:sz w:val="24"/>
        </w:rPr>
        <w:t>DeKonning J. 2001. Jak lze zefektivnit programy aktivní politiky? S. 303 – 326 in OECD: Opatření na trhu práce a veřejné služby zaměstnanosti. OECD a MPSV ČR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deKonning J. 2001. Labour Market Policy and Unemployment. Cheltenham: Edward Elgar, s. 293-308.</w:t>
      </w:r>
    </w:p>
    <w:p>
      <w:pPr>
        <w:pStyle w:val="Zkladntext2"/>
        <w:spacing w:lineRule="auto" w:line="240" w:before="12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Hora, O., Suchanec, M. 2014. Zhodnocení programů aktivní politiky zaměstnanosti realizovaných v České republice v období krize. In: Sirovátka, T., Horáková, M., Horák, P. 2014. Česká politika zaměstnanosti v době krize a po krizi. MUNIpress, Albert.</w:t>
      </w:r>
    </w:p>
    <w:p>
      <w:pPr>
        <w:pStyle w:val="Normal"/>
        <w:spacing w:before="120" w:after="120"/>
        <w:rPr/>
      </w:pPr>
      <w:r>
        <w:rPr>
          <w:b/>
          <w:color w:val="FF0000"/>
          <w:sz w:val="24"/>
        </w:rPr>
        <w:t>Nicaise I. et al. „Pitfalls and Dilemmas in Labour Market Policies for disadvantaged Groups and How to Avoid Them.“  European Journal of Social Policy 1995, 5: 199-217.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OECD Employment Outlook, kap 4, kap 5, 2005.</w:t>
      </w:r>
    </w:p>
    <w:p>
      <w:pPr>
        <w:pStyle w:val="Normal"/>
        <w:spacing w:before="120" w:after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W. de Graaf, T. Sirovátka 2012. Governance reforms and their impacts on the effects of activation policies International Journal of Sociology and Social Policy, 32, 5/6: 353-363.</w:t>
      </w:r>
    </w:p>
    <w:p>
      <w:pPr>
        <w:pStyle w:val="Normal"/>
        <w:spacing w:before="12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12. Perspektivy vývoje politiky zaměstnanosti a politiky pracovního trhu</w:t>
      </w:r>
    </w:p>
    <w:p>
      <w:pPr>
        <w:pStyle w:val="Normal"/>
        <w:spacing w:before="120" w:after="0"/>
        <w:rPr/>
      </w:pPr>
      <w:r>
        <w:rPr>
          <w:sz w:val="24"/>
        </w:rPr>
        <w:t>Zkušenosti ze západní Evropy, USA, ze střední a východní Evropy. Nástroje a jejich efektivnost. Makroekonomické souvislosti, problém deregulace pracovních trhů, sociální hlediska. Evropská komise, její doporučení a realita evropského pracovního trhu. Nové tendence v politice pracovního trh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Literatura: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Sirovátka 1995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Růst, konkurenceschopnost, zaměstnanost (Bílá kniha). Praha, Ustav mezinárodních vztahů, 1995, s. 9-55, 113-147.</w:t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OECD 2007. Activating the Unemployed: What Ccountries  Do?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European Employment Strategy, Integrated Guidelines 2010.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Guidelines, Monitoring indicators, Joint Reports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http://ec.europa.eu/social/main.jsp?catId=101&amp;langId=en</w:t>
      </w:r>
    </w:p>
    <w:p>
      <w:pPr>
        <w:pStyle w:val="Normal"/>
        <w:spacing w:before="12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irovátka, T., Horáková, M., Horák, P. 2014. Česká politika zaměstnanosti v době krize a po krizi. MUNIpress, Albert.</w:t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2 semináře: test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Literatura (rekapitulace), tučně hlavní povinné texty, červeně texty, které vyžadují prioritní pozornost: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irovátka T.: Politika pracovního trhu, MU v Brně, 1995.</w:t>
      </w:r>
    </w:p>
    <w:p>
      <w:pPr>
        <w:pStyle w:val="Normal"/>
        <w:spacing w:before="120" w:after="120"/>
        <w:rPr/>
      </w:pPr>
      <w:r>
        <w:rPr>
          <w:b/>
          <w:color w:val="FF0000"/>
          <w:sz w:val="24"/>
          <w:szCs w:val="24"/>
        </w:rPr>
        <w:t>Calmfors L. Active Labour Market Policy and Unemployment. A Framework for the Analysis of Crucial Design Features. Paris, OECD 1994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yard R. Nickell S., Jackman R.: The Unemployment Crisis. Oxford Univ. Press, 1995, s. 90-109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Mareš P.: Nezaměstnanost jako sociální problém. SLON, 1994, s. 99-141.</w:t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caise I. et al. „Pitfalls and Dilemmas in Labour Market Policies for Disadvantaged Groups and How to Avoid Them.“  European Journal of Social Policy 1995, 5: 199-217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ECD 2007. Activating the Unemployed: What Countries  Do?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tegie Evropa 2020. (Národní program reforem, zejména část zaměstnanost)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ní úpravy platné v ČR: „Zaměstnanost (rekvalifikace, pracovní rehabilitace, zřizování pracovních míst a veřejně prospěšné práce).“</w:t>
      </w:r>
    </w:p>
    <w:p>
      <w:pPr>
        <w:pStyle w:val="TextBody"/>
        <w:spacing w:before="120" w:after="120"/>
        <w:rPr/>
      </w:pPr>
      <w:r>
        <w:rPr>
          <w:szCs w:val="24"/>
        </w:rPr>
        <w:t>OECD 2001. Opatření na trhu práce a veřejné služby zaměstnanosti. OECD a MPSV ČR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OECD Employment Outlook, kap 4, 2005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OECD Employment Outlook, kap 5, 2005</w:t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deKonning J. 2001. Labour Market Policy and Unemployment. Cheltenham: Edward Elgar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st, konkurenceschopnost, zaměstnanost (Bílá kniha). Praha, Ustav mezinárodních vztahů, 1995, s. 9-55, 113-147.</w:t>
      </w:r>
    </w:p>
    <w:p>
      <w:pPr>
        <w:pStyle w:val="Normal"/>
        <w:spacing w:before="120" w:after="120"/>
        <w:rPr/>
      </w:pPr>
      <w:r>
        <w:rPr>
          <w:b/>
          <w:color w:val="FF0000"/>
          <w:sz w:val="24"/>
          <w:szCs w:val="24"/>
        </w:rPr>
        <w:t>P. A. Samuelson, W. D. Nordhaus: Ekonomie: kapitoly Nezaměstnanost, Inflace, nezaměstnanost a inflace, heslo Okunův zákon a hospodářský cyklus.</w:t>
      </w:r>
    </w:p>
    <w:p>
      <w:pPr>
        <w:pStyle w:val="Intro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rovátka, T., Winkler, J. Žižlavský M. Nejistoty na trhu práce 2009. Brno: Albert. Kap. 1, 4 a 5, závěr. </w:t>
      </w:r>
    </w:p>
    <w:p>
      <w:pPr>
        <w:pStyle w:val="Normal"/>
        <w:spacing w:before="12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irovátka, T., Horáková, M., Horák, P. 2014. Česká politika zaměstnanosti v době krize a po krizi. MUNIpress, Albert.</w:t>
      </w:r>
    </w:p>
    <w:p>
      <w:pPr>
        <w:pStyle w:val="Normal"/>
        <w:spacing w:before="120" w:after="120"/>
        <w:rPr/>
      </w:pPr>
      <w:r>
        <w:rPr>
          <w:b/>
          <w:color w:val="FF0000"/>
          <w:sz w:val="24"/>
          <w:szCs w:val="24"/>
        </w:rPr>
        <w:t>Tomáš Sirovátka and Ondřej Hora Czech Republic: activation,  diversification and marginalization in Clasen J., Clegg, D.   'Regulating the risk of unemployment. National adaptations to  post-industrial labour markets in Europe'. Oxford University Press 2011.</w:t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  <w:lang w:val="en-CA"/>
        </w:rPr>
      </w:pPr>
      <w:r>
        <w:rPr>
          <w:b/>
          <w:color w:val="FF0000"/>
          <w:sz w:val="24"/>
          <w:szCs w:val="24"/>
          <w:lang w:val="en-CA"/>
        </w:rPr>
        <w:t xml:space="preserve">Sirovátka, T. and J. Winkler (2011), “Governance of activation policies in the Czech Republic: uncoordinated transformation”, in van Berkel, R., de Graaf, W. and T. Sirovátka (eds) Governance of activation policies in Europe, Palgrave, pp 173-194. </w:t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W. de Graaf, T. Sirovátka 2012. Governance reforms and their impacts on the effects of activation policies International Journal of Sociology and Social Policy, 32, 5/6: 353-363.</w:t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IROVÁTKA, Tomáš. When workfare fails: post-crisis activation reform in the Czech Republic. International Journal of Sociology and Social Policy, Emerald, 2016, roč. 36, 1-2, s. 86-101.</w:t>
      </w:r>
    </w:p>
    <w:p>
      <w:pPr>
        <w:pStyle w:val="Intro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SIROVÁTKA, Tomáš a Henk SPIES. A new perspective on activating young people. In Sirovátka, T. and H. Spies. Effective interventions for unemployed young people in Europe. Oxon a New York: Routledge, 2018. s. 10-28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kel, R.; Graaf, W.; Sirovátka, T. (eds.). 2012. Governance of the Activation policies in Europe. International Journal of Sociology and Social Policy. Volume 32, No 5/6, s. 260-285</w:t>
      </w:r>
    </w:p>
    <w:p>
      <w:pPr>
        <w:pStyle w:val="Intro"/>
        <w:spacing w:before="12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onoli, G. 2011. Active Labour Market Policy in a Changing Economic Context. In Clasen, J.; Clegg, D. (eds.) Regulating the Risk of Unemployment. National Adaptations to Post-industrial Labour Markets in Europe. Oxford: University Press (318-332)</w:t>
      </w:r>
    </w:p>
    <w:p>
      <w:pPr>
        <w:pStyle w:val="Zkladntext2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ECD 2012. Employment Outlook. Chapter 1: Waiting for the Recovery: OECD Labour Markets in the Wake of the Cisis, Chapter 2: What Makes Labour Markets Resilient During Recession?, viz www.oecd.or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Časopisy:  Práce a sociální politika, Sociální práce, Ekonom, The Economist, Politická ekonomie (aktuální články k problematice zaměstnanosti), Forum sociální politiky, zvláště poslední dva ročník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ejnovější výzkumné zprávy k politice na trhu práce www.vupsv.cz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ECD Employment  Outlook. ( </w:t>
      </w:r>
      <w:r>
        <w:rPr>
          <w:b/>
          <w:color w:val="0000FF"/>
          <w:sz w:val="24"/>
          <w:u w:val="single"/>
        </w:rPr>
        <w:t xml:space="preserve">www.oecd.org </w:t>
      </w:r>
      <w:r>
        <w:rPr>
          <w:b/>
          <w:sz w:val="24"/>
        </w:rPr>
        <w:t>)</w:t>
      </w:r>
    </w:p>
    <w:p>
      <w:pPr>
        <w:pStyle w:val="Normal"/>
        <w:jc w:val="both"/>
        <w:rPr/>
      </w:pPr>
      <w:r>
        <w:rPr>
          <w:b/>
          <w:sz w:val="24"/>
        </w:rPr>
        <w:t xml:space="preserve">Employment Observatory ( </w:t>
      </w:r>
      <w:r>
        <w:rPr>
          <w:b/>
          <w:color w:val="0000FF"/>
          <w:sz w:val="24"/>
          <w:u w:val="single"/>
        </w:rPr>
        <w:t xml:space="preserve">www.oecd.org 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European Employment Strategy, Integrated Guidelines 2010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Guidelines, Monitoring indicators, Joint Report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http://ec.europa.eu/social/main.jsp?catId=101&amp;langId=e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reditová zátěž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it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tě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ity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římá výuk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4 hod (12 x 2 hod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nglický tex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tex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eminární prác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4-30 n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věrečná zkoušk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xpertiza + ústní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vičení (domácí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 stra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 xml:space="preserve">                              </w:t>
    </w:r>
    <w:r>
      <w:rPr>
        <w:sz w:val="24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i/>
      <w:sz w:val="24"/>
    </w:rPr>
  </w:style>
  <w:style w:type="paragraph" w:styleId="BodyText3">
    <w:name w:val="Body Text 3"/>
    <w:basedOn w:val="Normal"/>
    <w:qFormat/>
    <w:pPr>
      <w:spacing w:before="120" w:after="0"/>
    </w:pPr>
    <w:rPr>
      <w:b/>
      <w:i/>
      <w:sz w:val="24"/>
    </w:rPr>
  </w:style>
  <w:style w:type="paragraph" w:styleId="Intro">
    <w:name w:val="intro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employment_social/news/2004/oct/benefit_systems_report_fulltext_en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0:00Z</dcterms:created>
  <dc:creator>Sirovátka</dc:creator>
  <dc:description/>
  <dc:language>en-US</dc:language>
  <cp:lastModifiedBy>FSS</cp:lastModifiedBy>
  <dcterms:modified xsi:type="dcterms:W3CDTF">2018-02-05T13:30:00Z</dcterms:modified>
  <cp:revision>2</cp:revision>
  <dc:subject/>
  <dc:title>Akreditace předmětu</dc:title>
</cp:coreProperties>
</file>