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Sylabus kurzu „Výzkumný seminář (VPL511)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ázev-kód-období předmětu včetně formy studia, počet kreditů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ýzkumný seminář VPL511 prezenčně, semestr podzimní/jarní, 8 EC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yučující (vedoucí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of. PhDr. Tomáš Sirovátka (garant), CSc., </w:t>
      </w:r>
      <w:r>
        <w:rPr>
          <w:rFonts w:cs="Times New Roman" w:ascii="Times New Roman" w:hAnsi="Times New Roman"/>
          <w:sz w:val="24"/>
          <w:szCs w:val="24"/>
        </w:rPr>
        <w:t>prof. PhDr. Libor Musil, CSc.,</w:t>
      </w:r>
      <w:r>
        <w:rPr>
          <w:rFonts w:cs="Times New Roman" w:ascii="Times New Roman" w:hAnsi="Times New Roman"/>
          <w:sz w:val="24"/>
          <w:szCs w:val="24"/>
          <w:lang w:val="cs-CZ"/>
        </w:rPr>
        <w:t>. doc. PhDr. Jiří Winkler, Ph.D, PhDr. Kateřina Kubalčíková, Ph.D., Mgr. Martin Žižlavský, Ph.D., Mgr. Ondřej Hora, Ph.D., Mgr. Miroslav Suchanec, Ph.D., M.Sc.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Rozvr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Kurz je koncipován formou individuálních konzultací vybraného vedoucího se studentem.  Jejich organizace je v gesci vedoucího a studenta. Očekává se cca 8 až 16 hodin konzultací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edpoklady nástupu do kurz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Studenti se zapisují do kurzu po předchozí domluvě s vedoucím, kterého si zvolí a kontaktují. Po domluvě studenta s vedoucím na obsahu a formě spolupráce (tématu a formě výstupu - dílčí výzkumná zpráva, odborný článek či jeho část) bude studentovi umožněn zápis předmět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tudium předmětu nevyžaduje žádné předchozí znalosti nebo dovednosti. Výzkumné schopnosti, které budou v průběhu kurzu kultivovány samostudiem a popřípadě konzultacemi, mohou být rozvíjeny např. v kurzu Vícerozměrná analýza dat (VPL468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íl kurz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Cílem kurzu je rozvíjet u studentů metodologickou vybavenost, schopnost její aplikace a schopnost samostatné i týmové výzkumné v oblasti aplikovaného sociálního výzkumu v oblasti zaměstnanosti a sociálních věcí. Kurz akcentuje souvislost mezi teoretickým uchopením tématu výzkumu, volbou metodologie, a její aplikací, a konečně i schopností prezentace výsledků. Po absolvování kurzu je student schopen: a) aplikovat obecné poznatky v empirickém výzkumu, b) identifikovat dílčí výzkumný úkol v širším výzkumu, c) cíleného empirického výzkumu, d) formulovat zjištění, e) formulovat doporučení pro prax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  <w:t>Výukové aktivity a metod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Kurz probíhá formou individuálních konzultací. Literatura podle tématu výzkumu a metodologická literatura k aplikovanému výzkumu je doporučena vybraným vedoucím s ohledem na volbu tématu v rozsahu do 500 stra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rganizace kurzu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Kurz je koncipován formou individuálních konzultací se studentem.  Jejich organizace je v gesci vybraného vedoucího a studenta. 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Student volí a konzultuje s vedoucím výzkumná témata řešená brněnským pracovištěm VÚPSV ČR, jiným výzkumným pracovištěm, jimž je vedoucí členem nebo jiná nezávislá aktuální výzkumná témata vybraná studentem. Současně student obdrží doporučenou literaturu k teoretickému a metodologickému zvládnutí tématu. Po definitivním schválení návrhu zpracování dílčího výzkumného úkolu studenti zpracují samostatně dílčí výzkumný úkol v návaznosti na zvolenou formu výstupu (odborný článek či výzkumná zpráva), např. rešerše k danému tématu a jejich zhodnocení, příprava výzkumného nástroje (dotazníku, šetření, rozhovorů), obtížnější terénní sběr dat, vyhodnocení a zpracování statistických dat či šetření atp. Předpokládá se samostatná práce v rozsahu cca 100 hodin, kterou student může v průběhu konzultovat. </w:t>
      </w:r>
      <w:r>
        <w:rPr>
          <w:rFonts w:cs="Times New Roman" w:ascii="Times New Roman" w:hAnsi="Times New Roman"/>
          <w:sz w:val="24"/>
          <w:lang w:val="cs-CZ"/>
        </w:rPr>
        <w:t>Očekává se cca 8 až 16 hodin konzultací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  <w:t>Metody hodnocení a způsob ukončení kurzu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Kurz je ukončen zápočtem. Podmínkou udělení zápočtu je studentem vypracovaný úkol ve formě zprávy o dílčím výzkumném úkolu, odborného článku nebo jeho části. Přijetí/nepřijetí úkolu závisí na posouzení vedoucího. Rozsah úkolu v návaznosti na zvolenou formu výstupu (odborný článek či výzkumná zpráva) činí 5 až 30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ýzkumná témata budou upřesněna po diskusi se studenti s učitel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klady témat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odnocení programů či projektů aktivní politiky nezaměstnanosti (se zaměřením na specifické skupiny jako je mládež, starší pracovníci, dlouhodobě nezaměstnaní, atp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armonizace rodinného a pracovního život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valuace dopadu sociálního programu či personálního procesu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ezigenerační srovnání pracovních hodno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valita prác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nalýza vybrané oblasti personálního rozvoje organizac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éče o seniory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ané vzdělávání a péče o předškolní dět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egitimita sociální politiky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20" w:top="1548" w:footer="4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6445" cy="1118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6445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Calibri" w:hAnsi="Calibri" w:eastAsia="Calibri" w:cs="Calibri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Kowalczukova">
    <w:name w:val="kowalczukov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blikdef">
    <w:name w:val="publik-def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ekly report shee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8:00Z</dcterms:created>
  <dc:creator>Petra Sobotková</dc:creator>
  <dc:description/>
  <cp:keywords/>
  <dc:language>en-US</dc:language>
  <cp:lastModifiedBy>CIKT</cp:lastModifiedBy>
  <cp:lastPrinted>2014-09-11T15:37:00Z</cp:lastPrinted>
  <dcterms:modified xsi:type="dcterms:W3CDTF">2018-02-04T13:16:00Z</dcterms:modified>
  <cp:revision>6</cp:revision>
  <dc:subject/>
  <dc:title>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f527371c-0303-4b46-97e1-04789c17586e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ourceUrl">
    <vt:lpwstr/>
  </property>
</Properties>
</file>