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olitical Science 611: Comparative Political Economy</w:t>
      </w:r>
    </w:p>
    <w:p>
      <w:pPr>
        <w:pStyle w:val="Normal"/>
        <w:jc w:val="center"/>
        <w:rPr>
          <w:rFonts w:ascii="Calibri" w:hAnsi="Calibri" w:cs="Calibri"/>
          <w:b/>
          <w:b/>
        </w:rPr>
      </w:pPr>
      <w:r>
        <w:rPr>
          <w:rFonts w:cs="Calibri" w:ascii="Calibri" w:hAnsi="Calibri"/>
          <w:b/>
        </w:rPr>
        <w:t>Spring 2019</w:t>
      </w:r>
    </w:p>
    <w:p>
      <w:pPr>
        <w:pStyle w:val="Normal"/>
        <w:jc w:val="center"/>
        <w:rPr/>
      </w:pPr>
      <w:r>
        <w:rPr>
          <w:rFonts w:cs="Calibri" w:ascii="Calibri" w:hAnsi="Calibri"/>
          <w:b/>
        </w:rPr>
        <w:t>Midterm Ex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minder: You are free to use any course materials to answer these questions (readings, slides, etc.), but you should NOT do external research. Once you begin the exam, you have 24 hours to complet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and Date Begun: 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 Short Essays: Answer any three (3) questions. Read the instructions before answering and just answer what the question asks.  Define your terms where necessary.  </w:t>
      </w:r>
      <w:r>
        <w:rPr>
          <w:rFonts w:cs="Calibri" w:ascii="Calibri" w:hAnsi="Calibri"/>
          <w:b/>
          <w:u w:val="single"/>
        </w:rPr>
        <w:t>Please be brief – approximately 2 paragraphs</w:t>
      </w:r>
      <w:r>
        <w:rPr>
          <w:rFonts w:cs="Calibri" w:ascii="Calibri" w:hAnsi="Calibri"/>
          <w:b/>
        </w:rPr>
        <w:t>. (25 points each)</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Briefly explain the history of global economic growth from prehistory to today.</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would you explain the difference in state strength between Europe and Africa? Focus on the reasons that the continents are different from each other rather than explaining what happened in each one.</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are the main arguments AGAINST geography as a key driver of developmen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and why does backwardness affect the role of the state in development?</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are the pros and cons of the state playing an interventionist role in the econom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Long Essay. You must answer this question.  Make sure to define your terms. Your answer should be 2-3 pages. (50 po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would you explain the great divergence between rich and poor countries? Of the theories we have discussed, which is the most important factor and why? Your answer should have four parts: (i) how does this factor produce the great divergence, (ii) why do you think it is the most important factor, (iii) how you would defend the theory against criticisms, and (iv) what does this theory tell us to do in order to help poor countries grow – ie, what are the policy implications.</w:t>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5:00Z</dcterms:created>
  <dc:creator>Andrew Roberts</dc:creator>
  <dc:description/>
  <cp:keywords/>
  <dc:language>en-US</dc:language>
  <cp:lastModifiedBy>Andrew Roberts</cp:lastModifiedBy>
  <cp:lastPrinted>2013-12-11T10:49:00Z</cp:lastPrinted>
  <dcterms:modified xsi:type="dcterms:W3CDTF">2019-04-11T02:15:00Z</dcterms:modified>
  <cp:revision>2</cp:revision>
  <dc:subject/>
  <dc:title>Political Science 250</dc:title>
</cp:coreProperties>
</file>