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4.png" ContentType="image/png"/>
  <Override PartName="/word/media/image19.wmf" ContentType="image/x-wmf"/>
  <Override PartName="/word/media/image2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Segoe UI"/>
          <w:b/>
          <w:b/>
          <w:bCs/>
          <w:sz w:val="20"/>
          <w:szCs w:val="20"/>
        </w:rPr>
      </w:pPr>
      <w:r>
        <w:rPr>
          <w:rFonts w:cs="Segoe UI" w:ascii="Arial" w:hAnsi="Arial"/>
          <w:b/>
          <w:bCs/>
          <w:sz w:val="20"/>
          <w:szCs w:val="20"/>
        </w:rPr>
        <w:t>Otázky k tématu 2 – četnosti, rozložení</w:t>
      </w:r>
    </w:p>
    <w:p>
      <w:pPr>
        <w:pStyle w:val="Normal"/>
        <w:rPr>
          <w:rFonts w:ascii="Arial" w:hAnsi="Arial" w:cs="Segoe UI"/>
          <w:b/>
          <w:b/>
          <w:bCs/>
          <w:sz w:val="20"/>
          <w:szCs w:val="20"/>
        </w:rPr>
      </w:pPr>
      <w:r>
        <w:rPr>
          <w:rFonts w:cs="Segoe UI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. Pokud je proměnná nominální (např. etnicita), preferovanou grafickou podobou tabulky četností je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a) sloupcový diagram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b) histog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2. Která z následujících rozložení jsou pravděpodobně negativně zešikmená?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a) rodinný příjem v Kč za měsíc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b) věk při promoci na VŠ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c) počet obyvatel měst v ČR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d) skóry za lehký test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3. Histogram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a) je podobný čárovému grafu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b) obsahuje normální křivku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c) je grafickou podobou tabulky četností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 xml:space="preserve">d) znázorňuje vztah mezi dvěma proměnnými  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4. Představte si, že určitý test z matematiky absolvuje 50 lidí – 25 matematiků a 25 lidí, kterým matematika nejde.  Jaké rozložení nejspíše získáme?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a) unimodální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b) bimodální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c) normální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d) zešikmené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5.  Rozložení následujících skórů je…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ab/>
        <w:t>1, 10, 6, 8, 7, 5, 5, 4, 9, 2, 9, 8, 6, 7, 8, 3, 4, 3, 5, 5, 7, 6, 4, 6, 6, 7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a) unimodální a přibližně normální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b) bimodální a negativně zešikmené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c) normální a pozitivně zešikmené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d) normální a negativně zešikmené</w:t>
      </w:r>
    </w:p>
    <w:p>
      <w:pPr>
        <w:pStyle w:val="Normal"/>
        <w:rPr>
          <w:rFonts w:cs="Segoe UI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6. Jak nazýváme symetrické rozložení, v němž mají všechny hodnoty přibližně stejnou absolutní četnost?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Footnote"/>
        <w:rPr>
          <w:rFonts w:ascii="Arial" w:hAnsi="Arial" w:cs="Segoe UI"/>
        </w:rPr>
      </w:pPr>
      <w:r>
        <w:rPr>
          <w:rFonts w:cs="Segoe UI" w:ascii="Arial" w:hAnsi="Arial"/>
        </w:rPr>
        <w:t>7. Níže jsou uvedena data – výsledné skóry z jedné písemky. Vytvořte tabulku četností včetně kumulativních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a) tabulku prostých četností jednotlivých hodnot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b) tabulku intervalových četností při šířce intervalu 10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Segoe UI" w:ascii="Arial" w:hAnsi="Arial"/>
          <w:sz w:val="20"/>
          <w:szCs w:val="20"/>
        </w:rPr>
        <w:t>40</w:t>
        <w:tab/>
        <w:t>98</w:t>
        <w:tab/>
        <w:t>63</w:t>
        <w:tab/>
        <w:t>90</w:t>
        <w:tab/>
        <w:t>70</w:t>
        <w:tab/>
        <w:t>60</w:t>
        <w:tab/>
        <w:t>45</w:t>
        <w:tab/>
        <w:t>43</w:t>
        <w:tab/>
        <w:t>78</w:t>
        <w:tab/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67</w:t>
        <w:tab/>
        <w:t>56</w:t>
        <w:tab/>
        <w:t>54</w:t>
        <w:tab/>
        <w:t>78</w:t>
        <w:tab/>
        <w:t>87</w:t>
        <w:tab/>
        <w:t>43</w:t>
        <w:tab/>
        <w:t>90</w:t>
        <w:tab/>
        <w:t>81</w:t>
        <w:tab/>
        <w:t>81</w:t>
        <w:tab/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77</w:t>
        <w:tab/>
        <w:t>80</w:t>
        <w:tab/>
        <w:t>79</w:t>
        <w:tab/>
        <w:t>80</w:t>
        <w:tab/>
        <w:t>81</w:t>
        <w:tab/>
        <w:t>66</w:t>
        <w:tab/>
        <w:t>75</w:t>
        <w:tab/>
        <w:t>88</w:t>
        <w:tab/>
        <w:t>84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49</w:t>
        <w:tab/>
        <w:t>63</w:t>
        <w:tab/>
        <w:t>78</w:t>
        <w:tab/>
        <w:t>79</w:t>
        <w:tab/>
        <w:t>80</w:t>
        <w:tab/>
        <w:t>92</w:t>
        <w:tab/>
        <w:t>89</w:t>
        <w:tab/>
        <w:t>84</w:t>
        <w:tab/>
        <w:t>77</w:t>
      </w:r>
    </w:p>
    <w:p>
      <w:pPr>
        <w:pStyle w:val="Normal"/>
        <w:rPr>
          <w:rFonts w:ascii="Arial" w:hAnsi="Arial" w:cs="Segoe UI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cs="Segoe UI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8. Zkonstruujte histogram ke každé tabulce četností vytvořené v úkolu 7.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9. Čím se liší sloupcový graf od histogramu?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 Základní škola v Horních Kotěhůrkách se rozhodla zhodnotit kvalitu své výuky, a tak nechala všechny žáky otestovat ze čtyřech předmětů. V každém testu bylo možno získat 0 až 100 bodů, čím více, tím lepší výsledek. Bodové zisky žáků ze VII.B jsou shrnuty v tabulc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1733"/>
        <w:gridCol w:w="1733"/>
        <w:gridCol w:w="1733"/>
        <w:gridCol w:w="1774"/>
      </w:tblGrid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žák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atik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ý jazy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lický jazy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ělesná výchova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8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6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2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8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 Vytvořte tabulku četností včetně kumulativních pro skóry z tělesné výchovy. Dále vytvořte tabulku intervalových četností při šířce intervalu 5.</w:t>
      </w:r>
    </w:p>
    <w:p>
      <w:pPr>
        <w:pStyle w:val="Normal"/>
        <w:ind w:left="8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 Zde jsou histogramy jednotlivých předmětů. Který histogram patří ke kterému předmětu?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  <w:tab/>
        <w:t>b)</w:t>
        <w:tab/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79115" cy="25469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79115" cy="25527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  <w:tab/>
        <w:t>d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67050" cy="25527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67050" cy="25527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 Který z histogramů je nejpodobnější normálnímu rozdělení?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870" w:hanging="0"/>
        <w:rPr/>
      </w:pPr>
      <w:r>
        <w:rPr>
          <w:rFonts w:cs="Arial" w:ascii="Arial" w:hAnsi="Arial"/>
          <w:sz w:val="20"/>
          <w:szCs w:val="20"/>
        </w:rPr>
        <w:t xml:space="preserve">10.4 Který z histogramů </w:t>
      </w:r>
      <w:r>
        <w:rPr>
          <w:rFonts w:cs="Arial" w:ascii="Arial" w:hAnsi="Arial"/>
          <w:b/>
          <w:sz w:val="20"/>
          <w:szCs w:val="20"/>
        </w:rPr>
        <w:t>neodpovídá</w:t>
      </w:r>
      <w:r>
        <w:rPr>
          <w:rFonts w:cs="Arial" w:ascii="Arial" w:hAnsi="Arial"/>
          <w:sz w:val="20"/>
          <w:szCs w:val="20"/>
        </w:rPr>
        <w:t xml:space="preserve"> unimodálnímu rozdělení? A která z následujících příčin to pravděpodobně způsobila?</w:t>
      </w:r>
    </w:p>
    <w:p>
      <w:pPr>
        <w:pStyle w:val="Normal"/>
        <w:autoSpaceDE w:val="false"/>
        <w:ind w:left="2100" w:hanging="0"/>
        <w:rPr/>
      </w:pPr>
      <w:r>
        <w:rPr>
          <w:rFonts w:cs="Arial" w:ascii="Arial" w:hAnsi="Arial"/>
          <w:sz w:val="20"/>
          <w:szCs w:val="20"/>
        </w:rPr>
        <w:t>a) Test z daného předmětu byl velmi snadný.</w:t>
      </w:r>
    </w:p>
    <w:p>
      <w:pPr>
        <w:pStyle w:val="Normal"/>
        <w:autoSpaceDE w:val="false"/>
        <w:ind w:left="2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ár žáků se navzájem doučuje a jsou v daném předmětu zdatnější.</w:t>
      </w:r>
    </w:p>
    <w:p>
      <w:pPr>
        <w:pStyle w:val="Normal"/>
        <w:autoSpaceDE w:val="false"/>
        <w:ind w:left="2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Žáci jsou v daném předmětu rozděleni na dvě skupiny, začátečníky a pokročilé.</w:t>
      </w:r>
    </w:p>
    <w:p>
      <w:pPr>
        <w:pStyle w:val="Normal"/>
        <w:autoSpaceDE w:val="false"/>
        <w:ind w:left="2100" w:hanging="0"/>
        <w:rPr/>
      </w:pPr>
      <w:r>
        <w:rPr>
          <w:rFonts w:cs="Arial" w:ascii="Arial" w:hAnsi="Arial"/>
          <w:sz w:val="20"/>
          <w:szCs w:val="20"/>
        </w:rPr>
        <w:t>d)</w:t>
      </w:r>
      <w:r>
        <w:rPr>
          <w:rFonts w:cs="Arial" w:ascii="Arial" w:hAnsi="Arial"/>
          <w:sz w:val="20"/>
        </w:rPr>
        <w:t xml:space="preserve"> Předpoklady pro daný předmět jsou v populaci přibližně normálně rozděleny, žáci jen reprezentují populaci.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 Rozdělení skórů z českého jazyka (histogram d) je zešikmené. Které z následujících tvrzení o něm je správně?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) Je zešikmené zprava, neboli jde o kladné zešikmení.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) Je zešikmené zprava, neboli jde o záporné zešikmení.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) Je zešikmené zleva, neboli jde o kladné zešikmení.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) Je zešikmené zleva, neboli jde o záporné zešikmení.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 Efekt, který to zapříčinil, se nazývá: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) Efekt podlahy.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) Gaussův efekt.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) Efekt stropu.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) Efekt taháku.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7 Jako outliera bychom nejspíše nazvali: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) Hodnotu, které nikdo nedosáhl.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) Žáka, který měl v daném testu nejnižší skór.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) Oblast mezi dvěma mody (vrcholy).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) Skór, který je daleko od většiny ostatních skórů.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8 Ve kterém z předmětů lze najít outliery?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) Ve všech předmětech.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) V tělesné výchově.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) V anglickém jazyce.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) Ve všech kromě českého jazyka.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9 Učitel z matematiky se rozhodl testu využít a žáky oznámkoval: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0 – 91 ... známka 1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0 – 81 ... 2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0 – 71 ... 3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0 – 61 ... 4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zbytek za 5.</w:t>
      </w:r>
    </w:p>
    <w:p>
      <w:pPr>
        <w:pStyle w:val="Normal"/>
        <w:autoSpaceDE w:val="false"/>
        <w:ind w:left="870" w:hanging="0"/>
        <w:rPr/>
      </w:pPr>
      <w:r>
        <w:rPr>
          <w:rFonts w:cs="Arial" w:ascii="Arial" w:hAnsi="Arial"/>
          <w:sz w:val="20"/>
          <w:szCs w:val="20"/>
        </w:rPr>
        <w:t>Pokud by si napsal tabulku četností známek a chtěl ji lépe znázornit, jako její grafickou podobu by pravděpodobně zvolil: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) boxplot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) sloupcový diagram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) histogram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) koláčový diagram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Paní Votýpková provozuje v Horních Kotěhůrkách obchod se smíšeným zbožím. Vzhledem k tomu, že zákazníků chodí málo, má hodně času, a tak si aspoň začala zapisovat, kdo kdy přišel. Každý den má otevřeno 6 hodin a průměrně přijde každý den 12 zákazníků v náhodných čase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 Kdybychom u ní v obchodě dělali měsíc pozorování tím způsobem, že bychom si vzali vzorek 50 náhodně vybraných hodin z celkové otvírací doby a zaznamenávali počet zákazníků za každou sledovanou hodinu, pak by rozdělení proměnné „zákazníků za hodinu“ mělo přibližně tvar: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) Poissonova rozdělení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) Gaussova rozdělení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) chí-kvadrátu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) normálního rozdělení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870" w:hanging="0"/>
        <w:rPr/>
      </w:pPr>
      <w:r>
        <w:rPr>
          <w:rFonts w:cs="Arial" w:ascii="Arial" w:hAnsi="Arial"/>
          <w:sz w:val="20"/>
          <w:szCs w:val="20"/>
        </w:rPr>
        <w:t>11.2 Jaká bude hodnota λ tohoto rozdělení?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 Pokud bychom namísto toho uvažovali rozdělení počtu zákazníků za celý den, dalo by se dost přesně nahradit: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) chí-kvadrátem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) normálním rozdělením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) bimodálním rozdělením</w:t>
      </w:r>
    </w:p>
    <w:p>
      <w:pPr>
        <w:pStyle w:val="Normal"/>
        <w:autoSpaceDE w:val="false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) uniformním rozdělení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Karel je velmi náruživým hazardním hráčem a v kostkách již prohrál značnou část svého majetku. Aby mohl hrát sofistikovaněji, rozhodl se si něco o pravděpodobnostech při hře v kostky zjistit. Po celou dobu budeme uvažovat klasické hrací kostky s šesti čísly, přitom pravděpodobnosti hodu jednotlivých čísel jsou stejné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 Jaké je rozdělení výsledku jednoho hodu hrací kostkou?</w:t>
      </w:r>
    </w:p>
    <w:p>
      <w:pPr>
        <w:pStyle w:val="Normal"/>
        <w:autoSpaceDE w:val="false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) diskrétní uniformní</w:t>
      </w:r>
    </w:p>
    <w:p>
      <w:pPr>
        <w:pStyle w:val="Normal"/>
        <w:autoSpaceDE w:val="false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) leptokurtické</w:t>
      </w:r>
    </w:p>
    <w:p>
      <w:pPr>
        <w:pStyle w:val="Normal"/>
        <w:autoSpaceDE w:val="false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) spojité normální</w:t>
      </w:r>
    </w:p>
    <w:p>
      <w:pPr>
        <w:pStyle w:val="Normal"/>
        <w:autoSpaceDE w:val="false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) poissonovo</w:t>
      </w:r>
    </w:p>
    <w:p>
      <w:pPr>
        <w:pStyle w:val="Normal"/>
        <w:autoSpaceDE w:val="false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2 V následujícím pokusu si Karel pokaždé hodí 6 kostkami a hozená čísla sečte. Jakému rozdělení bude nejvíce podobné rozdělení tohoto součtu?</w:t>
      </w:r>
    </w:p>
    <w:p>
      <w:pPr>
        <w:pStyle w:val="Normal"/>
        <w:autoSpaceDE w:val="false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) spojité uniformní</w:t>
      </w:r>
    </w:p>
    <w:p>
      <w:pPr>
        <w:pStyle w:val="Normal"/>
        <w:autoSpaceDE w:val="false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) poissonovo</w:t>
      </w:r>
    </w:p>
    <w:p>
      <w:pPr>
        <w:pStyle w:val="Normal"/>
        <w:autoSpaceDE w:val="false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) zešikmené zprava</w:t>
      </w:r>
    </w:p>
    <w:p>
      <w:pPr>
        <w:pStyle w:val="Normal"/>
        <w:autoSpaceDE w:val="false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) normáln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Pokud bych se ptal náhodných kolemjdoucích, jaký je můj věk, jaké by bylo rozdělení asi jejich odhadů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) uniformn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b) bimodáln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) normáln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) poissonov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Následující histogramy, popřípadě sloupcové grafy, znázorňují různá rozložení. Každé z nich je možné popsat některými vlastnostmi z následujícího výběru, zpravidla několika z nich. Přiřaďte tedy ke každému grafu patřičné vlastnosti (jednu vlastnost je možno přiřadit k více grafům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modální</w:t>
        <w:tab/>
        <w:tab/>
        <w:t>bimodální</w:t>
        <w:tab/>
        <w:tab/>
        <w:t>multimodáln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šikmené zprava</w:t>
        <w:tab/>
        <w:t>zešikmené zleva</w:t>
        <w:tab/>
        <w:t>pozitivně zešikmené</w:t>
        <w:tab/>
        <w:t>negativně zešikmené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formní</w:t>
        <w:tab/>
        <w:tab/>
        <w:t>normální</w:t>
        <w:tab/>
        <w:tab/>
        <w:t>platykurtické</w:t>
        <w:tab/>
        <w:tab/>
        <w:t>leptokurtick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lternativní</w:t>
        <w:tab/>
        <w:tab/>
        <w:t>binomické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jité</w:t>
        <w:tab/>
        <w:tab/>
        <w:tab/>
        <w:t>diskrétn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25090" cy="23863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16200" cy="237871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26995" cy="238633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16200" cy="237871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autoSpaceDE w:val="false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4095" cy="207518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2665" cy="206502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4095" cy="207264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2665" cy="206248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4095" cy="207518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2665" cy="206692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2825" cy="207518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2665" cy="206502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Následujících pět řád skórů představuje výsledky v různých testech. Graficky je znázorněte a popište tvar jejich rozložení:</w:t>
      </w:r>
    </w:p>
    <w:p>
      <w:pPr>
        <w:pStyle w:val="Normal"/>
        <w:autoSpaceDE w:val="false"/>
        <w:ind w:left="8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10; 6; 8; 7; 5; 5; 4; 9; 2; 9; 8; 6; 7; 8</w:t>
      </w:r>
    </w:p>
    <w:p>
      <w:pPr>
        <w:pStyle w:val="Normal"/>
        <w:autoSpaceDE w:val="false"/>
        <w:ind w:left="825" w:hanging="0"/>
        <w:rPr/>
      </w:pPr>
      <w:r>
        <w:rPr>
          <w:rFonts w:cs="Arial" w:ascii="Arial" w:hAnsi="Arial"/>
          <w:sz w:val="20"/>
          <w:szCs w:val="20"/>
        </w:rPr>
        <w:t>b. 2; 9; 5; 1; 2; 4; 2; 6; 7; 2; 8; 5; 3; 4; 7; 2; 3; 5; 4; 3; 6; 3</w:t>
      </w:r>
    </w:p>
    <w:p>
      <w:pPr>
        <w:pStyle w:val="Normal"/>
        <w:autoSpaceDE w:val="false"/>
        <w:ind w:left="825" w:hanging="0"/>
        <w:rPr/>
      </w:pPr>
      <w:r>
        <w:rPr>
          <w:rFonts w:cs="Arial" w:ascii="Arial" w:hAnsi="Arial"/>
          <w:sz w:val="20"/>
          <w:szCs w:val="20"/>
        </w:rPr>
        <w:t>c. 10,0; 9,7; 9,0; 8,9; 8,7; 7,8; 7,5; 7,2; 6,9; 6,6; 6,0; 5,1; 4,8; 4,3; 3,0</w:t>
      </w:r>
    </w:p>
    <w:p>
      <w:pPr>
        <w:pStyle w:val="Normal"/>
        <w:autoSpaceDE w:val="false"/>
        <w:ind w:left="825" w:hanging="0"/>
        <w:rPr/>
      </w:pPr>
      <w:r>
        <w:rPr>
          <w:rFonts w:cs="Arial" w:ascii="Arial" w:hAnsi="Arial"/>
          <w:sz w:val="20"/>
          <w:szCs w:val="20"/>
        </w:rPr>
        <w:t>d. 12; 12; 16; 19; 21; 23; 26; 36; 51; 56; 57; 60; 63; 68; 69; 71; 75; 75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autoSpaceDE w:val="false"/>
        <w:rPr/>
      </w:pPr>
      <w:r>
        <w:rPr/>
        <w:t>16. Pozorně si prohlédněte graf či diagram na následujícím obrázku. Jak se jmenuje? Podle čeho tak soudít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73825" cy="238950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7. </w:t>
      </w:r>
      <w:r>
        <w:rPr>
          <w:rFonts w:cs="Segoe UI" w:ascii="Arial" w:hAnsi="Arial"/>
          <w:sz w:val="20"/>
          <w:szCs w:val="20"/>
        </w:rPr>
        <w:t>Ve statistickém programu své volby vytvořte tabulku četností a histogram následujících dat (řekněme opět, že jde o výsledné skóry z písemky). Zkuste si pohrát s různou šířkou intervalu v histogramu.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5</w:t>
        <w:tab/>
        <w:t>12</w:t>
        <w:tab/>
        <w:t>13</w:t>
        <w:tab/>
        <w:t>14</w:t>
        <w:tab/>
        <w:t>10</w:t>
        <w:tab/>
        <w:t>15</w:t>
        <w:tab/>
        <w:t>30</w:t>
        <w:tab/>
        <w:t>12</w:t>
        <w:tab/>
        <w:t>17</w:t>
        <w:tab/>
        <w:t>15</w:t>
        <w:tab/>
        <w:t>15</w:t>
        <w:tab/>
        <w:t>30</w:t>
        <w:tab/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6</w:t>
        <w:tab/>
        <w:t>17</w:t>
        <w:tab/>
        <w:t>28</w:t>
        <w:tab/>
        <w:t>19</w:t>
        <w:tab/>
        <w:t>22</w:t>
        <w:tab/>
        <w:t>25</w:t>
        <w:tab/>
        <w:t>10</w:t>
        <w:tab/>
        <w:t>19</w:t>
        <w:tab/>
        <w:t>32</w:t>
        <w:tab/>
        <w:t>11</w:t>
        <w:tab/>
        <w:t>22</w:t>
        <w:tab/>
        <w:t>32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4</w:t>
        <w:tab/>
        <w:t>43</w:t>
        <w:tab/>
        <w:t>32</w:t>
        <w:tab/>
        <w:t>20</w:t>
        <w:tab/>
        <w:t>25</w:t>
        <w:tab/>
        <w:t>29</w:t>
        <w:tab/>
        <w:t>19</w:t>
        <w:tab/>
        <w:t>18</w:t>
        <w:tab/>
        <w:t>29</w:t>
        <w:tab/>
        <w:t>10</w:t>
        <w:tab/>
        <w:t>18</w:t>
        <w:tab/>
        <w:t>39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30</w:t>
        <w:tab/>
        <w:t>35</w:t>
        <w:tab/>
        <w:t>19</w:t>
        <w:tab/>
        <w:t>29</w:t>
        <w:tab/>
        <w:t>47</w:t>
        <w:tab/>
        <w:t>25</w:t>
        <w:tab/>
        <w:t>25</w:t>
        <w:tab/>
        <w:t>45</w:t>
        <w:tab/>
        <w:t>16</w:t>
        <w:tab/>
        <w:t>75</w:t>
        <w:tab/>
        <w:t>60</w:t>
        <w:tab/>
        <w:t>25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74</w:t>
        <w:tab/>
        <w:t>55</w:t>
        <w:tab/>
        <w:t>18</w:t>
        <w:tab/>
        <w:t>70</w:t>
        <w:tab/>
        <w:t>50</w:t>
        <w:tab/>
        <w:t>20</w:t>
        <w:tab/>
        <w:t>40</w:t>
        <w:tab/>
        <w:t>50</w:t>
        <w:tab/>
        <w:t>45</w:t>
        <w:tab/>
        <w:t>60</w:t>
        <w:tab/>
        <w:t>40</w:t>
        <w:tab/>
        <w:t>62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62</w:t>
        <w:tab/>
        <w:t>89</w:t>
        <w:tab/>
        <w:t>61</w:t>
        <w:tab/>
        <w:t>72</w:t>
        <w:tab/>
        <w:t>90</w:t>
        <w:tab/>
        <w:t>65</w:t>
        <w:tab/>
        <w:t>85</w:t>
        <w:tab/>
        <w:t>80</w:t>
        <w:tab/>
        <w:t>60</w:t>
        <w:tab/>
        <w:t>45</w:t>
        <w:tab/>
        <w:t>22</w:t>
        <w:tab/>
        <w:t>49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35</w:t>
        <w:tab/>
        <w:t>18</w:t>
        <w:tab/>
        <w:t>49</w:t>
        <w:tab/>
        <w:t>25</w:t>
        <w:tab/>
        <w:t>30</w:t>
        <w:tab/>
        <w:t>59</w:t>
        <w:tab/>
        <w:t>50</w:t>
        <w:tab/>
        <w:t>78</w:t>
        <w:tab/>
        <w:t>35</w:t>
        <w:tab/>
        <w:t>60</w:t>
        <w:tab/>
        <w:t>75</w:t>
        <w:tab/>
        <w:t>39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60</w:t>
        <w:tab/>
        <w:t>70</w:t>
        <w:tab/>
        <w:t>25</w:t>
        <w:tab/>
        <w:t>53</w:t>
        <w:tab/>
        <w:t>74</w:t>
        <w:tab/>
        <w:t>74</w:t>
        <w:tab/>
        <w:t>43</w:t>
        <w:tab/>
        <w:t>74</w:t>
        <w:tab/>
        <w:t>72</w:t>
        <w:tab/>
        <w:t>70</w:t>
        <w:tab/>
        <w:t>90</w:t>
        <w:tab/>
        <w:t>75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75</w:t>
        <w:tab/>
        <w:t>99</w:t>
        <w:tab/>
        <w:t>77</w:t>
        <w:tab/>
        <w:t>75</w:t>
        <w:tab/>
        <w:t>89</w:t>
        <w:tab/>
        <w:t>60</w:t>
        <w:tab/>
        <w:t>67</w:t>
        <w:tab/>
        <w:t>80</w:t>
        <w:tab/>
        <w:t>80</w:t>
        <w:tab/>
        <w:t>64</w:t>
        <w:tab/>
        <w:t>77</w:t>
        <w:tab/>
        <w:t>82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68</w:t>
        <w:tab/>
        <w:t>85</w:t>
        <w:tab/>
        <w:t>80</w:t>
        <w:tab/>
        <w:t>63</w:t>
        <w:tab/>
        <w:t>82</w:t>
        <w:tab/>
        <w:t>75</w:t>
        <w:tab/>
        <w:t>48</w:t>
        <w:tab/>
        <w:t>34</w:t>
        <w:tab/>
        <w:t>16</w:t>
        <w:tab/>
        <w:t>17</w:t>
        <w:tab/>
        <w:t>22</w:t>
        <w:tab/>
        <w:t>25</w:t>
      </w:r>
    </w:p>
    <w:p>
      <w:pPr>
        <w:pStyle w:val="Normal"/>
        <w:tabs>
          <w:tab w:val="clear" w:pos="708"/>
          <w:tab w:val="left" w:pos="45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>
          <w:rFonts w:cs="Arial" w:ascii="Arial" w:hAnsi="Arial"/>
          <w:sz w:val="20"/>
          <w:szCs w:val="20"/>
        </w:rPr>
        <w:t>18. V rámci dotazníkového šetření jsme nasbírali mj. šest následujících dotazníků - od tří mužů a od tří žen. Pokud to potřebujete vědět, vězte, že cílem výzkumu je podívat se na genderové rozdíly v používání přístrojů. Jakou grafickou podobu tabulky četností byste použili pro prezentaci těchto dat? Načrtněte ji prosím.</w:t>
      </w:r>
    </w:p>
    <w:p>
      <w:pPr>
        <w:pStyle w:val="Normal"/>
        <w:tabs>
          <w:tab w:val="clear" w:pos="708"/>
          <w:tab w:val="left" w:pos="45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73825" cy="265620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Následující úlohy se týkají datového souboru „datíčka.xls“ (též datíčka.sav).</w:t>
      </w:r>
      <w:r>
        <w:rPr>
          <w:rStyle w:val="Znakypropoznmkupodarou"/>
          <w:rFonts w:cs="Arial" w:ascii="Arial" w:hAnsi="Arial"/>
          <w:sz w:val="20"/>
          <w:szCs w:val="20"/>
        </w:rPr>
        <w:t xml:space="preserve"> </w:t>
      </w:r>
      <w:r>
        <w:rPr>
          <w:rStyle w:val="Znakypropoznmkupodarou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1 Jaké je rozložení proměnné věk [vekr] v Datíčcích? (Daticka.xls) Čím by to mohlo být?</w:t>
      </w:r>
    </w:p>
    <w:p>
      <w:pPr>
        <w:pStyle w:val="Normal"/>
        <w:ind w:left="8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2 Ve mladší kohortě má více dětí jedničku z matematiky než jedničku z češtiny. Platí to i pro starší kohortu? </w:t>
      </w:r>
    </w:p>
    <w:p>
      <w:pPr>
        <w:pStyle w:val="Normal"/>
        <w:ind w:left="8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3 Jaké rozložení mají známky z matematiky i z češtiny v mladší kohortě? Liší se to nějak od starší kohorty? Jaké zobrazení jste k odpovědi použili?</w:t>
      </w:r>
    </w:p>
    <w:p>
      <w:pPr>
        <w:pStyle w:val="Normal"/>
        <w:ind w:left="8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4 Na jaké škále zde měříme proměnnou očekávané vzdělání? </w:t>
        <w:tab/>
        <w:t>N O I P</w:t>
      </w:r>
    </w:p>
    <w:p>
      <w:pPr>
        <w:pStyle w:val="Normal"/>
        <w:ind w:left="8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5 V Datíčcích jsou 3 dichotomické proměnné, které to jsou?</w:t>
      </w:r>
    </w:p>
    <w:p>
      <w:pPr>
        <w:pStyle w:val="Normal"/>
        <w:ind w:left="8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6 Jaký tvar mají rozložení četností vřelostí rodičů? Jak by se dalo popsat běžnými slovy?</w:t>
      </w:r>
    </w:p>
    <w:p>
      <w:pPr>
        <w:pStyle w:val="Normal"/>
        <w:ind w:left="8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7 Pohrejte si s histogramem proměnné Individualismus v mladší kohortě. Vyzkoušejte různé počty (šíře) intervalů a klaďte si otázku, zda byste rozložení proměnné individualismus považovali za normální. Pak si zkuste totéž s proměnnou neg2 a depresivita ve starší kohortě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Jaký typ rozložení mají obvykle řídké události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Co je to percentil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2. Je-li rozložení symetrické, obvykle se modus výrazně od průměru neliší. Za jaké podmínky to neplatí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3. </w:t>
      </w:r>
      <w:r>
        <w:rPr>
          <w:rFonts w:cs="Arial" w:ascii="Arial" w:hAnsi="Arial"/>
          <w:kern w:val="2"/>
          <w:sz w:val="20"/>
          <w:szCs w:val="20"/>
        </w:rPr>
        <w:t>Liší-li se podstatně rozložení proměnné od normálního rozložení, klesá výpovědní hodnota popisných statistik, které nejsou …</w:t>
      </w: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  <w:sz w:val="20"/>
          <w:szCs w:val="20"/>
        </w:rPr>
        <w:t>24. Badatel pracuje s proměnnou „počet předmětů za celé studium, u nichž student musel opakovat zkoušku“. Tuto proměnnou prezentuje následující tabulkou s popisnými statistikami:</w:t>
      </w: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tbl>
      <w:tblPr>
        <w:tblW w:w="7395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810"/>
        <w:gridCol w:w="1290"/>
        <w:gridCol w:w="1440"/>
        <w:gridCol w:w="1635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ěnn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ě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D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et_opak_pred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ožení proměnné je patrně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ormální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zitivně zešikmené</w:t>
        <w:tab/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bimodální</w:t>
      </w:r>
    </w:p>
    <w:p>
      <w:pPr>
        <w:pStyle w:val="Normal"/>
        <w:ind w:left="84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) uniformní</w:t>
      </w:r>
    </w:p>
    <w:p>
      <w:pPr>
        <w:pStyle w:val="Normal"/>
        <w:ind w:left="84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e) negativně zešikmené</w:t>
      </w:r>
    </w:p>
    <w:p>
      <w:pPr>
        <w:pStyle w:val="Normal"/>
        <w:ind w:left="84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0"/>
          <w:szCs w:val="20"/>
        </w:rPr>
        <w:t>25. Pro následující data proměnné „věk“ vytvořte diagram stonek a list (stem-and-leaf) a popište jejich rozložení.</w:t>
      </w:r>
    </w:p>
    <w:p>
      <w:pPr>
        <w:pStyle w:val="Normal"/>
        <w:ind w:left="870" w:hanging="0"/>
        <w:rPr/>
      </w:pPr>
      <w:r>
        <w:rPr>
          <w:rFonts w:cs="Arial" w:ascii="Arial" w:hAnsi="Arial"/>
          <w:kern w:val="2"/>
          <w:sz w:val="20"/>
          <w:szCs w:val="20"/>
        </w:rPr>
        <w:t>10,2; 10,0;  9,7;  9,0;  8,9;  8,7;  7,8;  7,5;  7,2;  6,9; 6,9;  6,6; 6,1;  6,0; 5,6; 5,1;  4,8;  3,9;  3,1</w:t>
      </w:r>
    </w:p>
    <w:p>
      <w:pPr>
        <w:pStyle w:val="Normal"/>
        <w:tabs>
          <w:tab w:val="clear" w:pos="708"/>
          <w:tab w:val="left" w:pos="2661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6. </w:t>
      </w:r>
      <w:r>
        <w:rPr/>
        <w:t xml:space="preserve">Studentka Eva psala diplomku o autobiografické paměti manželů. Chtěla se dozvědět, co je pravdy na tom, že ženy si pamatují více z historie vztahu než jejich manželé. Ptala se jich tedy na to, kdy a kde se seznámili, kdy a kde si dali první pusu, kdy a kde měli poprvé sex apod. Celkem se každého zeptala na 12 takových událostí a zaznamenala si, u kolika z nich si pamatovali datum a u kolika místo. Také se ptala na délku současného vztahu v letech. Celkově to dalo dost práce, a tak máme data zatím ze 6 rodin:    </w:t>
      </w:r>
    </w:p>
    <w:tbl>
      <w:tblPr>
        <w:tblW w:w="943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483"/>
        <w:gridCol w:w="283"/>
        <w:gridCol w:w="1559"/>
        <w:gridCol w:w="1282"/>
        <w:gridCol w:w="240"/>
        <w:gridCol w:w="1532"/>
        <w:gridCol w:w="1417"/>
      </w:tblGrid>
      <w:tr>
        <w:trPr>
          <w:trHeight w:val="60" w:hRule="atLeast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anů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trů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ojtů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vztahu = 4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vztahu = 5</w:t>
            </w:r>
          </w:p>
        </w:tc>
        <w:tc>
          <w:tcPr>
            <w:tcW w:w="12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vztahu = 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želka</w:t>
            </w:r>
          </w:p>
        </w:tc>
        <w:tc>
          <w:tcPr>
            <w:tcW w:w="1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žel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želk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že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želka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žel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=9</w:t>
            </w:r>
          </w:p>
        </w:tc>
        <w:tc>
          <w:tcPr>
            <w:tcW w:w="1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=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=7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=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=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=8</w:t>
            </w:r>
          </w:p>
        </w:tc>
      </w:tr>
      <w:tr>
        <w:trPr>
          <w:trHeight w:val="270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a=1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a=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a=9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a=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a=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a=12</w:t>
            </w:r>
          </w:p>
        </w:tc>
      </w:tr>
      <w:tr>
        <w:trPr>
          <w:trHeight w:val="105" w:hRule="atLeast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irků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rků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choďdomů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vztahu = 11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vztahu = 14</w:t>
            </w:r>
          </w:p>
        </w:tc>
        <w:tc>
          <w:tcPr>
            <w:tcW w:w="12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vztahu = 1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želka</w:t>
            </w:r>
          </w:p>
        </w:tc>
        <w:tc>
          <w:tcPr>
            <w:tcW w:w="1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žel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želka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že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želka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žel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=6</w:t>
            </w:r>
          </w:p>
        </w:tc>
        <w:tc>
          <w:tcPr>
            <w:tcW w:w="1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=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=8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=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=1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=4</w:t>
            </w:r>
          </w:p>
        </w:tc>
      </w:tr>
      <w:tr>
        <w:trPr>
          <w:trHeight w:val="270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a=6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a=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a=4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a=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a=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a=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ímá nás, jestli je rozložení (rozdělení) proměnných „počet zapamatovaných míst“ a „počet zapamatovaných dat“ podobné. Pokuste se obě rozložení graficky </w:t>
      </w:r>
      <w:r>
        <w:rPr>
          <w:rFonts w:cs="Arial" w:ascii="Arial" w:hAnsi="Arial"/>
          <w:i/>
          <w:sz w:val="20"/>
          <w:szCs w:val="20"/>
        </w:rPr>
        <w:t>zobrazit</w:t>
      </w:r>
      <w:r>
        <w:rPr>
          <w:rFonts w:cs="Arial" w:ascii="Arial" w:hAnsi="Arial"/>
          <w:sz w:val="20"/>
          <w:szCs w:val="20"/>
        </w:rPr>
        <w:t xml:space="preserve"> tak, abychom je mohli vizuálně porovnat, a slovně je porovnejte.</w:t>
      </w:r>
    </w:p>
    <w:p>
      <w:pPr>
        <w:pStyle w:val="Otaska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Ota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 Čo znázorňuje os X a os Y v histogram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8. </w:t>
      </w:r>
      <w:r>
        <w:rPr/>
        <w:t>Profesor Šikula se zabývá atraktivitou barev. Uspořádal experiment, v němž mělo 1000 studentů vyplňovat tužkou škrtací test. Každý student dostal test a z velké nádoby si vybral tužku. Tužky byly nalakované různými barvami. Místo vyhodnocování škrtacích testů se profesor zaměřil na to, jakou barvu tužky si kdo vybral, a také na to, zda tužku vrátil (nebo si ji nechal). Výsledky celého experimentu jsou uvedeny v následující složené kontingenční tabulce:</w:t>
      </w:r>
    </w:p>
    <w:tbl>
      <w:tblPr>
        <w:tblW w:w="908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80"/>
        <w:gridCol w:w="1417"/>
        <w:gridCol w:w="1418"/>
        <w:gridCol w:w="1559"/>
        <w:gridCol w:w="1417"/>
        <w:gridCol w:w="1134"/>
      </w:tblGrid>
      <w:tr>
        <w:trPr>
          <w:trHeight w:val="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va vybrané tužky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em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vená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á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rá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lutá</w:t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y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átil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chala si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ži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átil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chal si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ficky znázorněte rozložení proměnné </w:t>
      </w:r>
      <w:r>
        <w:rPr>
          <w:rFonts w:cs="Arial" w:ascii="Arial" w:hAnsi="Arial"/>
          <w:i/>
          <w:sz w:val="20"/>
          <w:szCs w:val="20"/>
        </w:rPr>
        <w:t>barva vybrané tužky</w:t>
      </w:r>
      <w:r>
        <w:rPr>
          <w:rFonts w:cs="Arial" w:ascii="Arial" w:hAnsi="Arial"/>
          <w:sz w:val="20"/>
          <w:szCs w:val="20"/>
        </w:rPr>
        <w:t xml:space="preserve"> tak, abychom mohli srovnat rozložení této proměnné u mužů a u ž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9</w:t>
      </w:r>
      <w:r>
        <w:rPr/>
        <w:t>. 196 študentov odpovedalo na otázku, jako najčastejšei trávia voľný čas v sobotu,. Výsledky sumarizuje tabulka: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00"/>
        <w:gridCol w:w="978"/>
        <w:gridCol w:w="1006"/>
        <w:gridCol w:w="966"/>
        <w:gridCol w:w="985"/>
        <w:gridCol w:w="1128"/>
        <w:gridCol w:w="1328"/>
        <w:gridCol w:w="1001"/>
        <w:gridCol w:w="987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ó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tani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or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adl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ívny odpočinok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očenské podujati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yslite si a následne vykonajte optimálnu reprezentáciu údajov. Zdôvodnite svoje rozhodnut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0. Nasledujúci súbor údajov vyjadruje počet bodov v teste dosiahnutý jednotlivými riešiteľ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zosumarizujte do podoby histogramu a popíšte rozloženie premen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77635" cy="51308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. Z Howella. Úkoly žádající stem-and-leaf diagram raději zkuste naplnit pomocí histogramu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7560" cy="2509520"/>
            <wp:effectExtent l="0" t="0" r="0" b="0"/>
            <wp:docPr id="2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240" cy="25908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8040" cy="96012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Gill Sans M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Jde o cca 10 let stará, avšak reálná data z výzkumu Long2. Když v nich spočítáte něco zajímavého, rád o tom uslyším. Více viz Macek, P. , Mareš, J., Ježek, S., Valášková, M. Současný výzkum adolescentů: východiska, soubor, metody. In V. Smékal, P. Macek (Eds.), Utváření a vývoj osobnosti. Psychologické, sociální a pedagogické aspekty. Brno: Barrister &amp; Principal, 2002. s. 129-146. ISBN 80-85947-83-8.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Symbolyproslovn">
    <w:name w:val="Symboly pro číslování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  <w:szCs w:val="20"/>
    </w:rPr>
  </w:style>
  <w:style w:type="paragraph" w:styleId="NormlnsWWW">
    <w:name w:val="Normální (síť WWW)"/>
    <w:basedOn w:val="Normal"/>
    <w:qFormat/>
    <w:pPr>
      <w:suppressAutoHyphens w:val="false"/>
      <w:spacing w:before="280" w:after="119"/>
    </w:pPr>
    <w:rPr/>
  </w:style>
  <w:style w:type="paragraph" w:styleId="Otaska">
    <w:name w:val="Otaska"/>
    <w:basedOn w:val="Normal"/>
    <w:qFormat/>
    <w:pPr>
      <w:suppressAutoHyphens w:val="false"/>
      <w:ind w:left="284" w:hanging="284"/>
    </w:pPr>
    <w:rPr>
      <w:rFonts w:ascii="Century Schoolbook" w:hAnsi="Century Schoolbook" w:cs="Century Schoolbook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notes" Target="footnotes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6:26:00Z</dcterms:created>
  <dc:creator>Standa Ježek</dc:creator>
  <dc:description/>
  <cp:keywords/>
  <dc:language>en-US</dc:language>
  <cp:lastModifiedBy>Standa Ježek</cp:lastModifiedBy>
  <dcterms:modified xsi:type="dcterms:W3CDTF">2018-02-28T16:30:00Z</dcterms:modified>
  <cp:revision>4</cp:revision>
  <dc:subject/>
  <dc:title>Otázky k tématu 1 – proměnné </dc:title>
</cp:coreProperties>
</file>