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 (téma 10)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 (a) a (b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d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3 b (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6 ani (a) ani (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7  jde o předpoklad homogenity rozptylů; modifikací t-testu pro nestejné rozptyly; lze jej ignorovat, když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Segoe UI"/>
          <w:sz w:val="20"/>
          <w:szCs w:val="20"/>
          <w:vertAlign w:val="subscript"/>
        </w:rPr>
      </w:pPr>
      <w:r>
        <w:rPr>
          <w:rFonts w:cs="Segoe UI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8 a, b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9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0 ano (platí to při jakékoli hladině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1 </w:t>
      </w:r>
      <w:r>
        <w:rPr>
          <w:rFonts w:eastAsia="SimSun;宋体" w:cs="Arial" w:ascii="Arial" w:hAnsi="Arial"/>
          <w:sz w:val="20"/>
          <w:szCs w:val="20"/>
        </w:rPr>
        <w:t>Standardní chyba rozdílu je standardní odchylka distribuce rozdílů mezi průměry ve vzorcích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.12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df</w:t>
      </w:r>
      <w:r>
        <w:rPr>
          <w:rFonts w:eastAsia="SimSun;宋体" w:cs="Arial" w:ascii="Arial" w:hAnsi="Arial"/>
          <w:sz w:val="20"/>
          <w:szCs w:val="20"/>
        </w:rPr>
        <w:t xml:space="preserve"> se zvyšuje a kritick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se přibližuje normální standardní křivce. Jak se strany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zmenšují, pravděpodobnost extrémních hodnot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Z čehož vyplývá, nemusíte jít daleko za hranice prů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, abyste označili krajní meze, za kterými 2,5 procenta distribuce lež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3 Závislý t-test zvyšuje sílu experimentu, což znamená, že zvyšuje pravděpodobnost správného zamítnutí chybné nulové hypotézy, a to na základě statistického odstranění variability způsobené individuálními rozdíly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4 normální rozložení proměnné v populaci (lze ignorovat u větších skupin); homogenita rozptylů (lze ignorovat u stejně velkých skupin); nezávislost pozorování (nelze ignorovat – je třeba použít adekvátní t-test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2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3 ne, pravděpodobnost chyby I. typu si volím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6 </w:t>
      </w:r>
      <w:r>
        <w:rPr>
          <w:rFonts w:eastAsia="SimSun;宋体" w:cs="Arial" w:ascii="Arial" w:hAnsi="Arial"/>
          <w:sz w:val="20"/>
          <w:szCs w:val="20"/>
        </w:rPr>
        <w:t xml:space="preserve">Zvyšování velikosti vzorku bude snižovat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 </w:t>
      </w:r>
      <w:r>
        <w:rPr>
          <w:rFonts w:eastAsia="SimSun;宋体" w:cs="Arial" w:ascii="Arial" w:hAnsi="Arial"/>
          <w:iCs/>
          <w:sz w:val="20"/>
          <w:szCs w:val="20"/>
        </w:rPr>
        <w:t>(tj, směrodatnou chybu)</w:t>
      </w:r>
      <w:r>
        <w:rPr>
          <w:rFonts w:eastAsia="SimSun;宋体" w:cs="Arial" w:ascii="Arial" w:hAnsi="Arial"/>
          <w:sz w:val="20"/>
          <w:szCs w:val="20"/>
        </w:rPr>
        <w:t xml:space="preserve">, což vyústí ve větší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.</w:t>
      </w:r>
    </w:p>
    <w:p>
      <w:pPr>
        <w:pStyle w:val="Normal"/>
        <w:rPr>
          <w:rFonts w:ascii="Arial" w:hAnsi="Arial" w:eastAsia="SimSun;宋体" w:cs="Segoe UI"/>
          <w:i/>
          <w:i/>
          <w:iCs/>
          <w:sz w:val="20"/>
          <w:szCs w:val="20"/>
        </w:rPr>
      </w:pPr>
      <w:r>
        <w:rPr>
          <w:rFonts w:eastAsia="SimSun;宋体" w:cs="Segoe UI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1 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t . </w:t>
      </w:r>
      <w:r>
        <w:rPr>
          <w:rFonts w:cs="Segoe UI" w:ascii="Arial" w:hAnsi="Arial"/>
          <w:i/>
          <w:iCs/>
          <w:spacing w:val="-20"/>
          <w:sz w:val="20"/>
          <w:szCs w:val="20"/>
        </w:rPr>
        <w:t>s</w:t>
      </w:r>
      <w:r>
        <w:rPr>
          <w:rFonts w:cs="Segoe UI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 xml:space="preserve">1 – </w:t>
      </w:r>
      <w:r>
        <w:rPr>
          <w:rFonts w:cs="Symbo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 a kritické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 je při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60,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 xml:space="preserve"> = 0,05 rovno 2,00. Rozdíl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tedy musí být větší než 2,0.2,00= 4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2 TINV(</w:t>
      </w:r>
      <w:r>
        <w:rPr>
          <w:rFonts w:cs="Symbol" w:ascii="Arial" w:hAnsi="Arial"/>
          <w:sz w:val="20"/>
          <w:szCs w:val="20"/>
        </w:rPr>
        <w:t>α;</w:t>
      </w:r>
      <w:r>
        <w:rPr>
          <w:rFonts w:cs="Segoe UI" w:ascii="Arial" w:hAnsi="Arial"/>
          <w:sz w:val="20"/>
          <w:szCs w:val="20"/>
        </w:rPr>
        <w:t>60);   1,67; 2,00; 2,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3 pokud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.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  <w:vertAlign w:val="subscript"/>
        </w:rPr>
        <w:t>pooled</w:t>
      </w:r>
      <w:r>
        <w:rPr>
          <w:rFonts w:cs="Segoe UI" w:ascii="Arial" w:hAnsi="Arial"/>
          <w:sz w:val="20"/>
          <w:szCs w:val="20"/>
        </w:rPr>
        <w:t xml:space="preserve"> je vlastně takový vážený průměr rozptylů obou skupin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4 a, b, c, d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5  Cohenovo d (d</w:t>
      </w:r>
      <w:r>
        <w:rPr>
          <w:rFonts w:cs="Segoe UI" w:ascii="Arial" w:hAnsi="Arial"/>
          <w:sz w:val="20"/>
          <w:szCs w:val="20"/>
          <w:lang w:val="pt-BR"/>
        </w:rPr>
        <w:t>’</w:t>
      </w:r>
      <w:r>
        <w:rPr>
          <w:rFonts w:cs="Segoe UI" w:ascii="Arial" w:hAnsi="Arial"/>
          <w:sz w:val="20"/>
          <w:szCs w:val="20"/>
        </w:rPr>
        <w:t>) = 9/15=0,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a, c, e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ne, ano,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7.1 b – u více nezávislých srovnání platí, že pravděpodobnost výskytu alespoň jedné chyby I. typu p = 1 – (1 – </w:t>
      </w:r>
      <w:r>
        <w:rPr>
          <w:rFonts w:cs="Tahoma" w:ascii="Arial" w:hAnsi="Arial"/>
          <w:sz w:val="20"/>
          <w:szCs w:val="20"/>
        </w:rPr>
        <w:t>α)</w:t>
      </w:r>
      <w:r>
        <w:rPr>
          <w:rFonts w:cs="Tahoma" w:ascii="Arial" w:hAnsi="Arial"/>
          <w:sz w:val="20"/>
          <w:szCs w:val="20"/>
          <w:vertAlign w:val="superscript"/>
        </w:rPr>
        <w:t>K</w:t>
      </w:r>
      <w:r>
        <w:rPr>
          <w:rFonts w:cs="Tahoma" w:ascii="Arial" w:hAnsi="Arial"/>
          <w:sz w:val="20"/>
          <w:szCs w:val="20"/>
        </w:rPr>
        <w:t>, kde K odpovídá počtu srovnání; pokud jsme tedy provedli 10 srovnání, p = 1 – (1 – 0,05)</w:t>
      </w:r>
      <w:r>
        <w:rPr>
          <w:rFonts w:cs="Tahoma" w:ascii="Arial" w:hAnsi="Arial"/>
          <w:sz w:val="20"/>
          <w:szCs w:val="20"/>
          <w:vertAlign w:val="superscript"/>
        </w:rPr>
        <w:t>10</w:t>
      </w:r>
      <w:r>
        <w:rPr>
          <w:rFonts w:cs="Tahoma" w:ascii="Arial" w:hAnsi="Arial"/>
          <w:sz w:val="20"/>
          <w:szCs w:val="20"/>
        </w:rPr>
        <w:t xml:space="preserve"> = 0,40</w:t>
      </w:r>
      <w:r>
        <w:rPr>
          <w:rFonts w:cs="Segoe UI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7.2 výskytu alespoň jedné chyby I. typu (tj. neoprávněného zamítnutí nulové hypotézy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1 23,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2 1,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3  1,5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5 (-0,86% ; 4,72%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6 úkoly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7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9.1  Ano,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75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2 (-0,15; 6,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10.1 ano; </w:t>
      </w:r>
      <w:r>
        <w:rPr>
          <w:rFonts w:cs="Segoe UI" w:ascii="Arial" w:hAnsi="Arial"/>
          <w:sz w:val="20"/>
          <w:szCs w:val="20"/>
          <w:vertAlign w:val="subscript"/>
        </w:rPr>
        <w:t>0,99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(124)=2,36  (tinv(0,02;124)). I když to „ano“ je trochu s otazníkem. Jednostranný test můžeme použít pouze tehdy, když opak toho, co předpokládáme (zde: žáci se ve čtení zhoršili) je zcela nemožný a i kdyby to tak vyšlo, nijak bychom to neinterpretovali. Zde to není tak jisté, protože nápravný program se může zvrtnout, pokud by opravdu ke zhoršení došlo, určitě bychom to chtěli vědět. V reálu by tedy odpověď zněla spíše „ne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2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= 13,3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4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5,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5 Ne, posttestové skóry jsou ovlivněny efektem regrese do průměru. Fakt, že můžeme s vysokou jistotou zamítnout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, vypovídá pouze o tom, že skóry ovlivňuje něco více než jen </w:t>
      </w:r>
      <w:r>
        <w:rPr>
          <w:rFonts w:cs="Segoe UI" w:ascii="Arial" w:hAnsi="Arial"/>
          <w:i/>
          <w:iCs/>
          <w:sz w:val="20"/>
          <w:szCs w:val="20"/>
        </w:rPr>
        <w:t>náhoda</w:t>
      </w:r>
      <w:r>
        <w:rPr>
          <w:rFonts w:cs="Segoe UI" w:ascii="Arial" w:hAnsi="Arial"/>
          <w:sz w:val="20"/>
          <w:szCs w:val="20"/>
        </w:rPr>
        <w:t>. Zjištění příčiny je na designu stu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39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ponecháváme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1.2 (-3,17; 5,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3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0,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4 Ne, nedostatek empirických dokladů pro vyvrácení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ještě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edokazuj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96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zůstává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2 90%CI pro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: (3,92; 6,58) a pro 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Ž</w:t>
      </w:r>
      <w:r>
        <w:rPr>
          <w:rFonts w:cs="Segoe UI" w:ascii="Arial" w:hAnsi="Arial"/>
          <w:sz w:val="20"/>
          <w:szCs w:val="20"/>
        </w:rPr>
        <w:t>: (3,53; 5,2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2.3 0,88/2.70 = 0,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4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93; </w:t>
      </w:r>
      <w:r>
        <w:rPr>
          <w:rFonts w:cs="Segoe UI" w:ascii="Arial" w:hAnsi="Arial"/>
          <w:sz w:val="20"/>
          <w:szCs w:val="20"/>
          <w:vertAlign w:val="subscript"/>
        </w:rPr>
        <w:t>0,90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(174) =1,65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a 10% hladině zamítnuta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se zdvojnásobilo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.1 – 13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16452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ýpoče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83685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3.4 Zamítněte nulovou hypotézu. Dvouleté děti se sourozenci mají signifikantně menší strach než dvouletí, kteří nemají sourozence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0) = 3,33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4.1 – 14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2971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4.4 Zamítněte nulovou hypotézu. Mezi muži, vyšší úzkostnost vede k větší atrakci/příklonu k ženám než nízká úroveň úzkosti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8) = 5,71, p &lt; 0,05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5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18211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2 S kritick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2,101 a obdržen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1, 94, výsledky </w:t>
      </w:r>
      <w:r>
        <w:rPr>
          <w:rFonts w:eastAsia="SimSun;宋体" w:cs="Arial" w:ascii="Arial" w:hAnsi="Arial"/>
          <w:i/>
          <w:iCs/>
          <w:sz w:val="20"/>
          <w:szCs w:val="20"/>
        </w:rPr>
        <w:t>nevedou</w:t>
      </w:r>
      <w:r>
        <w:rPr>
          <w:rFonts w:eastAsia="SimSun;宋体" w:cs="Arial" w:ascii="Arial" w:hAnsi="Arial"/>
          <w:sz w:val="20"/>
          <w:szCs w:val="20"/>
        </w:rPr>
        <w:t xml:space="preserve"> k zamítnutí nulové hypotézy. </w:t>
      </w:r>
    </w:p>
    <w:p>
      <w:pPr>
        <w:pStyle w:val="Normal"/>
        <w:ind w:left="30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3 Zvyšování variability skórů zvýšilo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a redukovalo velikost získaného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. 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334510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2 viz 14.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6.3 Zvyšování velikosti vzorku zvyšuje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nižováním velikosti jmenovatele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6,3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2,0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3,07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3,07;10;2) </w:t>
      </w:r>
      <w:r>
        <w:rPr>
          <w:rFonts w:eastAsia="SimSun;宋体" w:cs="Segoe UI" w:ascii="Arial" w:hAnsi="Arial"/>
          <w:sz w:val="20"/>
          <w:szCs w:val="20"/>
        </w:rPr>
        <w:t>= 0,012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7.2 TINV(0,05;10) = 2,23; 95% CI = (6,33 – (2,23*2,06); 6,33 + (2,23*2,06) = (1,74; 10,93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7.3 d' = 1,8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7.4 Studenti mužského pohlaví referovali signifikantně o více zlostných reakcích než studentky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8.1 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H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≠</w:t>
      </w:r>
      <w:r>
        <w:rPr>
          <w:rFonts w:eastAsia="SimSun;宋体" w:cs="Arial" w:ascii="Arial" w:hAnsi="Arial"/>
          <w:sz w:val="20"/>
          <w:szCs w:val="20"/>
        </w:rPr>
        <w:t xml:space="preserve">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18.2 t-test pro nezávislé výběry;</w:t>
      </w:r>
      <w:r>
        <w:rPr>
          <w:rFonts w:eastAsia="SimSun;宋体" w:cs="Arial" w:ascii="Arial" w:hAnsi="Arial"/>
          <w:sz w:val="20"/>
          <w:szCs w:val="20"/>
        </w:rPr>
        <w:t>; d = 8,8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3,3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63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63;10;2) </w:t>
      </w:r>
      <w:r>
        <w:rPr>
          <w:rFonts w:eastAsia="SimSun;宋体" w:cs="Segoe UI" w:ascii="Arial" w:hAnsi="Arial"/>
          <w:sz w:val="20"/>
          <w:szCs w:val="20"/>
        </w:rPr>
        <w:t>= 0,025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3 TINV(0,05;10) = 2,23; 95% CI = (8,83 – (2,23*3,36); 8,83 + (2,23*3,36)) = (1,34; 16,32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4 d' = 1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8.5 Učitelé zakoušeli signifikantně více burnout symptomatiky než ředitelé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9. Studenti při podmínce nízkého arousalu vykazovali větší přibližující chování než studenti při podmínce vysokého arousal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58) = 2, 77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0.1 – 20.3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Tohle jsou párová data. Můžeme spočítat párový t-test, jak je uveden v Hendlovi. Protože máme hrubá data, můžeme taky pro každý pár spočítat rozdíl (d) a jednovýběrovým t-testem testovat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SimSun;宋体" w:cs="Arial" w:ascii="Arial" w:hAnsi="Arial"/>
          <w:i/>
          <w:sz w:val="20"/>
          <w:szCs w:val="20"/>
        </w:rPr>
        <w:t>M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0 (vyhnems e tak počítání korel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909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0.4 Zamítněte nulovou hypotézu a uzavřete s tím, že existuje průkazný rozdíl ve    vnímání vousatých a bezvousých mužů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4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 Vousatí mužové jsou signifikantně více vnímání jako maskulinní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1.1 – 2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1.4 Zamítněte nulovou hypotézu s tím, že existuje významný rozdíl v preferenci pro produkty, které doprovází reklama se sexuální symbolikou oproti reklamě bez ní. Lidé jsou více ochotni koupit lihoviny, které jsou v reklamě doprovázeny sexuální symboliko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5) = 4,52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2.1 – 2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630930" cy="105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2.4 Podržte nulovou hypotézu, neboť zde není průkazný rozdíl v preferenci goudy nebo švýcarského sýr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4) = 1,25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rFonts w:eastAsia="SimSun;宋体" w:cs="Segoe UI" w:ascii="Arial" w:hAnsi="Arial"/>
          <w:sz w:val="20"/>
          <w:szCs w:val="20"/>
        </w:rPr>
        <w:t>23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retest</w:t>
      </w:r>
      <w:r>
        <w:rPr>
          <w:rFonts w:eastAsia="SimSun;宋体" w:cs="Segoe UI" w:ascii="Arial" w:hAnsi="Arial"/>
          <w:sz w:val="20"/>
          <w:szCs w:val="20"/>
        </w:rPr>
        <w:t xml:space="preserve"> 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osttest</w:t>
      </w:r>
      <w:r>
        <w:rPr>
          <w:rFonts w:eastAsia="SimSun;宋体" w:cs="Segoe UI" w:ascii="Arial" w:hAnsi="Arial"/>
          <w:sz w:val="20"/>
          <w:szCs w:val="20"/>
        </w:rPr>
        <w:t xml:space="preserve"> = 0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27,27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8,43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3,23; ν = n – 1 = 10; p = TDIST(3,23;10;2) </w:t>
      </w:r>
      <w:r>
        <w:rPr>
          <w:rFonts w:eastAsia="SimSun;宋体" w:cs="Segoe UI" w:ascii="Arial" w:hAnsi="Arial"/>
          <w:sz w:val="20"/>
          <w:szCs w:val="20"/>
        </w:rPr>
        <w:t>= 0,009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2 TINV(0,05;10) = 2,23; 95% CI = (27,27 – (2,23*8,43); 27,27 + (2,23*8,43) = (8,47; 46,07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3 d' = 1,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4.1 – 24.3 Použijte nezávislý t-tes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63867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4.4 Zamítněte nulovou hypotézu s tím, že existuje průkazný rozdíl mezi průměry. Anabolické steroidy vedou k signifikantně většímu nárůst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4) = 2,31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5.1 – 25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5.4 Anabolické steroidy vedou k většímu přírůstk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3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6. Studenti napsali kvalitnější práce, když použili IBM počítač oproti Macintosh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9) = 3,05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2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4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,65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42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42;10;2) </w:t>
      </w:r>
      <w:r>
        <w:rPr>
          <w:rFonts w:eastAsia="SimSun;宋体" w:cs="Segoe UI" w:ascii="Arial" w:hAnsi="Arial"/>
          <w:sz w:val="20"/>
          <w:szCs w:val="20"/>
        </w:rPr>
        <w:t>= 0,036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7.2 TINV(0,05;10) = 2,23; 95% CI = (4 – (2,23*1,65); 4 + (2,23*1,65) = (0,32; 7,68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7.3 d' = 1,4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7. Není žádná evidence, že by bylo vidění ovlivňováno barvou čoček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5) = 0,17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8.1 Párový t-test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5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(1/n)*(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+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-2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r))=1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,5. p=TDIST(2,5;15;2) = 0,025 což &l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zamítáme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2 (2,5-1*TINV(0,05;15); 2,5+1*TINV(0,05;15)) = (0,37; 4,63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3 d=2,5/4=0,6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8. 4 Jednovýběrový z-test.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μ</w:t>
      </w:r>
      <w:r>
        <w:rPr>
          <w:rFonts w:eastAsia="SimSun;宋体" w:cs="Arial" w:ascii="Arial" w:hAnsi="Arial"/>
          <w:sz w:val="20"/>
          <w:szCs w:val="20"/>
        </w:rPr>
        <w:t xml:space="preserve">=10. </w:t>
      </w:r>
      <w:r>
        <w:rPr>
          <w:rFonts w:eastAsia="SimSun;宋体" w:cs="Arial" w:ascii="Arial" w:hAnsi="Arial"/>
          <w:i/>
          <w:sz w:val="20"/>
          <w:szCs w:val="20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 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 xml:space="preserve">n=1. </w:t>
      </w:r>
      <w:r>
        <w:rPr>
          <w:rFonts w:eastAsia="SimSun;宋体" w:cs="Arial" w:ascii="Arial" w:hAnsi="Arial"/>
          <w:i/>
          <w:sz w:val="20"/>
          <w:szCs w:val="20"/>
        </w:rPr>
        <w:t>z</w:t>
      </w:r>
      <w:r>
        <w:rPr>
          <w:rFonts w:eastAsia="SimSun;宋体" w:cs="Arial" w:ascii="Arial" w:hAnsi="Arial"/>
          <w:sz w:val="20"/>
          <w:szCs w:val="20"/>
        </w:rPr>
        <w:t>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. </w:t>
      </w:r>
      <w:r>
        <w:rPr>
          <w:rFonts w:eastAsia="SimSun;宋体" w:cs="Arial" w:ascii="Arial" w:hAnsi="Arial"/>
          <w:i/>
          <w:sz w:val="20"/>
          <w:szCs w:val="20"/>
        </w:rPr>
        <w:t xml:space="preserve">p </w:t>
      </w:r>
      <w:r>
        <w:rPr>
          <w:rFonts w:eastAsia="SimSun;宋体" w:cs="Arial" w:ascii="Arial" w:hAnsi="Arial"/>
          <w:sz w:val="20"/>
          <w:szCs w:val="20"/>
        </w:rPr>
        <w:t xml:space="preserve">= 2*(1-NORMSDIST(2,5)) = 0,012 což je </w:t>
      </w:r>
      <w:r>
        <w:rPr>
          <w:rFonts w:eastAsia="SimSun;宋体" w:cs="Arial" w:ascii="Arial" w:hAnsi="Arial"/>
          <w:sz w:val="20"/>
          <w:szCs w:val="20"/>
          <w:lang w:val="en-US"/>
        </w:rPr>
        <w:t>&gt;</w:t>
      </w:r>
      <w:r>
        <w:rPr>
          <w:rFonts w:eastAsia="SimSun;宋体" w:cs="Arial" w:ascii="Arial" w:hAnsi="Arial"/>
          <w:sz w:val="20"/>
          <w:szCs w:val="20"/>
        </w:rPr>
        <w:t xml:space="preserve"> 0,01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1% hladině nemůžeme zamítnout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1 t-test pro nezávislé výběry se stejnými rozptyly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8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Arial" w:hAnsi="Arial"/>
          <w:i/>
          <w:sz w:val="20"/>
          <w:szCs w:val="20"/>
        </w:rPr>
        <w:t xml:space="preserve">“ten dlouhý vzoreček“ 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2)=1,4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. p=TDIST(2;30;2) = 0,055  což &g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nemůžeme zamítnout.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Výpočet toho dlouhého vzorečku nebylo z poloviny nutné dělat, protože jeho první část pouze váženě průměruje rozptyly. Jsou-li stejné, pak to bylo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16(1/16+1/16)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2 hledáme kritické t pro df</w:t>
      </w:r>
      <w:r>
        <w:rPr>
          <w:rFonts w:cs="Arial" w:ascii="Arial" w:hAnsi="Arial"/>
          <w:sz w:val="20"/>
          <w:szCs w:val="20"/>
          <w:lang w:val="en-US"/>
        </w:rPr>
        <w:t>=30, a=0,05: TINV(0,05;</w:t>
      </w:r>
      <w:r>
        <w:rPr>
          <w:rFonts w:cs="Arial" w:ascii="Arial" w:hAnsi="Arial"/>
          <w:sz w:val="20"/>
          <w:szCs w:val="20"/>
        </w:rPr>
        <w:t>30)=2,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řed intervalu bude v d = 2,8 a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=1,4 (už ví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% CI = (2,8-2,04.1,4; 2,8+2,04.1,4) = (0; 5,6)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3 Cohenovo d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>pooled</w:t>
      </w:r>
      <w:r>
        <w:rPr>
          <w:rFonts w:eastAsia="SimSun;宋体" w:cs="Arial" w:ascii="Arial" w:hAnsi="Arial"/>
          <w:sz w:val="20"/>
          <w:szCs w:val="20"/>
        </w:rPr>
        <w:t xml:space="preserve"> = 2,8/4 = 0,7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1 Studentovo t-rozložení s 21 stupni volnosti a průměrem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2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– 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3 ano; setkáváme se zde se situací, kdy každé pozorování z první skupiny (nadání studenta v 1. ročníku) můžeme spojit s pozorování ve druhé skupině (nadání téhož studenta ve 4. ročníku); vzorky tedy nejsou nezávislé a je třeba použít párový t-test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4 d' = 0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5 r = 0,2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6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0,2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7 rozdíl není statisticky významný (p &gt; 0,05), pokrok v rozvoji hudebního nadání tedy není z tohoto hlediska prokazatelný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1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: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–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2 6,2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3 0,7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4 2,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5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48, </w:t>
      </w:r>
      <w:r>
        <w:rPr>
          <w:rFonts w:cs="Segoe UI" w:ascii="Arial" w:hAnsi="Arial"/>
          <w:sz w:val="20"/>
          <w:szCs w:val="20"/>
          <w:vertAlign w:val="subscript"/>
        </w:rPr>
        <w:t>0,975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48) = 2,0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6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7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&gt;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>, osnova, zdá se, má pozitivnější efekt na učení než čtení životopisů matemati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8 90%</w:t>
      </w:r>
      <w:r>
        <w:rPr>
          <w:rFonts w:cs="Segoe UI" w:ascii="Arial" w:hAnsi="Arial"/>
          <w:i/>
          <w:iCs/>
          <w:sz w:val="20"/>
          <w:szCs w:val="20"/>
        </w:rPr>
        <w:t>CI</w:t>
      </w:r>
      <w:r>
        <w:rPr>
          <w:rFonts w:cs="Segoe UI" w:ascii="Arial" w:hAnsi="Arial"/>
          <w:sz w:val="20"/>
          <w:szCs w:val="20"/>
        </w:rPr>
        <w:t xml:space="preserve"> = 1,65 +/- 1,68(0,70) = (0,47; 2,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9 d‘ </w:t>
      </w:r>
      <w:r>
        <w:rPr>
          <w:rFonts w:cs="Segoe UI" w:ascii="Arial" w:hAnsi="Arial"/>
          <w:sz w:val="20"/>
          <w:szCs w:val="20"/>
          <w:lang w:val="it-IT"/>
        </w:rPr>
        <w:t>= 1,65/</w:t>
      </w:r>
      <w:r>
        <w:rPr>
          <w:rFonts w:cs="Segoe UI" w:ascii="Arial" w:hAnsi="Arial"/>
          <w:sz w:val="20"/>
          <w:szCs w:val="20"/>
        </w:rPr>
        <w:t>2,49 = 0,66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32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 xml:space="preserve">1 </w:t>
      </w:r>
      <w:r>
        <w:rPr>
          <w:rFonts w:eastAsia="SimSun;宋体" w:cs="Segoe UI" w:ascii="Arial" w:hAnsi="Arial"/>
          <w:sz w:val="20"/>
          <w:szCs w:val="20"/>
        </w:rPr>
        <w:t>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2</w:t>
      </w:r>
      <w:r>
        <w:rPr>
          <w:rFonts w:eastAsia="SimSun;宋体" w:cs="Segoe UI" w:ascii="Arial" w:hAnsi="Arial"/>
          <w:sz w:val="20"/>
          <w:szCs w:val="20"/>
        </w:rPr>
        <w:t xml:space="preserve"> = 0;</w:t>
      </w:r>
      <w:r>
        <w:rPr>
          <w:rFonts w:eastAsia="SimSun;宋体" w:cs="Arial" w:ascii="Arial" w:hAnsi="Arial"/>
          <w:sz w:val="20"/>
          <w:szCs w:val="20"/>
        </w:rPr>
        <w:t xml:space="preserve"> d = 1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1; ν = n – 1 = 8; p = TDIST(1;8;2) </w:t>
      </w:r>
      <w:r>
        <w:rPr>
          <w:rFonts w:eastAsia="SimSun;宋体" w:cs="Segoe UI" w:ascii="Arial" w:hAnsi="Arial"/>
          <w:sz w:val="20"/>
          <w:szCs w:val="20"/>
        </w:rPr>
        <w:t>= 0,347; alternativní hypotéza byla na 5% hladině vyvrácena – sázku nevyhrál nikdo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2 TINV(0,05;8) = 2,31; 95% CI = (1 – (2,31*1); 1 + (2,31*1) = (-1,31; 3,31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3 d' = 0,38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4 přítomnost korelace znamená, že výběry nejsou nezávislé – v různých fázích plesu má patrně chuť tančit různé množství tanečních párů bez ohledu na hrající kapelu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Štandardná chyba priemeru je 2,5. Potom nájdete pravdepodobnosť výberového priemeru viac ako 5 (25-20) od populačného priemeru 20. Pravdepodobnosť je 0,04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6693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9437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=1,72; p=0,1288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5. odpoveď e; aj napriek tomu, že názov napovedá že by malo ísť o rozptyly, je to o porovnaní priemerov 3 a viac skupín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/>
        <w:t>36. pri uvedených dátach je potrebné na začiatku si ich vybrať zo všetkých dát a spočítť potrebné štatistiky a potom už klasicky počítať a dosadiť do vzorcov. V SPSS vyšli výsledky nasledovne: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62"/>
        <w:gridCol w:w="1009"/>
        <w:gridCol w:w="1009"/>
        <w:gridCol w:w="1423"/>
        <w:gridCol w:w="1469"/>
      </w:tblGrid>
      <w:tr>
        <w:trPr>
          <w:cantSplit w:val="true"/>
        </w:trPr>
        <w:tc>
          <w:tcPr>
            <w:tcW w:w="7235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0000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00002</w:t>
            </w:r>
          </w:p>
        </w:tc>
        <w:tc>
          <w:tcPr>
            <w:tcW w:w="11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ži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000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664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96609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eny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0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888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3030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 xml:space="preserve">Na základe výsledkov nulovú hypotézu podržíme, </w:t>
      </w:r>
      <w:r>
        <w:rPr>
          <w:rFonts w:eastAsia="SimSun;宋体" w:cs="Segoe UI" w:ascii="Arial" w:hAnsi="Arial"/>
          <w:i/>
          <w:sz w:val="20"/>
          <w:szCs w:val="20"/>
        </w:rPr>
        <w:t>t</w:t>
      </w:r>
      <w:r>
        <w:rPr>
          <w:rFonts w:eastAsia="SimSun;宋体" w:cs="Segoe UI" w:ascii="Arial" w:hAnsi="Arial"/>
          <w:sz w:val="20"/>
          <w:szCs w:val="20"/>
        </w:rPr>
        <w:t xml:space="preserve">(5)=2,09; p=0,09, Cohenovo d = 0,68 (standardizujeme </w:t>
      </w:r>
      <w:r>
        <w:rPr>
          <w:rFonts w:eastAsia="SimSun;宋体" w:cs="Segoe UI" w:ascii="Arial" w:hAnsi="Arial"/>
          <w:i/>
          <w:sz w:val="20"/>
          <w:szCs w:val="20"/>
        </w:rPr>
        <w:t>s</w:t>
      </w:r>
      <w:r>
        <w:rPr>
          <w:rFonts w:eastAsia="SimSun;宋体" w:cs="Segoe UI" w:ascii="Arial" w:hAnsi="Arial"/>
          <w:sz w:val="20"/>
          <w:szCs w:val="20"/>
          <w:vertAlign w:val="subscript"/>
        </w:rPr>
        <w:t>pooled</w:t>
      </w:r>
      <w:r>
        <w:rPr>
          <w:rFonts w:eastAsia="SimSun;宋体" w:cs="Segoe UI" w:ascii="Arial" w:hAnsi="Arial"/>
          <w:sz w:val="20"/>
          <w:szCs w:val="20"/>
        </w:rPr>
        <w:t>). I když je rozdíl poměrně velký, mohl vzniknout čistě náhodně. Důvodem je to, že kvůli záporné korelaci mezi muži a ženami jsou párové rozdíly mezi muži a ženami velmi heterogenní SD</w:t>
      </w:r>
      <w:r>
        <w:rPr>
          <w:rFonts w:eastAsia="SimSun;宋体" w:cs="Segoe UI" w:ascii="Arial" w:hAnsi="Arial"/>
          <w:sz w:val="20"/>
          <w:szCs w:val="20"/>
          <w:vertAlign w:val="subscript"/>
        </w:rPr>
        <w:t>(muž-žena)</w:t>
      </w:r>
      <w:r>
        <w:rPr>
          <w:rFonts w:eastAsia="SimSun;宋体" w:cs="Segoe UI" w:ascii="Arial" w:hAnsi="Arial"/>
          <w:sz w:val="20"/>
          <w:szCs w:val="20"/>
        </w:rPr>
        <w:t>=3,5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Chí kvadrátom testom nezávislosti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8. a) v prvom rade ide o to, aby išlo o intervalovú premennú a aby daná premenná bola normálne rozložená (nerieši sa to aj je N v</w:t>
      </w:r>
      <w:r>
        <w:rPr>
          <w:rFonts w:eastAsia="SimSun;宋体" w:cs="Arial" w:ascii="Arial" w:hAnsi="Arial"/>
          <w:sz w:val="20"/>
          <w:szCs w:val="20"/>
        </w:rPr>
        <w:t>ä</w:t>
      </w:r>
      <w:r>
        <w:rPr>
          <w:rFonts w:eastAsia="SimSun;宋体" w:cs="Segoe UI" w:ascii="Arial" w:hAnsi="Arial"/>
          <w:sz w:val="20"/>
          <w:szCs w:val="20"/>
        </w:rPr>
        <w:t>čšie ako 30). Tiež je potrebné pozerať na to, že párový t test je možné použiť, ak sú dve skupiny meraní založené na tej istej vzorke respondentov.</w:t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Tu máme len 10 hodnotení, čiže by sme potrebovalu overiť normálnosť rozloženia. Otázne tiež m</w:t>
      </w:r>
      <w:r>
        <w:rPr>
          <w:rFonts w:eastAsia="SimSun;宋体" w:cs="Arial" w:ascii="Arial" w:hAnsi="Arial"/>
          <w:sz w:val="20"/>
          <w:szCs w:val="20"/>
        </w:rPr>
        <w:t>ô</w:t>
      </w:r>
      <w:r>
        <w:rPr>
          <w:rFonts w:eastAsia="SimSun;宋体" w:cs="Segoe UI" w:ascii="Arial" w:hAnsi="Arial"/>
          <w:sz w:val="20"/>
          <w:szCs w:val="20"/>
        </w:rPr>
        <w:t>že byť, či je daná škála od 1 do 10 naozaj intervalová, teda či porota správne rozumie zadávaným bodom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b, c) výsledy vidíme z tabuliek z SPSS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63"/>
        <w:gridCol w:w="1009"/>
        <w:gridCol w:w="1009"/>
        <w:gridCol w:w="1423"/>
        <w:gridCol w:w="1469"/>
      </w:tblGrid>
      <w:tr>
        <w:trPr>
          <w:cantSplit w:val="true"/>
        </w:trPr>
        <w:tc>
          <w:tcPr>
            <w:tcW w:w="68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ir 1</w:t>
            </w:r>
          </w:p>
        </w:tc>
        <w:tc>
          <w:tcPr>
            <w:tcW w:w="116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umba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2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2770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0183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čík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09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6798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4412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70"/>
        <w:gridCol w:w="1279"/>
        <w:gridCol w:w="1464"/>
        <w:gridCol w:w="1465"/>
        <w:gridCol w:w="1007"/>
        <w:gridCol w:w="1007"/>
        <w:gridCol w:w="1387"/>
      </w:tblGrid>
      <w:tr>
        <w:trPr>
          <w:trHeight w:val="315" w:hRule="atLeast"/>
          <w:cantSplit w:val="true"/>
        </w:trPr>
        <w:tc>
          <w:tcPr>
            <w:tcW w:w="681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ired Differences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138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. (2-tailed)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% Confidence Interval of the Difference</w:t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wer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per</w:t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6364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0330</w:t>
            </w:r>
          </w:p>
        </w:tc>
        <w:tc>
          <w:tcPr>
            <w:tcW w:w="12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66432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.11656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4384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53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67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9. Ak si určíme, že ide vždy o jednu rodinu, v ktorej je mladší a starší súrodenec, čiže by šlo o závislý výber, použijeme Wilcoxonov 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6:00Z</dcterms:created>
  <dc:creator>Honza</dc:creator>
  <dc:description/>
  <cp:keywords/>
  <dc:language>en-US</dc:language>
  <cp:lastModifiedBy>Standa Ježek</cp:lastModifiedBy>
  <dcterms:modified xsi:type="dcterms:W3CDTF">2016-06-21T08:40:00Z</dcterms:modified>
  <cp:revision>18</cp:revision>
  <dc:subject/>
  <dc:title/>
</cp:coreProperties>
</file>