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62530" cy="10502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plikACE vývojovÉ psychologie</w:t>
      </w:r>
    </w:p>
    <w:p>
      <w:pPr>
        <w:pStyle w:val="Heading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SY260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ALÁŘSKÉ STUDI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Text1"/>
      <w:bookmarkStart w:id="3" w:name="Text1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19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1"/>
        <w:rPr/>
      </w:pPr>
      <w:r>
        <w:rPr/>
        <w:t>Základní CHarakterist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cs="Tahoma"/>
          <w:sz w:val="22"/>
          <w:szCs w:val="22"/>
        </w:rPr>
        <w:t xml:space="preserve">Kurz navazuje </w:t>
      </w:r>
      <w:r>
        <w:rPr>
          <w:rFonts w:eastAsia="ArialMT;Arial Unicode MS" w:cs="Tahoma"/>
          <w:color w:val="000000"/>
          <w:sz w:val="22"/>
          <w:szCs w:val="22"/>
        </w:rPr>
        <w:t xml:space="preserve">na výuku vývojové psychologie I a II. Cílem je poukázat na šíři aplikačních možností vývojové psychologie se zaměřením na prohloubení poznatků v oblasti výzkumu, jejich implementace do praxe, možnosti prevence a intervence u dětí, dospívajících a dospělých v různých kontextech (např. škola, rodina, profese). </w:t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Cílem kurzu 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seznámit studenty s různými oblastmi aplikace vývojové psychologie v celoživotní perspektiv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 xml:space="preserve">naučit studenty aplikovat poznatky vývojové psychologie a interpretovat v jejich kontextu různé fenomény normativního vývoj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zvýšit citlivost studentů vůči vývojově-psychologickým aspektům mentálních procesů a chování v celoživotní perspektiv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připravit studenty dílčím způsobem na základy psychodiagnostického procesu, který vyžaduje vývojově-psychologické hledisko</w:t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Předpokládám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dobrou znalost práce s elektronickými databázemi odborných periodi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 xml:space="preserve">jistotu a bezpečnou orientaci ve vývojově-psychologických teoriích </w:t>
      </w:r>
    </w:p>
    <w:p>
      <w:pPr>
        <w:pStyle w:val="Normal"/>
        <w:autoSpaceDE w:val="false"/>
        <w:ind w:left="720" w:hanging="0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Gara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c. Mgr. Lenka Lacinová, Ph.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mail: lacinova@fss.muni.cz </w:t>
      </w:r>
    </w:p>
    <w:p>
      <w:pPr>
        <w:pStyle w:val="TextBody"/>
        <w:rPr/>
      </w:pPr>
      <w:r>
        <w:rPr>
          <w:sz w:val="22"/>
          <w:szCs w:val="22"/>
        </w:rPr>
        <w:t>tel. 549495188; kancelář č. 252, IVDMR a katedra psychologie FSS MU</w:t>
      </w:r>
    </w:p>
    <w:p>
      <w:pPr>
        <w:pStyle w:val="TextBody"/>
        <w:rPr/>
      </w:pPr>
      <w:r>
        <w:rPr>
          <w:sz w:val="22"/>
          <w:szCs w:val="22"/>
        </w:rPr>
        <w:t>konzultace: pondělí odpoledne a po předchozí domluvě e-maile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rPr/>
      </w:pPr>
      <w:r>
        <w:rPr/>
        <w:t>Obsahové a časové rozvržení kurzu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Přednášky se konají každé úterý 8.00 – 9.40 v P24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rvní přednáška se koná </w:t>
      </w:r>
      <w:r>
        <w:rPr>
          <w:rStyle w:val="StrongEmphasis"/>
          <w:sz w:val="22"/>
          <w:szCs w:val="22"/>
        </w:rPr>
        <w:t>26. 2. 2019</w:t>
      </w:r>
      <w:r>
        <w:rPr>
          <w:rStyle w:val="StrongEmphasis"/>
          <w:b w:val="false"/>
          <w:sz w:val="22"/>
          <w:szCs w:val="22"/>
        </w:rPr>
        <w:t xml:space="preserve"> (informační schůzka ke kurzu 19. 2. v 9.00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0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06"/>
        <w:gridCol w:w="444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-přednáška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-seminá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yučující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ém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9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1</w:t>
            </w:r>
            <w:r>
              <w:rPr>
                <w:rStyle w:val="FootnoteCharacters"/>
                <w:rStyle w:val="FootnoteAnchor"/>
                <w:rFonts w:cs="Tahoma"/>
                <w:sz w:val="22"/>
                <w:szCs w:val="22"/>
              </w:rPr>
              <w:footnoteReference w:id="2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Úvodní informace ke kurzu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26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cek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aplikované vývojové psych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5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daptace na narození dítěte, kojenecký plá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2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ouš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říprava rodičů v procesu adopce dítě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9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P5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dětí v současnosti: Přístupy, omyly a rizika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26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ztahy v rodině I: Konflikty mezi rodiči – vývojová perspektiv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2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ivod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ztahy v rodině II: Narušení hranic rodinného systém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9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----------------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Čtecí týd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6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enomén „</w:t>
            </w:r>
            <w:r>
              <w:rPr>
                <w:rFonts w:cs="Tahoma"/>
                <w:sz w:val="22"/>
                <w:szCs w:val="22"/>
              </w:rPr>
              <w:t>Vynořující se dospělost“: Důsledky pro poradenstv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3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orsk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ztahy v rodině III: Dítě v porozvodové péči - spolurodičovstv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0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eklid v dětství, dospívání a dospělosti (ADH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7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Řečový vývoj: </w:t>
            </w:r>
            <w:r>
              <w:rPr>
                <w:sz w:val="22"/>
                <w:szCs w:val="22"/>
              </w:rPr>
              <w:t>Přístupy, omyly a rizi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4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dlákov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áří: ageizmus (zdroje, projevy, úrovně), autoageizmus, dlouhověkost a identita lidí v čtvrtém věku, proměny prarodičovské role, mezigenerační poradenství  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6. – 4. 3. 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řihlašování k účasti na vybraných přednáškách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5. 3. 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Ukončení udělování výjimek, uznávání předmětu, domluvy individuálního studijního plánu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7. 5. 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devzdání přípravy ke zkouš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rPr/>
      </w:pPr>
      <w:r>
        <w:rPr/>
        <w:t>Požadavky na ukončení ku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ázka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účast na 5 vybraných přednáškách (přihlášení k účasti proveďte v agendě Rozpisy témat v IS nejpozději do 4. 3. 201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očet: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vzdání přípravy ke zkou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ouška: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stní zkouška (viz pokyny dále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ých 5 vybraných témat individuálně zpracujete na základě poznatků z vývojové psychologie a minimálně 3 empirických/metaanalytických studií z oblasti aplikované vývojové psychologie. Předpokládá se, že se v každém tématu zaměříte na specifické užší podtéma dle vlastních preferencí a odborného směřování (např. Téma: Konflikty mezi rodiči; individuální příprava: studie zaměřující se na dopad parentifikace na sebehodnocení v adolescenci). Seznam literatury vložíte do odevzdávárny předmětu PSY260 do složky </w:t>
      </w:r>
      <w:r>
        <w:rPr>
          <w:i/>
          <w:sz w:val="22"/>
          <w:szCs w:val="22"/>
        </w:rPr>
        <w:t>Příprava ke zkoušce</w:t>
      </w:r>
      <w:r>
        <w:rPr>
          <w:sz w:val="22"/>
          <w:szCs w:val="22"/>
        </w:rPr>
        <w:t xml:space="preserve"> do konce semestru, tj. do 17. 5. 2019. Seznam vypracujte do formuláře, který naleznete ve složce Organizační pokyny. Šíře témat a počet studentů v předmětu vylučuje nenáhodné shody v připravených seznamech vybraných podtémat a literatury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Při ústní zkoušce se bude hodnotit nejen kvalita přípravy, ale především schopnost poučené diskuse nad daným tématem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ironadpis2"/>
        <w:rPr/>
      </w:pPr>
      <w:r>
        <w:rPr/>
        <w:t>Literatur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 IS budou v průběhu semestru postupně zveřejňovány seznamy povinné literatury k jednotlivým tématům. Do studijních materiálů kurzu PSY260 v IS budou v průběhu semestru vkládány i články, prezentace z výuky či další materiály, které vyučující dané přednášky považuje za základní zdroje k pochopení vyučovaného tém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riodi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ournal of Applied Developmental Psychology, ale i další časopisy z vývojové psycholog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erner, R. M., Fisher, C. B. (2000). Toward a Science for and of the People: Promoting Civil Society through the Application of Developmental Science. </w:t>
      </w:r>
      <w:r>
        <w:rPr>
          <w:i/>
          <w:sz w:val="22"/>
          <w:szCs w:val="22"/>
        </w:rPr>
        <w:t>Child Development, 71</w:t>
      </w:r>
      <w:r>
        <w:rPr>
          <w:sz w:val="22"/>
          <w:szCs w:val="22"/>
        </w:rPr>
        <w:t>, 11-20.</w:t>
      </w:r>
    </w:p>
    <w:p>
      <w:pPr>
        <w:pStyle w:val="TextBody"/>
        <w:rPr/>
      </w:pPr>
      <w:r>
        <w:rPr>
          <w:sz w:val="22"/>
          <w:szCs w:val="22"/>
        </w:rPr>
        <w:t>Millová, K. (2009).  Analýza některých současných teorií celoživotního vývoje</w:t>
      </w:r>
      <w:r>
        <w:rPr>
          <w:i/>
          <w:sz w:val="22"/>
          <w:szCs w:val="22"/>
        </w:rPr>
        <w:t>. E-psychologie, 3,</w:t>
      </w:r>
      <w:r>
        <w:rPr>
          <w:sz w:val="22"/>
          <w:szCs w:val="22"/>
        </w:rPr>
        <w:t xml:space="preserve"> 45 – 5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urkin, K (1995). </w:t>
      </w:r>
      <w:r>
        <w:rPr>
          <w:i/>
          <w:sz w:val="22"/>
          <w:szCs w:val="22"/>
        </w:rPr>
        <w:t>Developmental social psychology.</w:t>
      </w:r>
      <w:r>
        <w:rPr>
          <w:sz w:val="22"/>
          <w:szCs w:val="22"/>
        </w:rPr>
        <w:t xml:space="preserve"> Cambridge, MA: Blackwell Publishers. (str.  2 – 9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icole Zarrett,  N.,  Lerner,  R. M. (2008).  </w:t>
      </w:r>
      <w:r>
        <w:rPr>
          <w:i/>
          <w:sz w:val="22"/>
          <w:szCs w:val="22"/>
        </w:rPr>
        <w:t>Ways to promote the positive development of children and youth.</w:t>
      </w:r>
      <w:r>
        <w:rPr>
          <w:sz w:val="22"/>
          <w:szCs w:val="22"/>
        </w:rPr>
        <w:t xml:space="preserve">  Child Trends:  Washington, DC.</w:t>
      </w:r>
    </w:p>
    <w:p>
      <w:pPr>
        <w:pStyle w:val="TextBody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childtrends.org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Mimořádně v 9.00 – 9.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ArialMT;Arial Unicode M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ahoma" w:hAnsi="Tahoma" w:cs="Tahoma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TextkomenteChar1">
    <w:name w:val="Text komentáře Char1"/>
    <w:qFormat/>
    <w:rPr>
      <w:rFonts w:ascii="Tahoma" w:hAnsi="Tahoma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BBB59" w:val="clear"/>
      <w:ind w:firstLine="340"/>
    </w:pPr>
    <w:rPr>
      <w:b/>
      <w:color w:val="FFFFFF"/>
      <w:sz w:val="28"/>
      <w:szCs w:val="28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BBB5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Dpliteratura">
    <w:name w:val="dp literatur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trends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7:00Z</dcterms:created>
  <dc:creator>Petr Květon</dc:creator>
  <dc:description/>
  <cp:keywords/>
  <dc:language>en-US</dc:language>
  <cp:lastModifiedBy>Lenka Lacinová</cp:lastModifiedBy>
  <cp:lastPrinted>2017-02-21T11:58:00Z</cp:lastPrinted>
  <dcterms:modified xsi:type="dcterms:W3CDTF">2019-02-12T10:15:00Z</dcterms:modified>
  <cp:revision>12</cp:revision>
  <dc:subject/>
  <dc:title>Katedra psychologie Fakulty sociálních studií Masarykovy univerzity,</dc:title>
</cp:coreProperties>
</file>