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commentRangeStart w:id="0"/>
      <w:r>
        <w:rPr>
          <w:b/>
          <w:bCs/>
          <w:sz w:val="32"/>
          <w:szCs w:val="32"/>
        </w:rPr>
        <w:t>Smlouva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b/>
          <w:bCs/>
          <w:sz w:val="32"/>
          <w:szCs w:val="32"/>
        </w:rPr>
        <w:t xml:space="preserve"> o spolupráci při realizaci odborné praxe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studentů FSS MU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sarykova univerzita</w:t>
      </w:r>
    </w:p>
    <w:p>
      <w:pPr>
        <w:pStyle w:val="Normal"/>
        <w:jc w:val="both"/>
        <w:rPr/>
      </w:pPr>
      <w:r>
        <w:rPr/>
        <w:t>se sídlem Žerotínovo nám. 9, 601 77 Brn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akulta sociálních studií </w:t>
      </w:r>
    </w:p>
    <w:p>
      <w:pPr>
        <w:pStyle w:val="Normal"/>
        <w:jc w:val="both"/>
        <w:rPr/>
      </w:pPr>
      <w:r>
        <w:rPr/>
        <w:t>se sídlem Joštova 10, 602 00 Brno</w:t>
      </w:r>
    </w:p>
    <w:p>
      <w:pPr>
        <w:pStyle w:val="Normal"/>
        <w:jc w:val="both"/>
        <w:rPr/>
      </w:pPr>
      <w:r>
        <w:rPr/>
        <w:t>zastoupená doc. PhDr. Břetislavem Dančákem, Ph. D., děkanem fakulty</w:t>
      </w:r>
    </w:p>
    <w:p>
      <w:pPr>
        <w:pStyle w:val="Normal"/>
        <w:jc w:val="both"/>
        <w:rPr/>
      </w:pPr>
      <w:r>
        <w:rPr/>
        <w:t xml:space="preserve">IČ: 00216224, </w:t>
      </w:r>
    </w:p>
    <w:p>
      <w:pPr>
        <w:pStyle w:val="Normal"/>
        <w:jc w:val="both"/>
        <w:rPr/>
      </w:pPr>
      <w:r>
        <w:rPr/>
        <w:t>DIČ: CZ 00216224</w:t>
      </w:r>
    </w:p>
    <w:p>
      <w:pPr>
        <w:pStyle w:val="Normal"/>
        <w:jc w:val="both"/>
        <w:rPr/>
      </w:pPr>
      <w:r>
        <w:rPr/>
        <w:t>Bankovní spojení: KB Brno-město, č.ú.: 85636-621/0100</w:t>
      </w:r>
    </w:p>
    <w:p>
      <w:pPr>
        <w:pStyle w:val="Normal"/>
        <w:jc w:val="both"/>
        <w:rPr/>
      </w:pPr>
      <w:r>
        <w:rPr/>
        <w:t>(dále jen fakul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</w:t>
      </w:r>
    </w:p>
    <w:p>
      <w:pPr>
        <w:pStyle w:val="Normal"/>
        <w:jc w:val="both"/>
        <w:rPr/>
      </w:pPr>
      <w:r>
        <w:rPr/>
        <w:t>se sídlem  ……………………………………………..</w:t>
      </w:r>
    </w:p>
    <w:p>
      <w:pPr>
        <w:pStyle w:val="Normal"/>
        <w:jc w:val="both"/>
        <w:rPr/>
      </w:pPr>
      <w:r>
        <w:rPr/>
        <w:t>zastoupený ……………………………………………</w:t>
      </w:r>
    </w:p>
    <w:p>
      <w:pPr>
        <w:pStyle w:val="Normal"/>
        <w:jc w:val="both"/>
        <w:rPr/>
      </w:pPr>
      <w:r>
        <w:rPr/>
        <w:t>(dále jen poskytovat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a účel smlouv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edmětem této smlouvy je závazek poskytovatele umožnit studentům prezenčního studia fakulty absolvování odborné praxe v rámci </w:t>
      </w:r>
      <w:r>
        <w:rPr>
          <w:i/>
          <w:iCs/>
        </w:rPr>
        <w:t>studijního oboru Psychologie, Fakulty sociálních studií Masarykovy univerzity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účelem zvýšení odborně praktických znalostí studentů fakulty se smluvní strany dohodly na organizování odborné praxe za následujících podmíne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III.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Podmínky výkonu odborné praxe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axe proběhne v prostorách a zařízeních poskytovatele v době dohodnuté</w:t>
      </w:r>
      <w:r>
        <w:rPr>
          <w:i/>
          <w:iCs/>
        </w:rPr>
        <w:t xml:space="preserve"> </w:t>
      </w:r>
      <w:r>
        <w:rPr/>
        <w:t>mezi fakultou, poskytovatelem a studentem. Délka realizované odborné praxe v rámci jednoho předmětu musí být minimálně v rozsahu 4 pracovních dnů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axe bude umožněna studentům, kteří před jejím nástupem vyplní a podepíší protokol. Protokol může být uzavřen i s více studenty, kteří nastupují do praxe za stejných podmínek. Protokol podepisuje osoba odpovědná za řádný průběh praxe ze strany fakulty (dále jen „garant“) a osoba odpovědná za řádný průběh praxe ze strany poskytovatele (dále jen „školitel“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ezi studenty a poskytovatelem nevznikne pracovněprávní vztah. Za činnost související s absolvováním praxe nevznikne studentům nárok na odměnu. Otázky případné náhrady škody se řídí ustanovením příslušných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oučástí odborné praxe může být zpracování diplomové, případně doktorské prác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Povinnosti fakul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arant v součinnosti se školitele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ajistí před nástupem odborné praxe zpracování a podepsání protokolu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ajistí před nástupem odborné praxe vypracování programu praxe, a to buď jednotlivě pro každého studenta, nebo pro skupinu studentů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apíše do „Potvrzení o absolvování praxe“ (dále jen „potvrzení“) hodnocení přístupu studenta k prax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arantem, který bude zajišťovat kontakt mezi fakultou a poskytovatelem, určí fakulta v Protokolu o přijetí studenta na odbornou prax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akulta je povinna informovat poskytovatele o jakýchkoliv změnách nebo okolnostech, jež by mohly mít vliv na průběh odborné praxe a její bezpečnost pro obě zúčastněné stra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vinnosti poskytovatele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kytovatel umožní garantovi vstup na pracoviště, na kterém probíhá odborná praxe studenta, a poskytne mu potřebné informa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kytovatel se zavazuje zabezpečit studentům absolvujícím praxi pracovní podmínky odpovídající právním předpisům. Zejména je seznámí s předpisy o BOZP, pracovním řádem a dalšími právními předpisy vztahujícími se k organizaci, průběhu a náplni odborné prax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Školitel bude zajišťovat kontakt mezi fakultou a poskytovatelem, bude se jednat o zaměstnance: ________________________________________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4. </w:t>
        <w:tab/>
        <w:t>Po skončení praxe vyplní školitel potvrzení pro každého studenta a předá je garantovi. Podepsané potvrzení školitelem, garantem a studentem je spolu s vypracováním a obhájením Závěrečné zprávy o průběhu praxe, podkladem pro započtení absolvování odborné praxe a udělení příslušných kreditů garante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olečná ustanov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>Otázky neupravené touto smlouvu se řídí zákonem č. 89/2012 Sb., občanským zákoníke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to smlouva byla sepsána ve dvou vyhotoveních, z nichž každé má platnost originálu. Jedno vyhotovení obdrží fakulta a jedno poskytovatel. Smlouva může být měněna jen písemnými dodatky podepsanými oběma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mlouva se sjednává na dobu neurčitou a nabývá platnosti a účinnosti dnem podpisu oběma stranami. Obě strany mohou tuto smlouvu kdykoli vypovědět bez udání důvodu. Výpovědní doba činí 3 měsíce a počíná běžet od prvního dne měsíce následujícího po doručení výpovědi druhé stran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i neplnění nebo porušení podmínek stanovených v této smlouvě je kterákoli ze stran oprávněna od této smlouvy odstoupit. Odstoupení od smlouvy musí být učiněno písemně a jeho účinky nastávají dnem následujícím po doručení druhé stran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ato smlouva nahrazuje a ruší všechny předchozí smlouvy se stejným nebo obdobným předmětem plnění uzavřené mezi Fakultou sociálních studií Masarykovy univerzity a               </w:t>
      </w:r>
    </w:p>
    <w:p>
      <w:pPr>
        <w:pStyle w:val="Normal"/>
        <w:ind w:left="708" w:hanging="0"/>
        <w:jc w:val="both"/>
        <w:rPr/>
      </w:pPr>
      <w:r>
        <w:rPr/>
        <w:t xml:space="preserve">poskytovatelem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ně dne 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4140"/>
      </w:tblGrid>
      <w:tr>
        <w:trPr/>
        <w:tc>
          <w:tcPr>
            <w:tcW w:w="3708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akult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skytovate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olednova" w:date="2017-09-20T10:21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ento dokument použijte, prosím, v případě, že si pracoviště pro praxi najdete sami a uzavření smlouvy toto pracoviště vyžaduje. Smlouvu podepisuje pan děkan (k vyřízení předávejte s dostatečnou časovou rezervou  p. Bloudíčkové)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i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0"/>
      <w:szCs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345"/>
      <w:jc w:val="both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00:00Z</dcterms:created>
  <dc:creator>hornicko</dc:creator>
  <dc:description/>
  <cp:keywords/>
  <dc:language>en-US</dc:language>
  <cp:lastModifiedBy>Polednova</cp:lastModifiedBy>
  <cp:lastPrinted>2014-10-16T12:25:00Z</cp:lastPrinted>
  <dcterms:modified xsi:type="dcterms:W3CDTF">2017-09-20T08:21:00Z</dcterms:modified>
  <cp:revision>4</cp:revision>
  <dc:subject/>
  <dc:title>Smlouva o spolupráci při realizaci odborné praxe</dc:title>
</cp:coreProperties>
</file>