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4536"/>
        <w:gridCol w:w="2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Čas</w:t>
            </w: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SITUACE/OKOL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, </w:t>
            </w:r>
            <w:r>
              <w:rPr>
                <w:b/>
                <w:sz w:val="24"/>
              </w:rPr>
              <w:t>Kde</w:t>
            </w:r>
            <w:r>
              <w:rPr>
                <w:sz w:val="24"/>
              </w:rPr>
              <w:t xml:space="preserve"> se to stal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, </w:t>
            </w:r>
            <w:r>
              <w:rPr>
                <w:b/>
                <w:sz w:val="24"/>
              </w:rPr>
              <w:t>Kdy</w:t>
            </w:r>
            <w:r>
              <w:rPr>
                <w:sz w:val="24"/>
              </w:rPr>
              <w:t xml:space="preserve"> k tomu došlo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, </w:t>
            </w:r>
            <w:r>
              <w:rPr>
                <w:b/>
                <w:sz w:val="24"/>
              </w:rPr>
              <w:t>Kdo</w:t>
            </w:r>
            <w:r>
              <w:rPr>
                <w:sz w:val="24"/>
              </w:rPr>
              <w:t xml:space="preserve"> byl u toh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PROBLÉ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, Jak přesně jsem se </w:t>
            </w:r>
            <w:r>
              <w:rPr>
                <w:b/>
                <w:sz w:val="24"/>
              </w:rPr>
              <w:t>cítil/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, Na co přesně jsem </w:t>
            </w:r>
            <w:r>
              <w:rPr>
                <w:b/>
                <w:sz w:val="24"/>
              </w:rPr>
              <w:t>myslel/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, Jaké byly </w:t>
            </w:r>
            <w:r>
              <w:rPr>
                <w:b/>
                <w:sz w:val="24"/>
              </w:rPr>
              <w:t>tělesné pocity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, Jak jsem se </w:t>
            </w:r>
            <w:r>
              <w:rPr>
                <w:b/>
                <w:sz w:val="24"/>
              </w:rPr>
              <w:t>zachoval/a</w:t>
            </w:r>
            <w:r>
              <w:rPr>
                <w:sz w:val="24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ŮSLEDK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, Jak jsem se cítil/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 jsem dělal/a,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o myslel/a poté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 Jak reagovalo okolí?    </w:t>
            </w:r>
          </w:p>
        </w:tc>
      </w:tr>
      <w:tr>
        <w:trPr>
          <w:trHeight w:val="12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ALÝZA   PROBLÉ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znik problému (predisponující a precipitující faktory)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444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35pt" to="470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35pt" to="470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468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5pt" to="468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01295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5.85pt" to="474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roblémové situace (spouštěče)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9pt" to="472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95pt" to="472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203200</wp:posOffset>
                </wp:positionV>
                <wp:extent cx="541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6pt" to="472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moc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205105</wp:posOffset>
                </wp:positionV>
                <wp:extent cx="541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15pt" to="478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Myšlenky:</w:t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7846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9.8pt" to="478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5778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55pt" to="478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49022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8.6pt" to="478.3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ělesné reakce:</w:t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1270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0.1pt" to="47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3pt" to="472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98120</wp:posOffset>
                </wp:positionV>
                <wp:extent cx="541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6pt" to="472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hování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7pt" to="478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75pt" to="478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124460</wp:posOffset>
                </wp:positionV>
                <wp:extent cx="541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9.8pt" to="480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58166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5.8pt" to="480.4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106362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3.75pt" to="480.4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Důsled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ZNAM AUTOMATICKÝCH NEGATIVNÍCH MYŠLENE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4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 Situace</w:t>
            </w:r>
          </w:p>
          <w:p>
            <w:pPr>
              <w:pStyle w:val="TextBody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 Emoce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Intenzita 0-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jc w:val="left"/>
              <w:rPr/>
            </w:pPr>
            <w:r>
              <w:rPr>
                <w:b/>
                <w:bCs/>
              </w:rPr>
              <w:t>3. Automatické negativní myšlenky                       (Představy)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Přesvědčivost   0-100%)</w:t>
            </w:r>
          </w:p>
        </w:tc>
      </w:tr>
      <w:tr>
        <w:trPr>
          <w:trHeight w:val="130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Kde jsem byl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S kým jsem byl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Kdy to bylo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Co jsem děla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Popište každou emoci jedním slovem.</w:t>
            </w:r>
          </w:p>
          <w:p>
            <w:pPr>
              <w:pStyle w:val="TextBody"/>
              <w:spacing w:lineRule="auto" w:line="240" w:before="1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hodnoťte intenzitu každé emoce (1-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Co mi běželo hlavou těsně předtím než jsem se začal takto cítit?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Jaké se mi v této situaci vybavují představy nebo vzpomínky? </w:t>
            </w:r>
          </w:p>
          <w:p>
            <w:pPr>
              <w:pStyle w:val="TextBody"/>
              <w:spacing w:lineRule="auto" w:line="240" w:before="60" w:after="0"/>
              <w:ind w:hanging="0"/>
              <w:rPr>
                <w:sz w:val="16"/>
              </w:rPr>
            </w:pPr>
            <w:r>
              <w:rPr>
                <w:sz w:val="16"/>
              </w:rPr>
              <w:t>Jak jsou pro mě přesvědčivé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DEPRESIVNÍCH PŘÍZNAKŮ</w:t>
      </w:r>
    </w:p>
    <w:p>
      <w:pPr>
        <w:pStyle w:val="TextBody"/>
        <w:rPr/>
      </w:pPr>
      <w:r>
        <w:rPr/>
      </w:r>
    </w:p>
    <w:p>
      <w:pPr>
        <w:pStyle w:val="Bezodsazen"/>
        <w:rPr/>
      </w:pPr>
      <w:r>
        <w:rPr/>
        <w:t xml:space="preserve">U každé položky seznamu zakroužkujte číslo, které odpovídá tomu, jak moc vás uvedený příznak trápil </w:t>
      </w:r>
      <w:r>
        <w:rPr>
          <w:u w:val="single"/>
        </w:rPr>
        <w:t>v uplynulém týdnu</w:t>
      </w:r>
      <w:r>
        <w:rPr/>
        <w:t>.</w:t>
      </w:r>
    </w:p>
    <w:p>
      <w:pPr>
        <w:pStyle w:val="Bezodsazen"/>
        <w:rPr/>
      </w:pPr>
      <w:r>
        <w:rPr/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1080"/>
        <w:gridCol w:w="1080"/>
        <w:gridCol w:w="1080"/>
        <w:gridCol w:w="10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Vů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Ob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rPr/>
            </w:pPr>
            <w:r>
              <w:rPr/>
            </w:r>
          </w:p>
          <w:p>
            <w:pPr>
              <w:pStyle w:val="Bezodsazen"/>
              <w:rPr/>
            </w:pPr>
            <w:r>
              <w:rPr/>
              <w:t>Ča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/>
              <w:rPr/>
            </w:pPr>
            <w:r>
              <w:rPr/>
              <w:t>Skoro pořá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mutná nebo depresivní nálad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y vin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drážděná nálad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left"/>
              <w:rPr/>
            </w:pPr>
            <w:r>
              <w:rPr/>
              <w:t>Snížený zájem a potěšení z obvyklých činnost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chuť stýkat se s druhými lidm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Běžné činnosti mě více vyčerpávaj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left"/>
              <w:rPr/>
            </w:pPr>
            <w:r>
              <w:rPr/>
              <w:t>Připadám si zbytečná, bezcenná (zbytečný, bezcenný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ám potíže se soustředi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Obtížně se rozhoduj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yšlenky na sebevražd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Opakované myšlenky na smr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řemýšlím, jak bych spáchal(a) sebevražd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ízké sebevědom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y beznaděje do budoucn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ebekritické myšlenky, výčitky svědom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Únavnost, nedostatek energi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Výrazný úbytek na váze či ztráta chuti k jíd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měna spánku – problémy s usínáním, předčasné probouzení, spavost přes den apod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nížený zájem o se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zodsazen"/>
        <w:rPr/>
      </w:pPr>
      <w:r>
        <w:rPr/>
      </w:r>
    </w:p>
    <w:p>
      <w:pPr>
        <w:pStyle w:val="Bezo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 xml:space="preserve">SKÓRE </w:t>
      </w:r>
    </w:p>
    <w:p>
      <w:pPr>
        <w:pStyle w:val="Bezodsazen"/>
        <w:rPr/>
      </w:pPr>
      <w:r>
        <w:rPr/>
        <w:tab/>
        <w:tab/>
        <w:tab/>
        <w:tab/>
        <w:tab/>
        <w:tab/>
        <w:t>(součet zakroužkovaných čí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ÚZKOSTNÝCH PŘÍZNAKŮ</w:t>
      </w:r>
    </w:p>
    <w:p>
      <w:pPr>
        <w:pStyle w:val="Zkladntext2"/>
        <w:rPr/>
      </w:pPr>
      <w:r>
        <w:rPr/>
        <w:t xml:space="preserve">U každé položky zakroužkujte číslo, které nejvíce odpovídá tomu, nakolik jste tento příznak pociťovali </w:t>
      </w:r>
      <w:r>
        <w:rPr>
          <w:u w:val="single"/>
        </w:rPr>
        <w:t>během minulého týd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1080"/>
        <w:gridCol w:w="1080"/>
        <w:gridCol w:w="1080"/>
        <w:gridCol w:w="10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Vů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Ob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ezodsazen"/>
              <w:spacing w:lineRule="auto" w:line="240"/>
              <w:rPr/>
            </w:pPr>
            <w:r>
              <w:rPr/>
              <w:t>Ča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/>
              <w:rPr/>
            </w:pPr>
            <w:r>
              <w:rPr/>
              <w:t>Skoro pořá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 nervozit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starost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 xml:space="preserve">Třes, záškuby, vnitřní neklid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apětí ve svalech, bolesti ve svale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klid a nepoko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výšená únavno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 dechem, nedostatek vzduch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Zrychlený tep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ení, které není vyvolané hork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Sucho v úste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Točení hlavy, závratě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evolnost, průjem, zažívací potíž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močen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Návaly horka a zim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„</w:t>
            </w:r>
            <w:r>
              <w:rPr/>
              <w:t>Knedlík v krku“, potíže s polykání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 napětí, nervozity, očekáván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Lekavo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e soustředění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1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tíže s usínáním nebo přerušovaný spáne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drážděno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Vyhýbání se místům, kdy bych mohl(a) cítit úzko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Časté myšlenky na ohrožení, na nebezpeč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Pocit, že něco nezvládn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right"/>
              <w:rPr/>
            </w:pPr>
            <w:r>
              <w:rPr/>
              <w:t>2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azen"/>
              <w:spacing w:lineRule="auto" w:line="240" w:before="120" w:after="0"/>
              <w:rPr/>
            </w:pPr>
            <w:r>
              <w:rPr/>
              <w:t>Myšlenky, že se stane něco strašnéh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azen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zodsazen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Bezodsaz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 xml:space="preserve">SKÓRE </w:t>
      </w:r>
    </w:p>
    <w:p>
      <w:pPr>
        <w:pStyle w:val="Bezodsazen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(součet zakroužkovaných čísel) </w:t>
      </w:r>
    </w:p>
    <w:p>
      <w:pPr>
        <w:pStyle w:val="Bezodsazen"/>
        <w:rPr/>
      </w:pPr>
      <w:r>
        <w:rPr/>
      </w:r>
    </w:p>
    <w:p>
      <w:pPr>
        <w:pStyle w:val="Heading3"/>
        <w:rPr/>
      </w:pPr>
      <w:r>
        <w:rPr/>
        <w:t>DENNÍ ZÁZNAM ČINNOSTÍ</w:t>
      </w:r>
    </w:p>
    <w:p>
      <w:pPr>
        <w:pStyle w:val="Bezodsazen"/>
        <w:rPr>
          <w:sz w:val="20"/>
        </w:rPr>
      </w:pPr>
      <w:r>
        <w:rPr>
          <w:sz w:val="20"/>
        </w:rPr>
        <w:t xml:space="preserve">Do každého okénka zapište:  1) Činnost;  2) Intenzitu emoce (0-8)   Emoce, kterou hodnotím:____________________  </w:t>
      </w:r>
    </w:p>
    <w:p>
      <w:pPr>
        <w:pStyle w:val="Bezodsazen"/>
        <w:rPr>
          <w:sz w:val="20"/>
        </w:rPr>
      </w:pPr>
      <w:r>
        <w:rPr>
          <w:sz w:val="20"/>
        </w:rPr>
        <w:t>Škála:    0 – žádná;  2 – mírná;   4 – střední;    6 – silná;   8 -  maximální</w:t>
      </w:r>
    </w:p>
    <w:p>
      <w:pPr>
        <w:pStyle w:val="Bezodsazen"/>
        <w:rPr/>
      </w:pPr>
      <w:r>
        <w:rPr/>
        <w:t>Datum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02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Činnost/Emoce (0-8)</w:t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6:00  - 7: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7:00 – 8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8:00 – 9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9:00 – 10.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0:00 - 11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1:00 - 12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2:00 - 13: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3:00 - 14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4:00 - 15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5:00 - 16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6:00 - 17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7:00 - 18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8:00 - 19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9:00 - 20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20:00 - 21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21:00 - 22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Bezodsaze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9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50:00Z</dcterms:created>
  <dc:creator>PhDr. Julián Kuric</dc:creator>
  <dc:description/>
  <cp:keywords/>
  <dc:language>en-US</dc:language>
  <cp:lastModifiedBy>PhDr. Julián Kuric</cp:lastModifiedBy>
  <cp:lastPrinted>2006-02-03T11:26:00Z</cp:lastPrinted>
  <dcterms:modified xsi:type="dcterms:W3CDTF">2018-04-17T20:10:00Z</dcterms:modified>
  <cp:revision>6</cp:revision>
  <dc:subject/>
  <dc:title>Den</dc:title>
</cp:coreProperties>
</file>