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Tahoma" w:ascii="Tahoma" w:hAnsi="Tahoma"/>
          <w:b/>
          <w:sz w:val="22"/>
          <w:szCs w:val="22"/>
        </w:rPr>
        <w:t>PSY518</w:t>
      </w:r>
      <w:r>
        <w:rPr>
          <w:rFonts w:cs="Tahoma" w:ascii="Tahoma" w:hAnsi="Tahoma"/>
          <w:sz w:val="22"/>
          <w:szCs w:val="22"/>
        </w:rPr>
        <w:t> Poruchy chování ve školní psychologii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labu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28" w:before="0" w:after="0"/>
        <w:rPr/>
      </w:pPr>
      <w:bookmarkStart w:id="0" w:name="docs-internal-guid-a90e2b70-0eb2-51b2-44"/>
      <w:bookmarkEnd w:id="0"/>
      <w:r>
        <w:rPr>
          <w:rFonts w:cs="Tahoma" w:ascii="Tahoma" w:hAnsi="Tahoma"/>
          <w:color w:val="000000"/>
          <w:sz w:val="22"/>
          <w:szCs w:val="22"/>
        </w:rPr>
        <w:t>V rámci předmětu se studenti dozví, jaké typy poruch chování a klientů se nejčastěji v ambulanci školního psychologa nebo psychologa ve středisku výchovné péče objevují. Budeme se bavit jak o individuální práci s dítětem nebo mladistvým, tak s jeho rodinou.  Studenti se krom teorie seznámí s nástroji, které je možné při této práci použít (terapeutické pískoviště, sociometrické metody, skupinové nástroje apod.). Kromě toho budeme probírat reálné kazuistiky a diskutovat o nich.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verečná práce bude spočívat ve vlastních nápadech při popisovaném problému, které budeme (krom písemného vypracování) diskutovat ve skupině v rámci kolokvia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á 1.3. 8:00–13:00 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výuka proběhne ve středisku výchovné péče Help Me (Bořetická 2, Brno-Vinohrady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bookmarkStart w:id="1" w:name="docs-internal-guid-a90e2b70-0eb2-925b-09"/>
      <w:bookmarkEnd w:id="1"/>
      <w:r>
        <w:rPr>
          <w:rFonts w:cs="Tahoma" w:ascii="Tahoma" w:hAnsi="Tahoma"/>
          <w:color w:val="000000"/>
          <w:sz w:val="22"/>
          <w:szCs w:val="22"/>
        </w:rPr>
        <w:t>1) Seznámení se se středisky výchovné péče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ou roli hrají v kontextu ostatních institucí a profesí pracujícími s dětmi s poruchami chování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vypadá práce v SVP (denní režim, klientela, jednotliví pracovníci, cíle, opatření, nástroje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vypadá práce psychologa v SVP (mezi poradenstvím a terapií, práce s klientem a jeho rodinou, spolupráce s OSPOD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bookmarkStart w:id="2" w:name="docs-internal-guid-a90e2b70-0eb2-ccc6-ae"/>
      <w:bookmarkEnd w:id="2"/>
      <w:r>
        <w:rPr>
          <w:rFonts w:cs="Tahoma" w:ascii="Tahoma" w:hAnsi="Tahoma"/>
          <w:color w:val="000000"/>
          <w:sz w:val="22"/>
          <w:szCs w:val="22"/>
        </w:rPr>
        <w:t>2) Typy klientů a práce s nimi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výchovné problémy plynoucí z chyb ve výchově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záškoláctví (typy záškoláctví a na ně navazující způsob práce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o 2.3. 8:00–13:00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cs-CZ"/>
          </w:rPr>
          <w:t>U</w:t>
        </w:r>
      </w:hyperlink>
      <w:r>
        <w:rPr>
          <w:rFonts w:cs="Tahoma" w:ascii="Tahoma" w:hAnsi="Tahoma"/>
          <w:b/>
          <w:sz w:val="22"/>
          <w:szCs w:val="22"/>
          <w:u w:val="single"/>
        </w:rPr>
        <w:t>43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)</w:t>
      </w:r>
    </w:p>
    <w:p>
      <w:pPr>
        <w:pStyle w:val="TextBody"/>
        <w:widowControl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agresivita a ADHD</w:t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to rozlišovat</w:t>
      </w:r>
    </w:p>
    <w:p>
      <w:pPr>
        <w:pStyle w:val="TextBody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práce s pedagogy a rodiči</w:t>
      </w:r>
    </w:p>
    <w:p>
      <w:pPr>
        <w:pStyle w:val="TextBody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>šikana</w:t>
        <w:br/>
        <w:t>-příčiny šikany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 vnitřním napětím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e sebevědomím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avidla pro třídní kolektiv, učitele, rodiče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á 15.3. 8:00–13:00 (</w:t>
      </w:r>
      <w:r>
        <w:rPr>
          <w:rFonts w:cs="Tahoma" w:ascii="Tahoma" w:hAnsi="Tahoma"/>
          <w:b/>
          <w:sz w:val="22"/>
          <w:szCs w:val="22"/>
          <w:lang w:val="zxx" w:eastAsia="zxx" w:bidi="zxx"/>
        </w:rPr>
        <w:t>U</w:t>
      </w:r>
      <w:r>
        <w:rPr>
          <w:rFonts w:cs="Tahoma" w:ascii="Tahoma" w:hAnsi="Tahoma"/>
          <w:b/>
          <w:sz w:val="22"/>
          <w:szCs w:val="22"/>
          <w:lang w:eastAsia="zxx" w:bidi="zxx"/>
        </w:rPr>
        <w:t>53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widowControl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ce s rodinou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transgenerační přenos 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rodinná terapie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hledání zdrojů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změny výchovných stylů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o 16.3. 8:00–13:00 (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U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cs-CZ"/>
          </w:rPr>
          <w:t>53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Specifika dětí z pěstounské péče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„nevysvětlitelné“ jednání a co s ním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narušená důvě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 prarodič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skupinová terapi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vývoj skupiny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nástroje pro práci se skupinou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sobnost terapeuta, souhra terapeutické dvoj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fakulta=1423;obdobi=6766;typ=msu;format=html;id=8382" TargetMode="External"/><Relationship Id="rId3" Type="http://schemas.openxmlformats.org/officeDocument/2006/relationships/hyperlink" Target="https://is.muni.cz/auth/kontakty/mistnost?fakulta=1423;obdobi=6766;typ=msu;format=html;id=8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4:00Z</dcterms:created>
  <dc:creator>Oplatková Šárka</dc:creator>
  <dc:description/>
  <cp:keywords/>
  <dc:language>en-US</dc:language>
  <cp:lastModifiedBy>Šárka Pokorná</cp:lastModifiedBy>
  <dcterms:modified xsi:type="dcterms:W3CDTF">2019-01-16T08:23:00Z</dcterms:modified>
  <cp:revision>4</cp:revision>
  <dc:subject/>
  <dc:title/>
</cp:coreProperties>
</file>