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>Psychologie adolescentů (PSYb1430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arní semestr  2020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charakteristika: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Je určen zájemcům o hlubší pochopení  psychiky adolescentů – kombinuje se v něm teoretický výklad témat, která souvisejí s obdobím adolescence a diskuse nad konkrétními problémy adolescentů. V tomto smyslu je založena na interakci vyučujících a studentů a je tedy potřebná fyzická přítomnost na výuce a aktivita všech zúčastněných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učuje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f. PhDr. Petr Macek, CSc. (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macek@fss.muni.cz</w:t>
        </w:r>
      </w:hyperlink>
      <w:r>
        <w:rPr>
          <w:rFonts w:cs="Calibri" w:ascii="Calibri" w:hAnsi="Calibri"/>
          <w:b w:val="false"/>
          <w:szCs w:val="24"/>
        </w:rPr>
        <w:t>) – garant kursu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doc. Mgr. Lenka Lacinová, PhD. (lacinova@fss.muni.cz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c. Mgr. et Mgr.  Jan Šerek, PhD. (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serek@fss.muni.cz</w:t>
        </w:r>
      </w:hyperlink>
      <w:r>
        <w:rPr>
          <w:rFonts w:cs="Calibri" w:ascii="Calibri" w:hAnsi="Calibri"/>
          <w:b w:val="false"/>
          <w:szCs w:val="24"/>
        </w:rPr>
        <w:t>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gr. Jan Širůček, PhD. (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sirucek@fss.muni.cz</w:t>
        </w:r>
      </w:hyperlink>
      <w:r>
        <w:rPr>
          <w:rFonts w:cs="Calibri" w:ascii="Calibri" w:hAnsi="Calibri"/>
          <w:b w:val="false"/>
          <w:szCs w:val="24"/>
        </w:rPr>
        <w:t>)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Mgr. Ondřej Bouša (</w:t>
      </w:r>
      <w:hyperlink r:id="rId5">
        <w:r>
          <w:rPr>
            <w:rStyle w:val="InternetLink"/>
            <w:rFonts w:cs="Calibri" w:ascii="Calibri" w:hAnsi="Calibri"/>
            <w:b/>
            <w:szCs w:val="24"/>
          </w:rPr>
          <w:t>bousa@fss.muni.cz</w:t>
        </w:r>
      </w:hyperlink>
      <w:r>
        <w:rPr>
          <w:rFonts w:cs="Calibri" w:ascii="Calibri" w:hAnsi="Calibri"/>
          <w:b w:val="false"/>
          <w:szCs w:val="24"/>
        </w:rPr>
        <w:t>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gr. Lucia Kvasková (</w:t>
      </w:r>
      <w:hyperlink r:id="rId6">
        <w:r>
          <w:rPr>
            <w:rStyle w:val="InternetLink"/>
            <w:rFonts w:cs="Calibri" w:ascii="Calibri" w:hAnsi="Calibri"/>
            <w:b/>
            <w:szCs w:val="24"/>
          </w:rPr>
          <w:t>lucia.kvitkovicova@gmail.com</w:t>
        </w:r>
      </w:hyperlink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vrh: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Pokud se nestane jinak, kontaktní výuka zahrne celkem 5 dvouhodinových jednotek, probíhá v uvedených dnech: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14.00 – 15.40 (27.2.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4.00 – 15.40 a 16.00 -17.40 ( 23.4., 7. 5.)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ísto konání: FSS MU, Joštova 10, místnost U33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p programu a podmínky pro získání kreditů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Volitelný program pro posluchače bakalářského studia psychologie na FSS, kurs je zakončen zkouškou s hodnotou 4 ECTS.  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dmínky pro získání kreditů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elze splnit v plné míře aktivní účast na výuce, hodiny, které odpadají se budou počítat jako „účast“ všem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úspěch ve znalostním písemném testu,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řijatá seminární práce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Výuka je koncipovaná jako kombinace semináře a přednášky. Informuje o aktuálních výzkumech, které se zaměřují na psychosociální vývoj současných dospívajících, dává jejich výsledky do kulturního a historického kontextu, zaměřuje se na mezinárodní srovnávání výsledků. Dále se zaměřuje na běžné každodenní problémy současných adolescentů a na krizové situace, do kterých se dostávají. Účastníci výuky se budou formou skupinových diskusí (formát bálintovské skupiny, ohniskové skupiny) zabývat obvyklými problémy a starostmi adolescentů, skupinové diskuse se rovněž zaměří na analýzu reálných krizových situací, do kterých se adolescenti dostávají.  V tomto smyslu bude výuka vyžadovat vysokou míru aktivní participace  studentů (schopnost vidět a formulovat problémy současných adolescentů a „přinést“ je do výuky).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fr-FR"/>
        </w:rPr>
      </w:pPr>
      <w:r>
        <w:rPr>
          <w:rFonts w:cs="Calibri" w:ascii="Calibri" w:hAnsi="Calibri"/>
          <w:b/>
          <w:bCs/>
          <w:szCs w:val="24"/>
          <w:lang w:val="fr-FR"/>
        </w:rPr>
        <w:t>PSYb1430 Psychologie adolescence  2020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fr-FR"/>
        </w:rPr>
      </w:pPr>
      <w:r>
        <w:rPr>
          <w:rFonts w:cs="Calibri" w:ascii="Calibri" w:hAnsi="Calibri"/>
          <w:b/>
          <w:bCs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fr-FR"/>
        </w:rPr>
      </w:pPr>
      <w:r>
        <w:rPr>
          <w:rFonts w:cs="Calibri" w:ascii="Calibri" w:hAnsi="Calibri"/>
          <w:b/>
          <w:bCs/>
          <w:szCs w:val="24"/>
          <w:lang w:val="fr-FR"/>
        </w:rPr>
        <w:t xml:space="preserve">Termíny a témata setkání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fr-FR"/>
        </w:rPr>
      </w:pPr>
      <w:r>
        <w:rPr>
          <w:rFonts w:cs="Calibri" w:ascii="Calibri" w:hAnsi="Calibri"/>
          <w:b/>
          <w:bCs/>
          <w:szCs w:val="24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  <w:lang w:val="fr-FR"/>
        </w:rPr>
      </w:pPr>
      <w:r>
        <w:rPr>
          <w:rFonts w:cs="Calibri" w:ascii="Calibri" w:hAnsi="Calibri"/>
          <w:i/>
          <w:iCs/>
          <w:szCs w:val="24"/>
          <w:lang w:val="fr-FR"/>
        </w:rPr>
        <w:t>27. 2.  Petr Macek (14.00 – 15.40)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Co je charakteristické pro adolescenci. Vymezení období, historický a kulturní pohled. Změny v pohledu na vývojové úkoly spojené s dospíváním, generační srovnání života současných adolescentů a generace jejich rodičů. Empirické výzkumy, vliv společenských změn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  <w:lang w:val="fr-FR"/>
        </w:rPr>
      </w:pPr>
      <w:r>
        <w:rPr>
          <w:rFonts w:cs="Calibri" w:ascii="Calibri" w:hAnsi="Calibri"/>
          <w:i/>
          <w:iCs/>
          <w:szCs w:val="24"/>
          <w:lang w:val="fr-FR"/>
        </w:rPr>
        <w:t>12. 3.  Petr Macek (14.00 – 15.40)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Adolescence jako proces sebeutváření a seberozvoje. Sociální  vztahy v adolescenci. Problematika sebepojetí a sebehodnocení (včetně  některých poruch sebeobrazu), proces utváření identity. 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  <w:lang w:val="fr-FR"/>
        </w:rPr>
      </w:pPr>
      <w:r>
        <w:rPr>
          <w:rFonts w:cs="Calibri" w:ascii="Calibri" w:hAnsi="Calibri"/>
          <w:i/>
          <w:iCs/>
          <w:szCs w:val="24"/>
          <w:lang w:val="fr-FR"/>
        </w:rPr>
        <w:t>12. 3.   Petr Macek (16.00 – 17.40)  ruší se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Balintovská skupina jako forma skupinové práce pro řešení problémů adolescentů a mladých dospělých 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  <w:lang w:val="fr-FR"/>
        </w:rPr>
      </w:pPr>
      <w:r>
        <w:rPr>
          <w:rFonts w:cs="Calibri" w:ascii="Calibri" w:hAnsi="Calibri"/>
          <w:i/>
          <w:iCs/>
          <w:szCs w:val="24"/>
          <w:lang w:val="fr-FR"/>
        </w:rPr>
        <w:t>26. 3.  Lenka Lacinová  (14.00 – 15.40)  ruší se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Citová vazba v adolescenci: vývoj a dynamika preference vazbových osob. Vztahy s rodiči, romantické vztahy. 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26. 3.  Petr Macek  16.00 – 17.40 ruší se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Balintovská skupina jako forma skupinové práce pro řešení problémů adolescentů a mladých dospělých 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9. 4. Jan Širůček 14.00 – 15.40 a 16.00 – 17.40  ruší se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  <w:lang w:val="fr-FR"/>
        </w:rPr>
        <w:t>Rizikové chování v kontextu sociálních vztahů (sociální opora). Koncept  rizikového chování v adolescenci, jeho typické formy, možnosti jeho zjišťování. Etiologie  rizikového chování v adole</w:t>
      </w:r>
      <w:r>
        <w:rPr>
          <w:rFonts w:cs="Calibri" w:ascii="Calibri" w:hAnsi="Calibri"/>
          <w:szCs w:val="24"/>
        </w:rPr>
        <w:t xml:space="preserve">scenci a empirická zjištění. Možnosti prevence a včasné intervence. Mapa rizikových a protektivních faktorů, které se podílí na rozvoji rizikového chování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  <w:lang w:val="fr-FR"/>
        </w:rPr>
        <w:t xml:space="preserve">23. 4. </w:t>
      </w:r>
      <w:r>
        <w:rPr>
          <w:rFonts w:cs="Calibri" w:ascii="Calibri" w:hAnsi="Calibri"/>
          <w:szCs w:val="24"/>
        </w:rPr>
        <w:t>Jan Šerek  14,00 – 15,40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čanská a politická socializace adolescentů. Společenský kontrakt, občanská a politická participace  současných adolescentů. Prosociální chování. Dobrovolnické aktivit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3. 4.  Ondřej Bouša 16,00 – 17.40 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Vrstevnické vztahy:  vrstevnický tlak a konformita, význam vrstevníků pro sebehodnocení, kamarádské a přátelské vztahy v období dospívání. Na základě kazuistik budeme sledovat vývoj a proměny těchto vztahů v průběhu dospívání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7. 5. Lucia Kvasková 14.00 – 15,40 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Studium a profesní vývoj v adolescenci a  na vstupu do dospělosti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7. 5. Petr Macek  16,00 – 17,40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zi  adolescencí a dospělostí. Koncept a problém vynořující se dospělosti (emerging  adulthood). Specifika  života v tomto období  tranzice, různé životní trajektorie na cestě do dospělosti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Literatura:</w:t>
      </w:r>
    </w:p>
    <w:p>
      <w:pPr>
        <w:pStyle w:val="Normal"/>
        <w:rPr/>
      </w:pPr>
      <w:r>
        <w:rPr>
          <w:rFonts w:cs="Calibri" w:ascii="Calibri" w:hAnsi="Calibri"/>
          <w:szCs w:val="24"/>
          <w:lang w:val="cs-CZ"/>
        </w:rPr>
        <w:t xml:space="preserve">Macek, P. (2003). </w:t>
      </w:r>
      <w:r>
        <w:rPr>
          <w:rFonts w:cs="Calibri" w:ascii="Calibri" w:hAnsi="Calibri"/>
          <w:i/>
          <w:szCs w:val="24"/>
          <w:lang w:val="cs-CZ"/>
        </w:rPr>
        <w:t>Adolescence.</w:t>
      </w:r>
      <w:r>
        <w:rPr>
          <w:rFonts w:cs="Calibri" w:ascii="Calibri" w:hAnsi="Calibri"/>
          <w:szCs w:val="24"/>
          <w:lang w:val="cs-CZ"/>
        </w:rPr>
        <w:t xml:space="preserve"> 2. upravené vydání. Praha: Portál</w:t>
      </w:r>
    </w:p>
    <w:p>
      <w:pPr>
        <w:pStyle w:val="Normal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Arnett, J. J. (2004). Adolescence and emerging adulthood. Upper Saddle River, NJ: Prentice Hall. </w:t>
      </w:r>
    </w:p>
    <w:p>
      <w:pPr>
        <w:pStyle w:val="Literatura"/>
        <w:ind w:left="454" w:hanging="454"/>
        <w:rPr/>
      </w:pPr>
      <w:r>
        <w:rPr>
          <w:rFonts w:cs="Calibri" w:ascii="Calibri" w:hAnsi="Calibri"/>
          <w:sz w:val="24"/>
          <w:szCs w:val="24"/>
        </w:rPr>
        <w:t xml:space="preserve">Coleman J. C. and Hendry, L. B. (1999). </w:t>
      </w:r>
      <w:r>
        <w:rPr>
          <w:rFonts w:cs="Calibri" w:ascii="Calibri" w:hAnsi="Calibri"/>
          <w:i/>
          <w:sz w:val="24"/>
          <w:szCs w:val="24"/>
        </w:rPr>
        <w:t>The nature of adolescence.</w:t>
      </w:r>
      <w:r>
        <w:rPr>
          <w:rFonts w:cs="Calibri" w:ascii="Calibri" w:hAnsi="Calibri"/>
          <w:sz w:val="24"/>
          <w:szCs w:val="24"/>
        </w:rPr>
        <w:t xml:space="preserve"> London: Routledge.</w:t>
      </w:r>
    </w:p>
    <w:p>
      <w:pPr>
        <w:pStyle w:val="Normal"/>
        <w:rPr/>
      </w:pPr>
      <w:r>
        <w:rPr>
          <w:rFonts w:cs="Calibri" w:ascii="Calibri" w:hAnsi="Calibri"/>
          <w:szCs w:val="24"/>
          <w:lang w:val="cs-CZ"/>
        </w:rPr>
        <w:t xml:space="preserve">Macek, P., Lacinová, L. (2006, Eds.). </w:t>
      </w:r>
      <w:r>
        <w:rPr>
          <w:rFonts w:cs="Calibri" w:ascii="Calibri" w:hAnsi="Calibri"/>
          <w:i/>
          <w:szCs w:val="24"/>
          <w:lang w:val="cs-CZ"/>
        </w:rPr>
        <w:t>Vztahy v dospívání</w:t>
      </w:r>
      <w:r>
        <w:rPr>
          <w:rFonts w:cs="Calibri" w:ascii="Calibri" w:hAnsi="Calibri"/>
          <w:szCs w:val="24"/>
          <w:lang w:val="cs-CZ"/>
        </w:rPr>
        <w:t>. Brno: Barrister &amp; Principal.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Impaktované články  zejména v  Journal of Adolescence, Journal of Adolescent Research, Journal of Research on Adolescence, Adolescence, Youth and Society, Journal of Youth and Adolescence, Developmenatl Psychology, European Journal of Developmental Psychology, Československá psychologie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val="cs-CZ"/>
        </w:rPr>
      </w:pPr>
      <w:r>
        <w:rPr>
          <w:rFonts w:cs="Calibri" w:ascii="Calibri" w:hAnsi="Calibri"/>
          <w:b w:val="false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Požadavky na písemnou práci: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ísemná práce bude založena na studiu nové odborné literatury a na využití alespoň dvou empirických studií, zpracovaných z impaktovaných časopisů (minimálně jedna studie) nebo recenzovaných časopisů (zařazených do databáze SCOPUS nebo ERIH). 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Student nejprve zpracuje velmi stručnou anotaci práce, která bude obsahovat bibliografické údaje o vybraných statích a cíl sdělení. </w:t>
      </w:r>
      <w:r>
        <w:rPr>
          <w:rFonts w:cs="Calibri" w:ascii="Calibri" w:hAnsi="Calibri"/>
          <w:szCs w:val="24"/>
          <w:u w:val="single"/>
          <w:lang w:val="cs-CZ"/>
        </w:rPr>
        <w:t>Anotaci vloží do odevzdavárny do 22. března.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V dalším kroku zpracuje  zvolené téma  (např. sebepojetí, identita, rizikové chování, vztahy s vrstevníky, rodiči, profesní orientace, politická socializace, partnerské vztahy, osamělost v adolescenci atd.). Nejdříve ho  velmi stručně  (ale recentně, tj. z nejnovějších zdrojů) vymezí teoreticky,  potom budou představeny výzkumy k danému tématu.</w:t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  <w:lang w:val="cs-CZ"/>
        </w:rPr>
        <w:t>Hodnotí se:</w:t>
      </w:r>
      <w:r>
        <w:rPr>
          <w:rFonts w:cs="Calibri" w:ascii="Calibri" w:hAnsi="Calibri"/>
          <w:szCs w:val="24"/>
          <w:lang w:val="cs-CZ"/>
        </w:rPr>
        <w:t xml:space="preserve">   Schopnost vymezit téma a charakterizovat problém,  vhled do problematiky, interpretace a kritické zhodnocení výsledků výzkumu. Dále práce s literaturou (rozsah a využití domácích i zahraničních pramenů) a formální zpracování (stylistika, gramatika, citace).    </w:t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  <w:lang w:val="cs-CZ"/>
        </w:rPr>
        <w:t>Rozsah práce:</w:t>
      </w:r>
      <w:r>
        <w:rPr>
          <w:rFonts w:cs="Calibri" w:ascii="Calibri" w:hAnsi="Calibri"/>
          <w:szCs w:val="24"/>
          <w:lang w:val="cs-CZ"/>
        </w:rPr>
        <w:t xml:space="preserve">   cca  9 tis. znaků (včetně mezer)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u w:val="single"/>
          <w:lang w:val="cs-CZ"/>
        </w:rPr>
        <w:t xml:space="preserve">Termín odevzdání: </w:t>
      </w:r>
      <w:r>
        <w:rPr>
          <w:rFonts w:cs="Calibri" w:ascii="Calibri" w:hAnsi="Calibri"/>
          <w:szCs w:val="24"/>
          <w:lang w:val="cs-CZ"/>
        </w:rPr>
        <w:t xml:space="preserve">  30. 5. 2020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Kontaktní osoba ke konzultacím seminární práce:  Mgr. Lucia Kvasková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 </w:t>
      </w:r>
      <w:hyperlink r:id="rId7">
        <w:r>
          <w:rPr>
            <w:rStyle w:val="InternetLink"/>
            <w:rFonts w:cs="Calibri" w:ascii="Calibri" w:hAnsi="Calibri"/>
            <w:szCs w:val="24"/>
            <w:lang w:val="cs-CZ"/>
          </w:rPr>
          <w:t>lucia.kvitkovicova@gmail.com</w:t>
        </w:r>
      </w:hyperlink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Požadavky na písemný test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  <w:lang w:val="cs-CZ"/>
        </w:rPr>
        <w:t>Má zpravidla 10 - 15 otázek. Otázky v textu jsou uzavřené i otevřené. Jsou vědomostní, ověřující základní poznatky, termíny, pravidla, teorie, včetně jejich autorů. Zkouší se v rozsahu odpřednášených témat a zadané povinné studijní literatury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Hodnocení</w:t>
      </w:r>
    </w:p>
    <w:p>
      <w:pPr>
        <w:pStyle w:val="Heading2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ísemná prá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 xml:space="preserve">Bodové hodnocení: 0 - 20 bodů, 10 bodů je minimum pro přijetí práce.     </w:t>
      </w:r>
    </w:p>
    <w:p>
      <w:pPr>
        <w:pStyle w:val="Heading2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Závěrečný písemný test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Každá otázka je hodnocena 0-3 body, maximum získaných bodů je 30. Minimum pro   úspěšné zvládnutí testu je 20 bodů.</w:t>
      </w:r>
    </w:p>
    <w:p>
      <w:pPr>
        <w:pStyle w:val="Heading2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Celkové hodnocení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50 - 46: hodnocení  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45 - 41: hodnocení  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40 - 37: hodnocení  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36 - 33: hodnocení  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32 - 30: hodnocení 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125" w:after="119"/>
      <w:outlineLvl w:val="0"/>
    </w:pPr>
    <w:rPr>
      <w:rFonts w:eastAsia="Lucida Sans Unicode" w:cs="Tahoma"/>
      <w:b/>
      <w:bCs/>
      <w:kern w:val="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Lucida Sans Unicode" w:cs="Tahoma"/>
      <w:b/>
      <w:bCs/>
      <w:kern w:val="2"/>
      <w:sz w:val="24"/>
      <w:szCs w:val="24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eastAsia="Lucida Sans Unicode"/>
      <w:kern w:val="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b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eastAsia="Times New Roman" w:cs="Times New Roman"/>
      <w:sz w:val="22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360" w:before="0" w:after="0"/>
      <w:ind w:left="283" w:hanging="283"/>
    </w:pPr>
    <w:rPr>
      <w:rFonts w:eastAsia="Lucida Sans Unicode"/>
      <w:kern w:val="2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k@fss.muni.cz" TargetMode="External"/><Relationship Id="rId3" Type="http://schemas.openxmlformats.org/officeDocument/2006/relationships/hyperlink" Target="mailto:serek@fss.muni.cz" TargetMode="External"/><Relationship Id="rId4" Type="http://schemas.openxmlformats.org/officeDocument/2006/relationships/hyperlink" Target="mailto:sirucek@fss.muni.cz" TargetMode="External"/><Relationship Id="rId5" Type="http://schemas.openxmlformats.org/officeDocument/2006/relationships/hyperlink" Target="mailto:bousa@fss.muni.cz" TargetMode="External"/><Relationship Id="rId6" Type="http://schemas.openxmlformats.org/officeDocument/2006/relationships/hyperlink" Target="mailto:lucia.kvitkovicova@gmail.com" TargetMode="External"/><Relationship Id="rId7" Type="http://schemas.openxmlformats.org/officeDocument/2006/relationships/hyperlink" Target="mailto:lucia.kvitkovicov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2:00Z</dcterms:created>
  <dc:creator>Petr</dc:creator>
  <dc:description/>
  <cp:keywords/>
  <dc:language>en-US</dc:language>
  <cp:lastModifiedBy>Petr Macek</cp:lastModifiedBy>
  <cp:lastPrinted>2017-02-19T15:50:00Z</cp:lastPrinted>
  <dcterms:modified xsi:type="dcterms:W3CDTF">2020-03-12T07:03:00Z</dcterms:modified>
  <cp:revision>3</cp:revision>
  <dc:subject/>
  <dc:title/>
</cp:coreProperties>
</file>