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360"/>
        <w:ind w:left="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0" w:right="0" w:firstLine="708"/>
        <w:jc w:val="center"/>
        <w:rPr/>
      </w:pPr>
      <w:r>
        <w:rPr>
          <w:rFonts w:cs="Arial" w:ascii="Arial" w:hAnsi="Arial"/>
          <w:b/>
          <w:i/>
          <w:sz w:val="72"/>
          <w:szCs w:val="72"/>
        </w:rPr>
        <w:t>Ochrana biodiversity</w:t>
      </w:r>
    </w:p>
    <w:p>
      <w:pPr>
        <w:pStyle w:val="Normln"/>
        <w:spacing w:lineRule="auto" w:line="360"/>
        <w:ind w:left="0" w:right="0" w:firstLine="708"/>
        <w:rPr>
          <w:b/>
          <w:b/>
          <w:i/>
          <w:i/>
        </w:rPr>
      </w:pPr>
      <w:r>
        <w:rPr>
          <w:b/>
          <w:i/>
        </w:rPr>
        <w:t>SYLABUS PŘEDMĚTU:</w:t>
      </w:r>
    </w:p>
    <w:p>
      <w:pPr>
        <w:pStyle w:val="Normln"/>
        <w:spacing w:lineRule="auto" w:line="360"/>
        <w:rPr/>
      </w:pPr>
      <w:r>
        <w:rPr>
          <w:b/>
        </w:rPr>
        <w:t>charakteristika kurzu</w:t>
      </w:r>
      <w:r>
        <w:rPr/>
        <w:t xml:space="preserve"> </w:t>
      </w:r>
      <w:r>
        <w:rPr>
          <w:i/>
        </w:rPr>
        <w:t xml:space="preserve">povinně-volitelný, </w:t>
      </w:r>
    </w:p>
    <w:p>
      <w:pPr>
        <w:pStyle w:val="Normln"/>
        <w:spacing w:lineRule="auto" w:line="360"/>
        <w:rPr/>
      </w:pPr>
      <w:r>
        <w:rPr>
          <w:b/>
        </w:rPr>
        <w:t>ukončení</w:t>
      </w:r>
      <w:r>
        <w:rPr>
          <w:i/>
        </w:rPr>
        <w:t xml:space="preserve"> : zkouška, </w:t>
      </w:r>
    </w:p>
    <w:p>
      <w:pPr>
        <w:pStyle w:val="Normln"/>
        <w:spacing w:lineRule="auto" w:line="360"/>
        <w:rPr/>
      </w:pPr>
      <w:r>
        <w:rPr/>
        <w:t xml:space="preserve"> </w:t>
      </w:r>
      <w:r>
        <w:rPr>
          <w:b/>
        </w:rPr>
        <w:t>předpoklady úspěšného ukončení</w:t>
      </w:r>
      <w:r>
        <w:rPr/>
        <w:t xml:space="preserve"> : aktivní účast na seminářích, zpracování seminární práce,  testy (min 5 úspěšných)</w:t>
      </w:r>
    </w:p>
    <w:p>
      <w:pPr>
        <w:pStyle w:val="Normln"/>
        <w:spacing w:lineRule="auto" w:line="360"/>
        <w:rPr/>
      </w:pPr>
      <w:r>
        <w:rPr>
          <w:b/>
        </w:rPr>
        <w:t>vyučující:</w:t>
      </w:r>
      <w:r>
        <w:rPr>
          <w:rFonts w:cs="Arial" w:ascii="Arial" w:hAnsi="Arial"/>
        </w:rPr>
        <w:t xml:space="preserve"> Mojmír Vlašín, RNDr</w:t>
      </w:r>
    </w:p>
    <w:p>
      <w:pPr>
        <w:pStyle w:val="Normal"/>
        <w:spacing w:lineRule="auto" w:line="360"/>
        <w:ind w:left="0" w:right="0" w:firstLine="1"/>
        <w:jc w:val="both"/>
        <w:rPr/>
      </w:pPr>
      <w:r>
        <w:rPr>
          <w:b/>
          <w:sz w:val="24"/>
        </w:rPr>
        <w:t>Anotace kurzu</w:t>
      </w:r>
      <w:r>
        <w:rPr>
          <w:i/>
          <w:sz w:val="24"/>
        </w:rPr>
        <w:t xml:space="preserve"> :Úvod do ochrany přírody a biodiversity, teorie Gaia, základy druhové ochrany ,  zejména ochrany živočichů, praktická řešení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Základní charakteristiky a definice  bohatství druhů, jeho sledování, monitoring, příklady z ochrany fauny u nás i ve světě. Různé typy chráněných území, kategorie IUCN pro chráněná území, management chráněných území Evropská síť Natrura 2000. Rozhodování v ochraně přírody, financování ochrany přírody, hierarchie hodnot ve společnosti v souvislosti s ochranou přírody, EIA (posuzování vlivů na ŽP)  a ochrana diverzity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Celodenní terénní cvičení, vypracování nepříliš rozsáhlé práce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Na konci tohoto kursu </w:t>
      </w:r>
      <w:r>
        <w:rPr>
          <w:rFonts w:eastAsia="Times New Roman" w:cs="Times New Roman"/>
          <w:i/>
          <w:color w:val="auto"/>
          <w:sz w:val="24"/>
          <w:szCs w:val="20"/>
          <w:lang w:val="cs-CZ"/>
        </w:rPr>
        <w:t>by měl</w:t>
      </w:r>
      <w:r>
        <w:rPr>
          <w:i/>
          <w:sz w:val="24"/>
        </w:rPr>
        <w:t xml:space="preserve"> student být schopen: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 • </w:t>
      </w:r>
      <w:r>
        <w:rPr>
          <w:i/>
          <w:sz w:val="24"/>
        </w:rPr>
        <w:t xml:space="preserve">Porozumět a vysvětlit koncept ochrany přírody a biodiversity, diskutovat o smyslu konceptu biodiverzita v ochraně životního prostředí.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Porozumět a vysvětlit koncepty, jako jsou geofyziologie(teorie Gaia), základy ochranářské biologie (conservation biology), prezentovat základy etiky a filosofie ochrany přírody;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Diskutovat a kriticky zhodnotit koncept biodiverzity z různých perspektiv;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Rozlišit základní charakteristiky biodiversity, rozlišovat aspekty druhové vs.územní ochrany; • Orientovat se v typech a kategoriích chráněných území (vč. kategorií IUCN) a managementových přístupech u chráněných území Evropská síť Natura 2000;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Porozumět a diskutovat problematiku rozhodování v ochraně přírody, financování ochrany přírody;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 xml:space="preserve">Využít informace získané v kursu k diskusi o hierarchii hodnot ve společnosti v souvislosti s ochranou přírody; 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• </w:t>
      </w:r>
      <w:r>
        <w:rPr>
          <w:i/>
          <w:sz w:val="24"/>
        </w:rPr>
        <w:t>Na základě samostatné práce zaměřené na konkrétní případovou studii pochopit a prezentovat různé roviny (etická, odborná, praktická) záchranných programů fauny a flóry.</w:t>
      </w:r>
    </w:p>
    <w:p>
      <w:pPr>
        <w:pStyle w:val="Normln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"/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4"/>
        </w:rPr>
        <w:t>Obsah :</w:t>
      </w:r>
      <w:r>
        <w:rPr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, zopakování základů  biologie,  stručný vývoj ochrany přírody,zadání práce   plán péče, záchranný program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Teorie Gaia, druhy, jejich popis a pojmenování, princip priority, princip typů,  adaptivní radiace,  teorie evoluce organismů přírodním výběrem, vymírání organismů v průběhu evoluce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Biodiversita, nika, ekosystém,  biocenóza, biom, biosféra, index diverzity, Shannonův-Weaverův index, různé skupiny organismů a početnost druhů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stika zákona o ochraně přírody a krajiny, zvláště chráněná území ( národní park, chráněná krajinná oblast ...), přírodní park,  orgány ochrany přírody v ČR, významný krajinný prvek, druhová ochrana, územní ochrana. Zákon na ochranu zvířat proti týrá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ezinárodní ochrana přírody, neziskové organizace v ochraně přírody u nás a ve světě, mezinárodní úmluvy (Washingtonská konvence, Ramsarská úmluva  a j. ) biosferická rezervace , Natura 2000, kategorie IUCN pro chráněná územ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ynamická stabilita ekosystému, klimax , sukcese ekologická, stanoviště,  společenstva (synantropní, segetální, ruderální), zablokovaná sukcese, endemit, relikt ,refug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Vztah člověka k jiným organismům (např. mutualismus, komensálismus a pod) , vlajkové druhy, etika v ochraně přírody, národní bohatství x přírodní bohatství, areály rozšíření, sympatrie, alopatrie, vikari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cs-CZ"/>
        </w:rPr>
        <w:t>8</w:t>
      </w:r>
      <w:r>
        <w:rPr>
          <w:rFonts w:cs="Arial" w:ascii="Arial" w:hAnsi="Arial"/>
          <w:sz w:val="24"/>
        </w:rPr>
        <w:t>. Základní zoogeografické oblasti ,  klimatická pásma, vegetační stupně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biomy , krajina pod lidským vlivem (les, zemědělská půda, sídla, vod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cs-CZ"/>
        </w:rPr>
        <w:t>9</w:t>
      </w:r>
      <w:r>
        <w:rPr>
          <w:rFonts w:cs="Arial" w:ascii="Arial" w:hAnsi="Arial"/>
          <w:sz w:val="24"/>
        </w:rPr>
        <w:t>. Posuzování vlivů na životní prostředí a biodiversita,  biologické hodnocení,opakov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Exku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8:00Z</dcterms:created>
  <dc:creator>RNDr. Mojmír Vlašín</dc:creator>
  <dc:description/>
  <dc:language>en-US</dc:language>
  <cp:lastModifiedBy/>
  <dcterms:modified xsi:type="dcterms:W3CDTF">2023-02-26T11:03:39Z</dcterms:modified>
  <cp:revision>4</cp:revision>
  <dc:subject/>
  <dc:title>SYLABUS PŘEDMĚTU:</dc:title>
</cp:coreProperties>
</file>