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ZNAM ÚZKOSTNÝCH PŘÍZNAKŮ</w:t>
      </w:r>
    </w:p>
    <w:p>
      <w:pPr>
        <w:pStyle w:val="Zkladntext2"/>
        <w:rPr/>
      </w:pPr>
      <w:r>
        <w:rPr/>
        <w:t xml:space="preserve">U každé položky zakroužkujte číslo, které nejvíce odpovídá tomu, nakolik jste tento příznak pociťovali </w:t>
      </w:r>
      <w:r>
        <w:rPr>
          <w:u w:val="single"/>
        </w:rPr>
        <w:t>během minulého týd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94"/>
        <w:gridCol w:w="1079"/>
        <w:gridCol w:w="1079"/>
        <w:gridCol w:w="1079"/>
        <w:gridCol w:w="10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Vůb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Obč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Čas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/>
              <w:rPr/>
            </w:pPr>
            <w:r>
              <w:rPr/>
              <w:t>Skoro pořá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 nervozity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starosti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 xml:space="preserve">Třes, záškuby, vnitřní neklid 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apětí ve svalech, bolesti ve svalech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klid a nepokoj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výšená únavnos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 dechem, nedostatek vzduchu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rychlený tep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ení, které není vyvolané horkem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ucho v ústech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Točení hlavy, závratě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volnost, průjem, zažívací potíže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močen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ávaly horka a zimy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„</w:t>
            </w:r>
            <w:r>
              <w:rPr/>
              <w:t>Knedlík v krku“, potíže s polykáním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 napětí, nervozity, očekáván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Lekavos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e soustředěním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 usínáním nebo přerušovaný spánek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drážděnos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Vyhýbání se místům, kdy bych mohl(a) cítit úzkos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myšlenky na ohrožení, na nebezpeč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, že něco nezvládnu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yšlenky, že se stane něco strašného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zodsazen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Bezo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 xml:space="preserve">SKÓRE </w:t>
      </w:r>
    </w:p>
    <w:p>
      <w:pPr>
        <w:pStyle w:val="Bezodsazen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(součet zakroužkovaných čísel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38:00Z</dcterms:created>
  <dc:creator>PLKM</dc:creator>
  <dc:description/>
  <dc:language>en-US</dc:language>
  <cp:lastModifiedBy>PLKM</cp:lastModifiedBy>
  <cp:lastPrinted>2003-04-10T19:39:00Z</cp:lastPrinted>
  <dcterms:modified xsi:type="dcterms:W3CDTF">2003-04-10T17:41:00Z</dcterms:modified>
  <cp:revision>1</cp:revision>
  <dc:subject/>
  <dc:title>SEZNAM ÚZKOSTNÝCH PŘÍZNAKŮ</dc:title>
</cp:coreProperties>
</file>