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"/>
        <w:gridCol w:w="2403"/>
        <w:gridCol w:w="2880"/>
        <w:gridCol w:w="958"/>
        <w:gridCol w:w="2843"/>
      </w:tblGrid>
      <w:tr>
        <w:trPr>
          <w:trHeight w:val="1350" w:hRule="atLeast"/>
        </w:trPr>
        <w:tc>
          <w:tcPr>
            <w:tcW w:w="109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oposal Peer Review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GLCb10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473" w:hRule="atLeast"/>
        </w:trPr>
        <w:tc>
          <w:tcPr>
            <w:tcW w:w="19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528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posal Title</w:t>
            </w:r>
          </w:p>
        </w:tc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e-mail</w:t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TUATION (S) – Is it relevant, what is the real-world context? Why does this matter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Quantitative review</w:t>
            </w:r>
          </w:p>
        </w:tc>
      </w:tr>
      <w:tr>
        <w:trPr>
          <w:trHeight w:val="1335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103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40" w:hRule="atLeast"/>
          <w:cantSplit w:val="true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LEM/QUESTION (P, Q) - Is the research question clear? Are there theories/literature to support this? What is still unknown?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e/Methodolog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e/Theoretical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 xml:space="preserve">RESPONS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s the methodology clear? Who will participate? How will the paper be written?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Out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Good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atisfac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= Needs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= Needs extensive revisio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>
          <w:trHeight w:val="1345" w:hRule="atLeast"/>
          <w:cantSplit w:val="true"/>
        </w:trPr>
        <w:tc>
          <w:tcPr>
            <w:tcW w:w="17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</w:tr>
      <w:tr>
        <w:trPr>
          <w:trHeight w:val="1335" w:hRule="atLeast"/>
        </w:trPr>
        <w:tc>
          <w:tcPr>
            <w:tcW w:w="10989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25:00Z</dcterms:created>
  <dc:creator>Vail</dc:creator>
  <dc:description/>
  <cp:keywords/>
  <dc:language>en-US</dc:language>
  <cp:lastModifiedBy>Madeline Paradise</cp:lastModifiedBy>
  <dcterms:modified xsi:type="dcterms:W3CDTF">2024-03-19T16:50:00Z</dcterms:modified>
  <cp:revision>9</cp:revision>
  <dc:subject/>
  <dc:title>Constructive Criticism Comment Sheet</dc:title>
</cp:coreProperties>
</file>