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ZÁZNAM  PROBLÉMOVÉHO CHOVÁNÍ</w:t>
      </w:r>
    </w:p>
    <w:p>
      <w:pPr>
        <w:pStyle w:val="Normal"/>
        <w:rPr/>
      </w:pPr>
      <w:r>
        <w:rPr/>
        <w:t>Popis chování, které bych chtěl změnit/odstrani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3pt" to="71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71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7625</wp:posOffset>
                </wp:positionV>
                <wp:extent cx="944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75pt" to="736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9845</wp:posOffset>
                </wp:positionH>
                <wp:positionV relativeFrom="paragraph">
                  <wp:posOffset>47625</wp:posOffset>
                </wp:positionV>
                <wp:extent cx="0" cy="1676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3.75pt" to="502.3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64135</wp:posOffset>
                </wp:positionV>
                <wp:extent cx="0" cy="167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.05pt" to="316.3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64135</wp:posOffset>
                </wp:positionV>
                <wp:extent cx="0" cy="167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5.05pt" to="238.3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64135</wp:posOffset>
                </wp:positionV>
                <wp:extent cx="0" cy="167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.05pt" to="40.3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</w:t>
        <w:tab/>
        <w:t xml:space="preserve">    Situace</w:t>
        <w:tab/>
        <w:tab/>
        <w:tab/>
        <w:tab/>
        <w:tab/>
        <w:t>Emoce</w:t>
        <w:tab/>
        <w:tab/>
        <w:t>Myšlenky, představy</w:t>
        <w:tab/>
        <w:tab/>
        <w:tab/>
        <w:t xml:space="preserve">      Důsledky</w:t>
      </w:r>
    </w:p>
    <w:p>
      <w:pPr>
        <w:pStyle w:val="Normal"/>
        <w:rPr/>
      </w:pPr>
      <w:r>
        <w:rPr/>
        <w:t>Čas</w:t>
        <w:tab/>
        <w:tab/>
        <w:tab/>
        <w:tab/>
        <w:tab/>
        <w:tab/>
        <w:tab/>
      </w:r>
      <w:r>
        <w:rPr>
          <w:i/>
          <w:iCs/>
        </w:rPr>
        <w:t xml:space="preserve">Intenzita </w:t>
        <w:tab/>
        <w:t>Přesvědčivost</w:t>
        <w:tab/>
        <w:tab/>
        <w:tab/>
        <w:tab/>
        <w:t xml:space="preserve">      </w:t>
      </w:r>
      <w:r>
        <w:rPr/>
        <w:t>- bezprostřední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 xml:space="preserve">0 - 8 </w:t>
        <w:tab/>
        <w:tab/>
        <w:t>0 – 100%</w:t>
        <w:tab/>
        <w:tab/>
        <w:tab/>
        <w:tab/>
        <w:t xml:space="preserve">      </w:t>
      </w:r>
      <w:r>
        <w:rPr/>
        <w:t>- dlouhodobé</w:t>
      </w:r>
      <w:r>
        <w:rPr>
          <w:i/>
          <w:iCs/>
        </w:rPr>
        <w:t xml:space="preserve">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929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45pt" to="736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16:00Z</dcterms:created>
  <dc:creator>PLKM</dc:creator>
  <dc:description/>
  <dc:language>en-US</dc:language>
  <cp:lastModifiedBy>PLKM</cp:lastModifiedBy>
  <cp:lastPrinted>2003-04-10T20:23:00Z</cp:lastPrinted>
  <dcterms:modified xsi:type="dcterms:W3CDTF">2003-04-10T18:29:00Z</dcterms:modified>
  <cp:revision>1</cp:revision>
  <dc:subject/>
  <dc:title>ZÁZNAM  PROBLÉMOVÉHO CHOVÁNÍ</dc:title>
</cp:coreProperties>
</file>