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>ENS 114, HEN 433 - ÚVOD DO STUDIA ENVIRONMENTALISTIKY</w:t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>(inovovaný přehled literatury pro podzimní semestr 2004/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Přehled literatury byl inovován  29. 10. 2004.</w:t>
      </w:r>
      <w:r>
        <w:rPr/>
        <w:t xml:space="preserve"> Tituly jsou povinné (P) a doporučené (D). Jsou přibližně (!) číslovány podle sylabu. Další literatura může být zadána dodatečně. </w:t>
      </w:r>
    </w:p>
    <w:p>
      <w:pPr>
        <w:pStyle w:val="TextBody"/>
        <w:rPr/>
      </w:pPr>
      <w:r>
        <w:rPr/>
        <w:t xml:space="preserve">Většina z povinně zadaných  knih je k dispozici k absenční výpůjčce v knihovně či prezenčnímu studiu ve studovně. Xerokopie povinných článků jsou uloženy ve studovně ve slohách v boxech označených ENS či HEN. Postupně budou krátké texty, ne knihy, k dispozici v elektronické podobě v informačním systému FSS MU.        O literaturu k tomuto kurzu, uloženou ve studovně a v informačním systému, pečuje Mgr. Dana Zajoncová, doktorandka katedry. </w:t>
      </w:r>
    </w:p>
    <w:p>
      <w:pPr>
        <w:pStyle w:val="TextBody"/>
        <w:rPr/>
      </w:pPr>
      <w:r>
        <w:rPr/>
        <w:t>Naučte se číst s nadhledem, tj. rozlišovat důležité a nedůležité. Tak si poradíte i s obsáhlejšími texty. Doporučuji psát si  z četby poznámky, které se Vám budou hodit nejen v písemných textech, ale i v dalším studiu oboru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a (P)  Ripl, W., Pokorný, J. a kol.: Holistický přístup ke struktuře a funkci mokřadů. Wetlands International 32, 1996, str.16-35. </w:t>
      </w:r>
      <w:r>
        <w:rPr>
          <w:i/>
          <w:sz w:val="20"/>
        </w:rPr>
        <w:t xml:space="preserve">Ukázka ekologické práce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b (P) Sádlo, J., Pokorný, P.: Neolit skončil, zapomeňte!, Vesmír 83, červenec 2004, str. 398-403. </w:t>
      </w:r>
      <w:r>
        <w:rPr>
          <w:i/>
          <w:sz w:val="20"/>
        </w:rPr>
        <w:t xml:space="preserve">Ukázka přístupu mladé vědecké generace, odmítající ochranářské sentimenty. </w:t>
      </w:r>
      <w:r>
        <w:rPr>
          <w:sz w:val="20"/>
        </w:rPr>
        <w:t>(xerokopie ve sloze ve studovně)</w:t>
      </w:r>
    </w:p>
    <w:p>
      <w:pPr>
        <w:pStyle w:val="TextBody"/>
        <w:spacing w:lineRule="exact" w:line="240"/>
        <w:rPr>
          <w:i/>
          <w:i/>
        </w:rPr>
      </w:pPr>
      <w:r>
        <w:rPr/>
        <w:t xml:space="preserve">Č1c (P) Procházka, J. S.: Ochrana přírody a přírodních památek. Český čtenář, Praha 1926, str. 111-120. </w:t>
      </w:r>
      <w:r>
        <w:rPr>
          <w:i/>
          <w:iCs/>
        </w:rPr>
        <w:t xml:space="preserve">Text rodící se vědecké ochrany přírody, v němž je zřetelná i nepřímá kritika naivistického období ochrany přírody. </w:t>
      </w:r>
      <w:r>
        <w:rPr/>
        <w:t>(xerokopie ve sloze ve studovně)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sz w:val="20"/>
        </w:rPr>
        <w:t xml:space="preserve">Č1d (P) Hampl, M.: Tajemství trvale nevyčerpatelných zdrojů. In: Trvale udržitelný rozvoj. Sborník textů č. 32, Centrum pro ekonomiku a politiku. Praha 2004, str. 19-24 . </w:t>
      </w:r>
      <w:r>
        <w:rPr>
          <w:i/>
          <w:sz w:val="20"/>
        </w:rPr>
        <w:t xml:space="preserve">Ekonomistická obrana trvalého růstu.        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e (P) Klaus, V.: Ekologie nebo prosperita? Deníky Bohemia, 4. 4. 2001, přetištěno in: Trvale udržitelný rozvoj. Sborník textů č. 32, Centrum pro ekonomiku a politiku. Praha 2004, str. 77-78. </w:t>
      </w:r>
      <w:r>
        <w:rPr>
          <w:i/>
          <w:sz w:val="20"/>
        </w:rPr>
        <w:t xml:space="preserve">Článek charakterizující četné další texty z pera téhož autora, kritizující „ekologický fundamentalismus“.                                   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1f (P, D) Komárek, S.: Příroda a kultura. Vesmír, Praha 2000. Povinně str. 99-116, jinak doporučeno.</w:t>
      </w:r>
      <w:r>
        <w:rPr>
          <w:i/>
          <w:sz w:val="20"/>
        </w:rPr>
        <w:t xml:space="preserve"> Příklad ne-darwinistického přístupu v biologii, příklad syntézy biologického a filozofického přístupu.                              </w:t>
      </w:r>
      <w:r>
        <w:rPr>
          <w:iCs/>
          <w:sz w:val="20"/>
        </w:rPr>
        <w:t>(1 prezenčně studovna  FSS,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g (D) Komárek, S.: Lidská přirozenost. Vesmír, Praha 1998, po str. 64. </w:t>
      </w:r>
      <w:r>
        <w:rPr>
          <w:i/>
          <w:sz w:val="20"/>
        </w:rPr>
        <w:t xml:space="preserve">Charakteristika významných postav dějin biologie. </w:t>
      </w:r>
      <w:r>
        <w:rPr>
          <w:iCs/>
          <w:sz w:val="20"/>
        </w:rPr>
        <w:t>(1 prezenčně studovna FSS, 1 absenčně studovna FF)</w:t>
      </w:r>
    </w:p>
    <w:p>
      <w:pPr>
        <w:pStyle w:val="Normal"/>
        <w:spacing w:lineRule="exact" w:line="240" w:before="120" w:after="0"/>
        <w:rPr>
          <w:iCs/>
          <w:sz w:val="20"/>
        </w:rPr>
      </w:pPr>
      <w:r>
        <w:rPr>
          <w:sz w:val="20"/>
        </w:rPr>
        <w:t xml:space="preserve">Č1h (D) Wilson, E.: Konsilience. Lidové noviny, Praha 1999, str. 7-18. </w:t>
      </w:r>
      <w:r>
        <w:rPr>
          <w:i/>
          <w:sz w:val="20"/>
        </w:rPr>
        <w:t xml:space="preserve">Pokus o sjednocení přírodních a humanitních věd. </w:t>
      </w:r>
      <w:r>
        <w:rPr>
          <w:iCs/>
          <w:sz w:val="20"/>
        </w:rPr>
        <w:t>(1 prezenčně studovna FSS, 3 absenčně knihovna FSS, 1 prezenčně studovna FF)</w:t>
      </w:r>
      <w:r>
        <w:rPr>
          <w:i/>
          <w:sz w:val="20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i (D) Škrdlant, T.: Demokracie přírody. Orig. Videojournal, Praha 1996. </w:t>
      </w:r>
      <w:r>
        <w:rPr>
          <w:i/>
          <w:sz w:val="20"/>
        </w:rPr>
        <w:t>Netradičně pojat</w:t>
      </w:r>
      <w:r>
        <w:rPr>
          <w:i/>
          <w:iCs/>
          <w:sz w:val="20"/>
        </w:rPr>
        <w:t>é úvahy o</w:t>
      </w:r>
      <w:r>
        <w:rPr>
          <w:sz w:val="20"/>
        </w:rPr>
        <w:t xml:space="preserve"> </w:t>
      </w:r>
      <w:r>
        <w:rPr>
          <w:i/>
          <w:sz w:val="20"/>
        </w:rPr>
        <w:t xml:space="preserve">ekologii. Knížka se zamýšlí nad některými principy fungování přírody. Studenti se k ní mohou vrátit v diskusi s autorem, zapíší-li se do volitelného semináře "Ekosystémové přemýšlení". </w:t>
      </w:r>
      <w:r>
        <w:rPr>
          <w:sz w:val="20"/>
        </w:rPr>
        <w:t>(3 prezenčně studovna FSS, 4 absenčně knihovna FSS, 1 prezenčně a 4 absenčně studovna FF, 25 ks u sekretářky katedry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j (D) Sádlo, J.: Co bude, až spadne. Vesmír 78/1999, str. 143-145. </w:t>
      </w:r>
      <w:r>
        <w:rPr>
          <w:i/>
          <w:sz w:val="20"/>
        </w:rPr>
        <w:t xml:space="preserve">Vtipný text  založený na studiu sukcesních procesů. Ukázka kvalitní popularizace vědecké práce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k (D) Wilson, E. O.: Rozmanitost života. Lidové noviny, Praha 1995. </w:t>
      </w:r>
      <w:r>
        <w:rPr>
          <w:i/>
          <w:sz w:val="20"/>
        </w:rPr>
        <w:t xml:space="preserve">Kniha známého profesora biologie na Harvardově univerzitě shrnuje závěry rozsáhlých výzkumů o zániku druhového bohatství jako důsledku lidské činnosti. </w:t>
      </w:r>
      <w:r>
        <w:rPr>
          <w:sz w:val="20"/>
        </w:rPr>
        <w:t xml:space="preserve">(2 prezenčně studovna FSS, 3 absenčně knihovna FSS, 1 prezenčně a 5 absenčně studovna FF)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l (D) Markoš, A.: Tajemství hladiny: Hermeneutika živého. Vesmír, Praha 2000. </w:t>
      </w:r>
      <w:r>
        <w:rPr>
          <w:i/>
          <w:sz w:val="20"/>
        </w:rPr>
        <w:t xml:space="preserve">Jiný pohled na přírodu.       </w:t>
      </w:r>
      <w:r>
        <w:rPr>
          <w:iCs/>
          <w:sz w:val="20"/>
        </w:rPr>
        <w:t>(2 prezenčně studovna FSS, 4 absenčně knihovna FSS,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a (P) Telihard de Chardin, P.: Místo člověka v přírodě. Svoboda - Libertas, Praha 1993. </w:t>
      </w:r>
      <w:r>
        <w:rPr>
          <w:i/>
          <w:sz w:val="20"/>
        </w:rPr>
        <w:t xml:space="preserve">Kniha představující idealistické křídlo evolučních teorií. Studujte s ekologickým výhledem str. 11-93. </w:t>
      </w:r>
      <w:r>
        <w:rPr>
          <w:sz w:val="20"/>
        </w:rPr>
        <w:t>(1 prezenčně studovna FSS,     5 absenčně knihovna FSS, 1 prezenčně studovna FF, 14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b (P) Zrzavý, J.: O egoismu všeho živého. Vesmír 77,  únor 1998, str. 67-71. </w:t>
      </w:r>
      <w:r>
        <w:rPr>
          <w:i/>
          <w:sz w:val="20"/>
        </w:rPr>
        <w:t xml:space="preserve">Ukázka neodarwinistického a dawkinsovského  přístupu, dovedená do odvážných závěrů. </w:t>
      </w:r>
      <w:r>
        <w:rPr>
          <w:sz w:val="20"/>
        </w:rPr>
        <w:t>(xerokopi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c (D) Lovelock, J.: Gaia, nový pohled na život na Zemi. Abies, Prešov 1994. </w:t>
      </w:r>
      <w:r>
        <w:rPr>
          <w:i/>
          <w:sz w:val="20"/>
        </w:rPr>
        <w:t>Kratší, starší a populárněji podaná verze téže teorie.</w:t>
      </w:r>
      <w:r>
        <w:rPr>
          <w:sz w:val="20"/>
        </w:rPr>
        <w:t xml:space="preserve"> </w:t>
      </w:r>
      <w:r>
        <w:rPr>
          <w:i/>
          <w:sz w:val="20"/>
        </w:rPr>
        <w:t>Světoznámá kniha fyzika a filozofa vycházející z představy Země jako seberegulujícího superorganismu. Ekologická krize ohrožuje lidský druh a současné formy života, nikoliv pozemskou přírodu.</w:t>
      </w:r>
      <w:r>
        <w:rPr>
          <w:iCs/>
          <w:sz w:val="20"/>
        </w:rPr>
        <w:t xml:space="preserve">      (2 prezenčně studovna FSS, 2 absenčně knihovna FSS, 1 prezenčně a 1 absenčně studovna FF, 1 absenčně knihovna FF</w:t>
      </w:r>
      <w:r>
        <w:rPr>
          <w:sz w:val="20"/>
        </w:rPr>
        <w:t>)</w:t>
      </w:r>
    </w:p>
    <w:p>
      <w:pPr>
        <w:pStyle w:val="Normal"/>
        <w:spacing w:lineRule="exact" w:line="240" w:before="120" w:after="0"/>
        <w:rPr>
          <w:iCs/>
          <w:sz w:val="20"/>
        </w:rPr>
      </w:pPr>
      <w:r>
        <w:rPr>
          <w:sz w:val="20"/>
        </w:rPr>
        <w:t xml:space="preserve">Č3d (D) Lovelock, J.: Homage to Gaia. Oxford University Press, Oxford 2000. </w:t>
      </w:r>
      <w:r>
        <w:rPr>
          <w:i/>
          <w:sz w:val="20"/>
        </w:rPr>
        <w:t xml:space="preserve">Lovelockova autobiografie.       </w:t>
      </w:r>
      <w:r>
        <w:rPr>
          <w:iCs/>
          <w:sz w:val="20"/>
        </w:rPr>
        <w:t xml:space="preserve">(1 prezenčně studovna FSS)  </w:t>
      </w:r>
      <w:r>
        <w:rPr>
          <w:i/>
          <w:sz w:val="20"/>
        </w:rPr>
        <w:t>Koho by tento autor zajímal blíže, nechť  v časopise Resurgence  No 206, May/June 2001 vyhledá článek J. Lovelocka: At the Service of the Earth a v témže čísle článek A. Primavesiho: Sacred Systems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e (D) Lorenz, K.: Takzvané zlo. Mladá fronta, Praha 1992. </w:t>
      </w:r>
      <w:r>
        <w:rPr>
          <w:i/>
          <w:sz w:val="20"/>
        </w:rPr>
        <w:t xml:space="preserve">Klasická práce překračující úzký pohled etologa na modely chování zvířat. Má četné konsekvence pro sociologické a psychologické uvažování. </w:t>
      </w:r>
      <w:r>
        <w:rPr>
          <w:sz w:val="20"/>
        </w:rPr>
        <w:t>(1 prezenčně studovna FSS, 1 prezenčně a 3 absenčně studovna FF, 1 absenčně knih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f (D) Dawkins, R.: Sobecký gen. Mladá fronta, Praha 1998. </w:t>
      </w:r>
      <w:r>
        <w:rPr>
          <w:i/>
          <w:sz w:val="20"/>
        </w:rPr>
        <w:t>Jedna z knih, která nejvíce ovlivnila vědu posledních let, našla si zástupy příznivců i odpůrců.</w:t>
      </w:r>
      <w:r>
        <w:rPr>
          <w:iCs/>
          <w:sz w:val="20"/>
        </w:rPr>
        <w:t xml:space="preserve"> (1 prezenčně studovna FSS, 1 absenčně knihovna FSS,        2 absenčně studovna FF)</w:t>
      </w:r>
      <w:r>
        <w:rPr>
          <w:i/>
          <w:sz w:val="20"/>
        </w:rPr>
        <w:t xml:space="preserve"> 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g (D) Ridley, M.: Původ ctnosti (o evolučních základech a zákonitostech nesobeckého jednání člověka).  Portál, Praha 2000.  </w:t>
      </w:r>
      <w:r>
        <w:rPr>
          <w:i/>
          <w:sz w:val="20"/>
        </w:rPr>
        <w:t>Kniha Dawkinsova žáka. Ukázka málem biologického determinismu aspirujícího na výklad sociálních otázek.</w:t>
      </w:r>
      <w:r>
        <w:rPr>
          <w:iCs/>
          <w:sz w:val="20"/>
        </w:rPr>
        <w:t xml:space="preserve"> (3 prezenčně studovna FSS, 4 absenčně knihovna FSS, 1 absenčně a 1 prezenčně studovna FF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3h (D) Zrzavý, J., Štorch, D., Mihulka, S.: Jak se dělá evoluce. Paseka, Praha 2004. (3 prezenčně studovna FSS, 3 absenčně knihovna FSS, 1 prezenčně studovna FF)</w:t>
      </w:r>
    </w:p>
    <w:p>
      <w:pPr>
        <w:pStyle w:val="Normal"/>
        <w:spacing w:lineRule="exact" w:line="240" w:before="120" w:after="0"/>
        <w:rPr>
          <w:iCs/>
          <w:sz w:val="20"/>
        </w:rPr>
      </w:pPr>
      <w:r>
        <w:rPr>
          <w:sz w:val="20"/>
        </w:rPr>
        <w:t>Č4 (D) Librová, H.: recenze Verbeek, B.: Antropologie der Umweltzerst</w:t>
      </w:r>
      <w:r>
        <w:rPr>
          <w:sz w:val="20"/>
          <w:lang w:val="de-DE"/>
        </w:rPr>
        <w:t>örung.</w:t>
      </w:r>
      <w:r>
        <w:rPr>
          <w:sz w:val="20"/>
        </w:rPr>
        <w:t xml:space="preserve"> Sociální studia 3, 1998, G 40, str. 89-91. </w:t>
      </w:r>
      <w:r>
        <w:rPr>
          <w:i/>
          <w:sz w:val="20"/>
        </w:rPr>
        <w:t>Existují recenze různého typu. Tato ukázka představuje recenzi esejistickou, diskusní, úvahovou. Sledujte, jak vypadají jiné recenze, a naučte se recenze psát.</w:t>
      </w:r>
      <w:r>
        <w:rPr>
          <w:iCs/>
          <w:sz w:val="20"/>
        </w:rPr>
        <w:t xml:space="preserve">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5a (P) Demografie (nejen pro demografy), Slon, Praha 1993. </w:t>
      </w:r>
      <w:r>
        <w:rPr>
          <w:i/>
          <w:sz w:val="20"/>
        </w:rPr>
        <w:t>Základní informace o ukazatelích v českém jazyce.</w:t>
      </w:r>
      <w:r>
        <w:rPr>
          <w:iCs/>
          <w:sz w:val="20"/>
        </w:rPr>
        <w:t xml:space="preserve"> (1 prezenčně studovna FSS, 1 prezenčně a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5b (P) Haupt, A., Kane, T. T. (ed.): The Population Reference Bereau´s population handbook. The Population Reference Bereau, Washington, D. C. 1991.</w:t>
      </w:r>
      <w:r>
        <w:rPr>
          <w:i/>
          <w:iCs/>
          <w:sz w:val="20"/>
        </w:rPr>
        <w:t xml:space="preserve"> Výtah z anglických učebnic o základních demografických ukazatelích a jejich číselných hodnotách; grafická vyjádření.</w:t>
      </w:r>
      <w:r>
        <w:rPr>
          <w:sz w:val="20"/>
        </w:rPr>
        <w:t xml:space="preserve"> </w:t>
      </w:r>
      <w:r>
        <w:rPr>
          <w:iCs/>
          <w:sz w:val="20"/>
        </w:rPr>
        <w:t xml:space="preserve">(xerokopie ve sloze ve studovně) </w:t>
      </w:r>
      <w:r>
        <w:rPr>
          <w:i/>
          <w:sz w:val="20"/>
        </w:rPr>
        <w:t>Studujte pozorně, data aktualizujte, např. pomocí World Population Data Sheet 2003 – dostupné z </w:t>
      </w:r>
      <w:hyperlink r:id="rId2">
        <w:r>
          <w:rPr>
            <w:rStyle w:val="InternetLink"/>
            <w:i/>
            <w:sz w:val="20"/>
          </w:rPr>
          <w:t>www.prb.org</w:t>
        </w:r>
      </w:hyperlink>
      <w:r>
        <w:rPr>
          <w:i/>
          <w:sz w:val="20"/>
        </w:rPr>
        <w:t xml:space="preserve"> -obsahuje tabulku s demografickými daty pro všechny státy řazenými dle kontinentů.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5c (D) Librová, H.: Decentralizace osídlení vize a realita. Část první: vize, postoje k venkovu a potenciální migrace v ČR, Sociologický časopis 1996, č. 3, str. 285-296. (xerokopi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5d (D) Librová, H.: Decentralizace osídlení vize a realita. Část druhá: Decentralizace v realitě České republiky, Sociologický časopis 1997, č. 1, str. 27-40. (xerokopie ve studovně) </w:t>
      </w:r>
      <w:r>
        <w:rPr>
          <w:i/>
          <w:sz w:val="20"/>
        </w:rPr>
        <w:t>Dvě starší studie, kombinující statistický a kvalitativní přístup. Inspirace inovaci komparativní diplomovou prací (jak se stav změnil v dalších letech?)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6 (D) Schumacher, E. F.: Malé je milé. Doplněk, Brno 1999. </w:t>
      </w:r>
      <w:r>
        <w:rPr>
          <w:i/>
          <w:sz w:val="20"/>
        </w:rPr>
        <w:t>Klasická kniha alternativního pohledu na ekonomiku.</w:t>
      </w:r>
      <w:r>
        <w:rPr>
          <w:sz w:val="20"/>
        </w:rPr>
        <w:t xml:space="preserve"> (1 prezenčně studovna FSS, 1 absenčně knihovna FSS)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8a (P) Keller, J.: Až na dno blahobytu. Duha, Brno 1993. </w:t>
      </w:r>
      <w:r>
        <w:rPr>
          <w:i/>
          <w:sz w:val="20"/>
        </w:rPr>
        <w:t>Populárně prezentovaný text, který v době všeobecného nadšení z vyhlídky na  ekonomický a spotřební růst  rozčilil mnohé české čtenáře.</w:t>
      </w:r>
      <w:r>
        <w:rPr>
          <w:sz w:val="20"/>
        </w:rPr>
        <w:t xml:space="preserve">                           (2 absenčně knihovna FSS, 1 prezenčně a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8b (P) Ve studovně FSS časopisy Environmental Politics, The Ecologist. </w:t>
      </w:r>
      <w:r>
        <w:rPr>
          <w:i/>
          <w:sz w:val="20"/>
        </w:rPr>
        <w:t xml:space="preserve">Seznamte se se zaměřením a              se strukturou časopisů, vyberte některá pro Vás zajímavá témata. </w:t>
        <w:tab/>
        <w:tab/>
        <w:tab/>
        <w:tab/>
        <w:tab/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8c (D) Keller, J.: Sociologie a ekologie. Slon, Praha 1997. (2 prezenčně studovna FSS, 2 absenčně knihovna FSS, 1 prezenčně a 5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9a (P) Weizsäcker E. U., Lovins A. B., Lovins L. H.: Faktor 4. Phare 1997, do str. 199. </w:t>
      </w:r>
      <w:r>
        <w:rPr>
          <w:i/>
          <w:sz w:val="20"/>
        </w:rPr>
        <w:t xml:space="preserve">Bestseller technologického optimismu. </w:t>
      </w:r>
      <w:r>
        <w:rPr>
          <w:sz w:val="20"/>
        </w:rPr>
        <w:t>(1 prezenčně studovna FSS, 1 absenčně knihovna FSS, 25 ks u sekretářky katedry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9b (D) Šmajs, J.: Ohrožená kultura.</w:t>
      </w:r>
      <w:r>
        <w:rPr>
          <w:i/>
          <w:sz w:val="20"/>
        </w:rPr>
        <w:t xml:space="preserve"> </w:t>
      </w:r>
      <w:r>
        <w:rPr>
          <w:sz w:val="20"/>
        </w:rPr>
        <w:t xml:space="preserve">Zvláštní vydání, Brno 1995. </w:t>
      </w:r>
      <w:r>
        <w:rPr>
          <w:i/>
          <w:sz w:val="20"/>
        </w:rPr>
        <w:t xml:space="preserve">Monografie, která se věnuje evolučnímu konfliktu mezi přírodními zákonitostmi a lidskou kulturou, zvláště povahou jejích technologií. Blíže se můžete s autorem a jeho pojetím seznámit v kurzu „Příroda a kultura“. Též k tématu 4.                                                          </w:t>
      </w:r>
      <w:r>
        <w:rPr>
          <w:sz w:val="20"/>
        </w:rPr>
        <w:t>(3 absenčně knihovna FSS, 4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0a (P) Librová, H.: Pestří a zelení. Veronica, Duha, Brno 1994, str. 26-37. </w:t>
      </w:r>
      <w:r>
        <w:rPr>
          <w:i/>
          <w:sz w:val="20"/>
        </w:rPr>
        <w:t xml:space="preserve">Kniha o ekologicky příznivých změnách životního způsobu. Čtěte krátkou kapitolu  o diskusi nad podílem křesťanství na vzniku a řešení ekologické krize. </w:t>
      </w:r>
      <w:r>
        <w:rPr>
          <w:sz w:val="20"/>
        </w:rPr>
        <w:t>(3 prezenčně studovna FSS, 5 absenčně knihovna FSS, 1 prezenčně a 5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0b (P) Ve studovně FSS časopisy Environmental Values, Resurgence, Environmental Ethics. </w:t>
      </w:r>
      <w:r>
        <w:rPr>
          <w:i/>
          <w:sz w:val="20"/>
        </w:rPr>
        <w:t xml:space="preserve">Seznamte se se zaměřením a se strukturou časopisů, vyberte některá pro Vás zajímavá témata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Č10c (P) Vavroušek. J.: Závod s časem: hledání hodnot slučitelných s trvale udržitelným způsobem života. Literární noviny 49, 9. prosince 1993, str. 1 a 3. </w:t>
      </w:r>
      <w:r>
        <w:rPr>
          <w:i/>
          <w:sz w:val="20"/>
        </w:rPr>
        <w:t>Normativní přístup ke změně hodnot.</w:t>
      </w:r>
      <w:r>
        <w:rPr>
          <w:sz w:val="20"/>
        </w:rPr>
        <w:t xml:space="preserve"> (xerokopie ve studovně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Č10d (P) Librová, H.: Vlažní a váhaví: kapitoly o ekologickém luxusu. Doplněk, Brno 2004. Čtěte str. 147-159. </w:t>
      </w:r>
      <w:r>
        <w:rPr>
          <w:i/>
          <w:sz w:val="20"/>
        </w:rPr>
        <w:t xml:space="preserve">Pokus o sociologické zachycení reálných změn ve způsobu života a v hierarchii hodnot.  </w:t>
      </w:r>
      <w:r>
        <w:rPr>
          <w:sz w:val="20"/>
        </w:rPr>
        <w:t>(kniha ještě k dostání v knihkupectví Jana Šabaty na Moravském náměstí, 3 prezenčně studovna FSS, 3 absenčně knihovna FSS,         1 prezenčně studovna F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47:00Z</dcterms:created>
  <dc:creator>fss</dc:creator>
  <dc:description/>
  <dc:language>en-US</dc:language>
  <cp:lastModifiedBy>13338</cp:lastModifiedBy>
  <cp:lastPrinted>2004-10-28T19:45:00Z</cp:lastPrinted>
  <dcterms:modified xsi:type="dcterms:W3CDTF">2004-10-29T13:33:00Z</dcterms:modified>
  <cp:revision>4</cp:revision>
  <dc:subject/>
  <dc:title>HEN 401 - ÚVOD DO HUMANITNÍ ENVIRONMENTALISTIKY </dc:title>
</cp:coreProperties>
</file>