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  <w:t>Text 1. ze sborníku „Myslet jako hora“</w:t>
      </w:r>
    </w:p>
    <w:p>
      <w:pPr>
        <w:pStyle w:val="TextBody"/>
        <w:jc w:val="both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  <w:t xml:space="preserve">To co chci nyní říci víceméně svým vlastním způsobem, by se dalo zhruba shrnout do následujících šesti bodů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  <w:t xml:space="preserve">Podceňujeme se. Zdůrazňuji „já“. Máme tendenci si ho plést z úzkým eg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  <w:t xml:space="preserve">Lidská přirozenost je taková, že budeme-li dostatečně a všestranně vyzrálí, nemůžeme se vyhnout „identifikování“ se všemi žijícími bytostmi, krásnými či ošklivými, velkými či malými, vnímavými či nevnímavými. Svůj pojem „identifikování“ objasním později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/>
          <w:iCs/>
          <w:caps w:val="false"/>
          <w:smallCaps w:val="false"/>
          <w:sz w:val="24"/>
        </w:rPr>
        <w:t xml:space="preserve">V tradičním pojetí cesta ke zralosti „já“ vede třemi stadii – od ega k sociálnímu „já“ a od sociálního „já“ k metafyzickému „já“. V tomto pojetí je však velice přehlížena příroda – náš domov, naše bezprostřední okolí, k němuž náležíme jako děti – a naše ztotožnění s žijícími lidmi. Proto pokusně zavádím pojem „ekologické já“. Od samotného počátku můžeme být v přírodě, z přírody a pro přírodu. Společnost a lidské vztahy jsou důležité, ale naše „já“ je ve vztazích, které ho vytvářejí, mnohem bohatší. Mezi tyto kontakty nepatří jen vztahy k lidem a k lidskému společenství, ale i vztahy, které máme k mnohem většímu společenství – k společenství všech bytostí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/>
          <w:iCs/>
          <w:caps w:val="false"/>
          <w:smallCaps w:val="false"/>
          <w:sz w:val="24"/>
        </w:rPr>
        <w:t xml:space="preserve">Protože s rostoucí vyzrálostí se nevyhnutelně ztotožňujeme s ostatními, „já“ se rozšiřuje a prohlubuje, „vidíme sebe v ostatních“. Sebeuskutečnění je znemožňováno, je-li znemožňováno sebeuskutečnění těch, s nimiž se ztotožňujeme. Láska k sobě usiluje o překonání této překážky tím, že pomáhá v sebeuskutečnění ostatním podle pravidla „žij a nechej žít“. A tak vše co může být dosaženo altruismem – svědomitým morálním ohledem k ostatním – může být dosaženo – a ještě umocněno – rozšířením a prohloubením nás samých... </w:t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 hlediska ekofilosofie je hlavní toto: potřebujeme ekologickou etiku, jestliže však budou lidé pociťovat, že nesobecky omezují, nebo dokonce obětují své zájmy proto, aby ukázali svou lásku k přírodě, bude to z dlouhodobého hlediska pravděpodobně nespolehlivý základ pro ekologii. Avšak skrze širší identifikaci, skrze opravdovou sebelásku, skrze lásku k svému rozšířenému a hlubšímu Já mohou začít chápat, že ochrana přírody je jejich vlastním zájm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13:00Z</dcterms:created>
  <dc:creator>binka</dc:creator>
  <dc:description/>
  <dc:language>en-US</dc:language>
  <cp:lastModifiedBy>binka</cp:lastModifiedBy>
  <dcterms:modified xsi:type="dcterms:W3CDTF">2004-10-12T10:17:00Z</dcterms:modified>
  <cp:revision>3</cp:revision>
  <dc:subject/>
  <dc:title>To co chci nyní říci víceméně svým vlastním způsobem, by se dalo zhruba shrnout do následujících šesti bodů: </dc:title>
</cp:coreProperties>
</file>