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Referát na kurz „EU jako globální aktér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onflikt v bývalej Juhoslávii a úloha ES/EÚ v ňo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i/>
          <w:lang w:val="sk-SK"/>
        </w:rPr>
        <w:t>Vzhľadom na fakt, že referát som mal pripravený len vo forme stručných poznámok a hesiel, aj tu predkladaný text je skôr textom tohto typu, a nie klasickým, uceleným textom/esejou/sem. prácou. V závere preto uvádzam dva základné pramene, z ktorých som čerpal, a na ktoré sa môže prípadný záujemca obrátiť.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bdobie ktoré v referáte popisujem: 25.6.1991 – začiatok r.1992</w:t>
      </w:r>
    </w:p>
    <w:p>
      <w:pPr>
        <w:pStyle w:val="Normal"/>
        <w:jc w:val="both"/>
        <w:rPr/>
      </w:pPr>
      <w:r>
        <w:rPr>
          <w:lang w:val="sk-SK"/>
        </w:rPr>
        <w:tab/>
        <w:t>Z môjho pohľadu pre neskorší vývin situácie kľúčové. 25.6.1991 vyhlásilo Chorvátsko a Slovinsko nezávislosť – vzhľadom na federatívne usporiadanie Juhoslávie tak vzniká závažný konflikt. Počiatočná snaha udržať Juhosláviu pokope sa s blížiacim koncom r. 1991 vytráca a keď na ňu ES celkom rezignuje, vývoj nezadržateľne speje k eskalácii – Bosn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S sa podujme tento konflikt od začiatku rieši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USA sú len informované, nie konzultované. Je to akýsi prejav emancipácie európskej politiky, rehabilitácie za vojnu v Perzskom zálive, kde prvé husle hrali jasne USA, ako aj snaha o podporu práve zavádzaného 2.piliera formujúcej sa EÚ. O snahe ES situáciu riešiť, ale aj o (ne)schopnosti vynútiť dodržiavanie dohodnutých podmienok, svedčí aj fakt, že len za obdobie prvých 5 mesiacov, od vyhlásenia nezávislosti, bolo dohodnutých 14 prímerí, a každé bolo následne poruše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orita ES/sveta na začiatku konfliktu – udržať celistvosť Juhoslávie.</w:t>
      </w:r>
    </w:p>
    <w:p>
      <w:pPr>
        <w:pStyle w:val="Normal"/>
        <w:jc w:val="both"/>
        <w:rPr/>
      </w:pPr>
      <w:r>
        <w:rPr>
          <w:lang w:val="sk-SK"/>
        </w:rPr>
        <w:tab/>
        <w:t>Krajiny ako Veľká Británia, Španielsko, Francúzsko, majú vlastné problémy so separatizmom (IRA, ETA, Korzika,...) a nemohli podporovať jednostranné oddelenie sa od existujúceho štátu. Zvlášť, keď  tieto odtrhávajúce sa subjekty negarantovali práva menšín (napr. chorvátska „Vianočná ústava“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trach Srbov žijúcich v Chorvátsku.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Vyplýva z histórie. Počas 2.svetovej vojny vznikol chorvátsky ustašovský fašistický štát, na jeho území sa nachádzali 2 milióny Srbov, ustašovci, podporovaný katolíckym klérom, vyhlásili rasovú revolúciu na „vyčistenie chorvátskeho národa“ a povraždili niekoľko stotisíc (odhady hovoria až o čísle 800 000) ľudí, prevažne Srbov. Ďalším problémom bol fakt, že tento štát aktívne bojoval, po boku Nemecka,  proti Titovým partizánom. Preto sa Srbi žijúci v Chorvátsku báli samostatného Chorvátska.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trach plodí nervozitu, nervozita plodí násil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Radikálni politici a iní jednotlivci/skupiny (na oboch stranách) toto napätie a strach využívajú, rozdúchavajú násilie a nacionalistické vášne, provokácie, vraždenie umiernených politikov, občanov, sused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ásilie priťahuje média, tie často nemajú čas/chuť na objektivitu.</w:t>
      </w:r>
    </w:p>
    <w:p>
      <w:pPr>
        <w:pStyle w:val="Normal"/>
        <w:jc w:val="both"/>
        <w:rPr/>
      </w:pPr>
      <w:r>
        <w:rPr>
          <w:lang w:val="sk-SK"/>
        </w:rPr>
        <w:tab/>
        <w:t>Fotky, televízne zábery, rozhovory, to všetko západnému svetu ukazuje, často naozaj ukrutné veci, ktoré sa diali už v tejto prvej fáze konfliktu. Vzniká ale zjednodušenie, ktoré tvrdí, že ak sa Slovincom a Chorvátom dá nezávislosť, tak bude konečne pokoj. Silný tlak verejnej mienky (čítaj „voličov“), najmä v Nemecku, pôsobí na politikov a na ich uvažovanie a rozhodnutia. V Nemecku je aj silná chorvátska a srbská menšin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mena politiky ES – zima 1991/199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Pod vplyvom silného tlaku z viacerých strán prichádza k zmene politiky, keď snahu udržať Juhosláviu nahradila tendencia smerujúca k uznaniu nezávislosti Chorvátska a Slovinska.   Obrovský vplyv malo prehlásenie nemeckého ministra zahraničných vecí, H.D. Genshera, ktorý oznámil, že Nemecko uzná Chorvátsko, aj keby malo byť jedinou krajinou ES čo tak urobí. Vzhľadom na snahu o vznik Spoločnej zahraničnej a bezpečnostnej politiky, je to pre ES neudržateľný postoj a nakoniec ako celok kapituluje, aby zachovalo zdanie jednoty. Dientsbier vo svojej knihe spomína neformálne stretnutie „po rokoch“ s bývalým ministrom zahraničia nemenovanej krajiny EÚ, ktorý mu na otázku, či vtedy obetovali Juhosláviu pre Európsku úniu, odpovedal stručne: áno. Pri jednej z debát zo študentmi neskôr konkretizoval, že išlo o francúzskeho ministr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o to vyvolalo.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So Slovinskom zásadne veľký problém nebol, je národnostne relatívne homogénne a aj hranice sú viac-menej jasné. V Chorvátsku to vyvolalo eskaláciu napätia, zvýšený strach Srbov a mnoho zlého, ale najhoršie dôsledky to malo pre Bosnu&amp;Hercegovinu. Tá bývala často označovaná ako „Juhoslávia v malom“, nakoľko bola minimálne tak národnostne heterogénna, ako samotná Juhoslávia. Žilo v nej veľké množstvo Chorvátov, Srbov a Moslimov, pričom títo žili premiešaní a nedali sa tam vytýčiť jasné hranice. Tie boli, obrazne povedané, v každom meste, na každej ulici. </w:t>
      </w:r>
    </w:p>
    <w:p>
      <w:pPr>
        <w:pStyle w:val="Normal"/>
        <w:jc w:val="both"/>
        <w:rPr/>
      </w:pPr>
      <w:r>
        <w:rPr>
          <w:lang w:val="sk-SK"/>
        </w:rPr>
        <w:tab/>
        <w:t>V okamihu, ako Srbi zistili, že Chorváti a Slovinci môžu získať nezávislosť, začali v Bosne stupňovať rôzne čistky, za účelom získania čo najväčšieho územie obývaného len nimi – báli sa totiž, že aj Bosna môže získať nezávislosť. Potom by sa mohla „očistená časť“ Bosny pripojiť k Srbsku, spolu s Kosovom a Vojvodinou by tak vzniklo akési „vysnené“ Veľké Srbsko. Navyše, táto snaha bola posilňovaná obavami bosenských Srbov,  že ak ostanú v „nezávislej“ Bosne, budú utláčaní bosenskými Chorvátmi a Moslimami. Naopak, tí sa zase báli, že po odtrhnutí Chorvátska a Slovinska zostanú v Juhoslávii, ktorá bude pod silným srbským vedení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sledok</w:t>
      </w:r>
    </w:p>
    <w:p>
      <w:pPr>
        <w:pStyle w:val="Normal"/>
        <w:jc w:val="both"/>
        <w:rPr/>
      </w:pPr>
      <w:r>
        <w:rPr>
          <w:lang w:val="sk-SK"/>
        </w:rPr>
        <w:tab/>
        <w:t>Je trpkou realitou, že na začiatku 90.rokov sme boli svedkami najkrvavejšieho konfliktu v Európe od konca 2.svetovej vojny. Priniesol okolo 150 000 mŕtvych, 630 000 ľudí z Bosny utieklo, 2,5milióna sa ich ocitlo bez strechy nad hlavou. ES/EÚ svoju úlohu, na ktorú sa podujalo, nezvládlo. Prejavilo síce vôľu a snahu, lež chýbali mu prostriedky. To následne prispelo k diskusii o vzniku Európskej bezpečnostnej a obrannej politiky, ale to je už iná kapitola. Namiesto poslednej vety si dovolím položiť otázku: ak sa nedokázalo dohodnúť na spoločnom názore a jednotnej politike 12 krajín ES v r.1991, dokáže sa dohodnúť 25 krajín súčasnej Únie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Ešte raz by som sa chcel všetkým ospravedlniť za „neformálne“ poňatie týchto dvoch strán, bez citácii a priamych odkazov, resp. bez poznámkového aparátu. 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ndrej Gažovič, UČO 78659, gazovic@mail.muni.cz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oužitá literatúra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</w:t>
      </w:r>
      <w:r>
        <w:rPr>
          <w:lang w:val="sk-SK"/>
        </w:rPr>
        <w:t>ientsbier, J. (1999): Od snění k realitě. Praha:Lidové noviny.</w:t>
      </w:r>
    </w:p>
    <w:p>
      <w:pPr>
        <w:pStyle w:val="Normal"/>
        <w:jc w:val="both"/>
        <w:rPr/>
      </w:pPr>
      <w:r>
        <w:rPr>
          <w:b/>
          <w:lang w:val="sk-SK"/>
        </w:rPr>
        <w:t>G</w:t>
      </w:r>
      <w:r>
        <w:rPr>
          <w:lang w:val="sk-SK"/>
        </w:rPr>
        <w:t xml:space="preserve">insberg, R.H. (2001): European Union in International Politics. Lanham: Rowman&amp;Littlefield Publishe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01:00Z</dcterms:created>
  <dc:creator>Ondro</dc:creator>
  <dc:description/>
  <cp:keywords/>
  <dc:language>en-US</dc:language>
  <cp:lastModifiedBy>Ondro</cp:lastModifiedBy>
  <dcterms:modified xsi:type="dcterms:W3CDTF">2004-11-16T15:03:00Z</dcterms:modified>
  <cp:revision>3</cp:revision>
  <dc:subject/>
  <dc:title>Referát na kurz „EU jako globální aktér“</dc:title>
</cp:coreProperties>
</file>