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Jakub Šind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Humánní geografie, PřF, 2.roč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ální ochrana životního prostředí a Evropská u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sz w:val="56"/>
          <w:szCs w:val="56"/>
          <w:u w:val="single"/>
        </w:rPr>
        <w:t xml:space="preserve">  </w:t>
      </w:r>
      <w:r>
        <w:rPr>
          <w:rFonts w:cs="Arial" w:ascii="Arial" w:hAnsi="Arial"/>
          <w:b/>
          <w:bCs/>
          <w:sz w:val="56"/>
          <w:szCs w:val="56"/>
          <w:u w:val="single"/>
        </w:rPr>
        <w:t>Trvalá udržitelnost sídel E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valá udržitelnost se nejčastěji spojuje s tématem životního prostředí a jeho ochranou, ale tato problematika je mnohem širší a pro zjednodušení lze tvrdit, že jde o syntézu vnějších a vnitřních vlivů v určité komunitě s minimálními dopady na biosfér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1994 na konferenci v Aalborgu byla zahájena kampaň o trvale udržitelných městech a obcích s cílem prosazovat politiku trvale udržitelného života na místní úrovni s využitím Agendy 21. Do roku 2003 proběhly další dvě konference v Lisabonu (Lisabonský akční plán) a Hannoveru (Hannoverská výzva čelních představitelů evropských měst a obcí) a do kampaně se zapojilo 1860 obcí z 39 zemí celé Evropy. Ročně se připojí asi 300 nových účastníků podpisem Aalborgské charty. Kampaň je podporována aliancí pěti mezinárodních organizací - Mezinárodním výborem místních ekologických iniciativ (ICLEI), Radou evropských místních úřadů a regionů (CEMR), sítí Eurocities, Organizací spojených měst (UTO), a Světovou zdravotnickou organizací (WHO) – projekt zdravých měst. Pomocí těchto organizací se idea trvalé udržitelnosti začleňuje do politiky a plánů na úrovni měst. Tyto aktivity jsou také podporovány expertní skupinou pro urbanismus při Evropské komisi (EU Expert Group on Urban Environment) a Generálním direktorátem pro životní prostředí při Evropské komisi (Directorate General for Environment of the European Commission). Připojení a členství v této organizaci je zcela bezplatné. Členové dostávají čtvrtletní zprávy o aktivitách v trvale udržitelném rozvoji jiných měs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sně 10 let uběhlo od první konference o trvalé udržitelnosti a v červ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 se v pořadí čtvrtá konference opět uskutečnila v dánském Aalborgu a setkala se s velkým úspěchem. Celkem 100 měst svým podpisem stvrdilo plnění následujících deseti Aalborgských závazků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veřejná správa</w:t>
        <w:br/>
        <w:t>2. místní management pro udržitelný rozvoj</w:t>
        <w:br/>
        <w:t>3. společné přírodní zdroje</w:t>
        <w:br/>
        <w:t>4. zodpovědná spotřeba a volba životního stylu</w:t>
        <w:br/>
        <w:t>5. urbanistické plánování a design</w:t>
        <w:br/>
        <w:t>6. zlepšení mobility, méně dopravy</w:t>
        <w:br/>
        <w:t>7. místní akce pro zdraví</w:t>
        <w:br/>
        <w:t>8. živá a udržitelná místní ekonomika</w:t>
        <w:br/>
        <w:t>9. sociální rovnost a spravedlnost</w:t>
        <w:br/>
        <w:t>10. od lokálního ke globálním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závazky navazují na předchozí dokumenty Evropské kampaně z Aalborgu, Lisabonu, Hannoveru a Johannesburg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 a závazky zúčastněných obcí i jejich plnění bude postupně monitorováno a vyhodnocován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 komise vydala soubor pěti regulativů zakládajících příští společnou politiku soudržnosti. Navrženy jsou tři fondy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d soudržnosti</w:t>
      </w:r>
      <w:r>
        <w:rPr>
          <w:rFonts w:cs="Arial" w:ascii="Arial" w:hAnsi="Arial"/>
        </w:rPr>
        <w:t xml:space="preserve"> (CF) pro členské státy s GNI menší než 90% společného průměru – tj. 10 nových států, Řecko a Portugalsko.</w:t>
        <w:br/>
      </w:r>
      <w:r>
        <w:rPr>
          <w:rFonts w:cs="Arial" w:ascii="Arial" w:hAnsi="Arial"/>
          <w:b/>
          <w:bCs/>
        </w:rPr>
        <w:t>Evropský fond pro regionální rozvoj</w:t>
      </w:r>
      <w:r>
        <w:rPr>
          <w:rFonts w:cs="Arial" w:ascii="Arial" w:hAnsi="Arial"/>
        </w:rPr>
        <w:t xml:space="preserve"> (ERDF) na podporu investic a redukci regionálních nerovností v Unii – tj. regiony, které mají méně než 75% průměru HDP</w:t>
        <w:br/>
      </w:r>
      <w:r>
        <w:rPr>
          <w:rFonts w:cs="Arial" w:ascii="Arial" w:hAnsi="Arial"/>
          <w:b/>
          <w:bCs/>
        </w:rPr>
        <w:t>Evropský sociální fond</w:t>
      </w:r>
      <w:r>
        <w:rPr>
          <w:rFonts w:cs="Arial" w:ascii="Arial" w:hAnsi="Arial"/>
        </w:rPr>
        <w:t xml:space="preserve"> (ESF) k dosažení pokroku směrem k plné zaměstnanost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dobí šesti let od roku 2007 budou peníze rozdělovány více než 75% na sbližování, 17% na soutěž mezi regiony a zaměstnanost a 4 % na evropskou územní kooperac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DF je zaměřen především na nejméně rozvinuté země a regiony. Pomoc lze očekávat při plnění společné environmentální politiky, při rozvoji ekologicky šetrného cestovního ruchu a při úspoře energií. Bude se také podílet na vytváření sítí a výměně zkušeností mezi regionálními a místními samosprávam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Fond soudržnosti může pomáhat opět v oblasti environmentální politiky, dále managementu silniční dopravy a ekologicky šetrné městské a veřejné doprav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Evropského sociálního fondu se nejvíce projeví při plnění závazků využívat ekologicky šetrné stavby ve veřejném sektoru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elmi konkrétní tematikou se zabývá organizace CABERNET při svých konferencích o managementu urbanizovaného území. Tato organizace podporuje správní orgány, které se potýkají s následujícími problémy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úsilí o snížení sociální segregace a exkluze </w:t>
        <w:br/>
        <w:t xml:space="preserve">- opětovné využití opuštěných a zpustlých pozemků (tzv. brownfields) </w:t>
        <w:br/>
        <w:t xml:space="preserve">- stimulace směřování investic do jádrových částí města </w:t>
        <w:br/>
        <w:t xml:space="preserve">- snížit tempo záborů volné příměstské krajiny </w:t>
        <w:br/>
        <w:t xml:space="preserve">- řešit problematiku rozhraní urbánního a venkovského území </w:t>
        <w:br/>
        <w:t xml:space="preserve">- chránit kulturní dědictví </w:t>
        <w:br/>
        <w:t xml:space="preserve">- plynulost dopravy ve městě </w:t>
        <w:br/>
        <w:t>- vysoká kvalita městského život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 rozvojem města mimo jiné také souvisí tzv. environmentální management. Plán tohoto managementu obsahuje návrh cílů, úkolů a procesů vedoucích město směrem k udržitelnému rozvoji, spoléhá se na úsilí všech zúčastněných ze všech sektorů společnosti chránit a zlepšovat životní prostředí. V klíčových oblastech udává směr rozvoje a svým dílem se snaží sjednocovat důležité obory ochrany životního prostředí se sektorovými politikami jako je územní plánování a doprava. Jedná se o akčně založený plán s rozdělením zodpovědnosti a vlivem na místní rozvojové strategie, schopný monitoringu a vyhodnocování výsledk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je koordinovat environmentální politiku, územní a strategické plánování, rozvojové programy a rozhodování místních úřadů a jejich jednotlivých odborů, majících vliv na oblasti spravující životní prostředí a zabezpečit komplexní ochranu životního prostředí městských oblastí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vropská komise vyvinula metodiku s konkrétními příklady redukce prostor pro automobilovou dopravu a tím získání zcela nových prostor pro lepší využití. Podle všeho tato změna přispěje k lepší kvalitě životního prostředí v mnoha ohledech. Bývala komisařka pro životní prostředí Margot Wallstromová napsala v předmluvě k metodice, že samosprávy s občany se musí rozhodnout jaký typ prostranství chtějí mít ve městech. Jedním z řešení eliminace znečištění je výstavba dalších silnic, ale jelikož by toto bylo velmi nákladné, tak jde většina obcí a měst jiným směrem. Snaží se o vytvoření přístupu k nezbytným obchodům a službám bez silniční dopravy. Wallstromová mimo jiné prohlásila: „</w:t>
      </w:r>
      <w:r>
        <w:rPr>
          <w:rFonts w:cs="Arial" w:ascii="Arial" w:hAnsi="Arial"/>
          <w:color w:val="000000"/>
        </w:rPr>
        <w:t xml:space="preserve">Jsem přesvědčena, že management dopravy je klíčem k tomu, aby se naše města stala atraktivnějšími místy k životu a také klíčem ke zlepšení kvality našeho městského životního prostředí".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ě největší plošnou výměru zelených ploch mají německá města Mnichov a Drážďany, ale také přímořská města Dublin či Helsinki. A právě Helsinki lze zařadit mezi ty lépe postavená města v pomyslném žebříčku životního prostředí měst, protože vztaženo k celkové velké ploše města pouze třetinu tvoří plochy urbanizovaných oblastí.  Dalším takovým městem je opět severské estonské město Tallinn, kde urbanizovaného území je asi jen 20% z celkové plochy. Od roku 1950 do roku 1990 lze pozorovat také zvláště v některých městech velký nárůst podílu obydlených ploch. Mezi tato města patří např. Brusel, Kopenhagen, Dublin, Drážďany, Helsinki, Mnichov nebo Vídeň. Naopak k nejvýraznějšímu nárůstu zelených ploch došlo např. v Dublinu či Mnichově na rozdíl od Drážďan, kde podíl klesl.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Jevem, který doprovází celkový rozvoj měst je samozřejmě jeho, především plošné, rozrůstání. Největší růst zaznamenala portugalské město Setúbal, dále Palermo, Grenoble a Bratislava. Nejméně se rozvíjejícími se městy pak byla především ta středoevropská – Vídeň, Praha, Mnichov a Drážďa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největší ztrátě zemědělských a přírodních ploch na úkor půdy došlo v jihoevropských městech Iraklion, Palermo, Nikósie, Setubal, Milán atd. Dopravním systémem jsou v Evropě nejvíce zatížena města Helsinki, Milán a Dublin. Ze vztahu silniční sítě k zastavěné ploše nejhůře vychází Vídeň následovaná zmiňovanými Helsinkami a Dublin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a: </w:t>
      </w:r>
      <w:hyperlink r:id="rId2">
        <w:r>
          <w:rPr>
            <w:rStyle w:val="InternetLink"/>
            <w:rFonts w:cs="Arial" w:ascii="Arial" w:hAnsi="Arial"/>
          </w:rPr>
          <w:t>http://www.env.cz/AIS/web.nsf/pages/udrzitelna_sidla_svet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AIS/web.nsf/pages/udrzitelna_sidla_sv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27:00Z</dcterms:created>
  <dc:creator>124044</dc:creator>
  <dc:description/>
  <dc:language>en-US</dc:language>
  <cp:lastModifiedBy>124044</cp:lastModifiedBy>
  <dcterms:modified xsi:type="dcterms:W3CDTF">2004-11-16T20:47:00Z</dcterms:modified>
  <cp:revision>4</cp:revision>
  <dc:subject/>
  <dc:title/>
</cp:coreProperties>
</file>