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teratur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á literatur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 Evropské komise: Consumer policy strategy 2002-2006, COM(2002) 208 final, 22 stran v AJ – http://europa.eu.int/eur-lex/pri/en/oj/dat/2002/c_137/c_13720020608en00020023.pd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 Evropské komise: Green Paper on European Union Consumer Protection, COM (2001) 531final, 22 stran v AJ  http://europa.eu.int/comm/consumers/cons_int/safe_shop/fair_bus_pract/green_pap_comm/fair_comm_greenpap_en.pd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 DG SANCO: Health and Consumer Protection Directorate-General Mission Statement, 1 strana v AJ - http://europa.eu.int/comm/dgs/health_consumer/general_info/mission_en.htm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Evropské komise: Report from the Commision to the European Parliament and the Council on the safety of services for consumers Com(2003) 313 final, 23 stran v AJ –http://europa.eu.int/comm/consumers/cons_safe/serv_safe/reports/safety_serv_rep_en.pdf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dokument EK DG SANCO – Ten Basic Principles (cca 6 stran v AJ)– </w:t>
      </w:r>
      <w:hyperlink r:id="rId2">
        <w:r>
          <w:rPr>
            <w:rStyle w:val="InternetLink"/>
          </w:rPr>
          <w:t>www.europa.eu.int/comm/consumers/ten_basic_principles.pdf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měrnice EP a Rady o obecné bezpečnosti výrobku: Directive 2001/95/EC of the European Parliament and of the Council of 3 December 2001 on general product safety – (14 stran v AJ)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http://europa.eu.int/eur-lex/pri/en/oj/dat/2002/l_011/l_01120020115en00040017.pd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 Komise – White Paper on food safety COM (1999) 719 final –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počet stran v AJ 36)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http://europa.eu.int/eur-lex/en/com/wpr/1999/com1999_0719en01.p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skop (cca 15 stran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ánský, V., Štěpán,P.:Průvodce spotřebitele Evropskou unií, Ministerstvo zahraničních věcí České republiky, Ústav mezinárodních vztahů, Praha 2001 - http://www.euroskop.cz/cze/article.asp?id=40342&amp;cat=507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ropské spotřebitelské instituce - </w:t>
      </w:r>
      <w:hyperlink r:id="rId3">
        <w:r>
          <w:rPr>
            <w:rStyle w:val="InternetLink"/>
            <w:rFonts w:cs="Arial" w:ascii="Arial" w:hAnsi="Arial"/>
            <w:sz w:val="22"/>
          </w:rPr>
          <w:t>http://www.euroskop.cz/cze/article.asp?id=40196&amp;cat=5073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a spotřebitelů a spotřebitelská politika - http://www.euroskop.cz/cze/article.asp?id=40208&amp;cat=507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ány státní správy odpovědné za ochranu spotřebitele v České republice - http://www.euroskop.cz/cze/article.asp?id=40208&amp;cat=507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řebitelské hnutí v Evropě a České republice - http://www.euroskop.cz/cze/article.asp?id=40198&amp;cat=507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Pitrová, M.:Institucionální struktura Evropské unie. Masarykova univerzita Brno, Mezinárodní politologický ústav, Brno 2000.str. 46-52, 71-7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ečková, K.: Nad evropskou potravinářskou legislativou. EMP - časopis pro české a evropské právo, č. 7-8/2001. str.59-63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poručená literatura: </w:t>
      </w:r>
    </w:p>
    <w:p>
      <w:pPr>
        <w:pStyle w:val="Markta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Projev komisaře Davida Byrna: Principy ochrany spotřebitele v EU:- http://europa.eu.int/rapid/start/cgi/guesten.ksh?p_action.gettxt=gt&amp;doc=SPEECH/03/561|0|RAPID&amp;lg=EN&amp;display=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utí EP a Rady 20/2004/EC týkající se financování realizace politiky ochrany spotřebitele - http://europa.eu.int/eur-lex/pri/en/oj/dat/2004/l_005/l_00520040109en00010007.pdf</w:t>
      </w:r>
    </w:p>
    <w:p>
      <w:pPr>
        <w:pStyle w:val="Zkladntext3"/>
        <w:numPr>
          <w:ilvl w:val="0"/>
          <w:numId w:val="2"/>
        </w:numPr>
        <w:rPr/>
      </w:pPr>
      <w:r>
        <w:rPr/>
        <w:t>Směrnice EP a Rady 2000/13/EC týkající se označování, nabízení potravin a reklamě na potraviny - http://europa.eu.int/eur-lex/pri/en/oj/dat/2000/l_109/l_10920000506en00290042.pd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dday Express: First meeting of New European Consumer Consultative Group - http://europa.eu.int/comm/dgs/health_consumer/library/press/press324_en.p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ta">
    <w:name w:val="Markéta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.int/comm/consumers/ten_basic_principles.pdf" TargetMode="External"/><Relationship Id="rId3" Type="http://schemas.openxmlformats.org/officeDocument/2006/relationships/hyperlink" Target="http://www.euroskop.cz/cze/article.asp?id=40196&amp;cat=5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0:04:00Z</dcterms:created>
  <dc:creator>Lubomir</dc:creator>
  <dc:description/>
  <dc:language>en-US</dc:language>
  <cp:lastModifiedBy>Lubomir</cp:lastModifiedBy>
  <dcterms:modified xsi:type="dcterms:W3CDTF">2004-11-09T20:04:00Z</dcterms:modified>
  <cp:revision>1</cp:revision>
  <dc:subject/>
  <dc:title>Literatura:</dc:title>
</cp:coreProperties>
</file>