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émata seminárních prací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kladní zásady a principy ochrany spotřebitele nakupujícího produkty na trhu v EU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uktura a činnost Generálního ředitelství pro ochranu zdraví a spotřebite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blematika poskytování služeb v EU ve vztahu ke spotřebitelům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Ochrana veřejného zdraví v EU (obecně či lze si vybrat konkrétní problém z dané oblasti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vinnosti při výrobě, prodeji a označování potravin v EU (obecně či na výběr rozebrat konkrétní problematiku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Problematika e-commerce a jeho regulace v rámci E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blematika regulace ochrany spotřebitele v ČR (shrnutí základních institucí, zákonů, ustanovení, nedostatků, problému apod.)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7:04:00Z</dcterms:created>
  <dc:creator>Lubomir</dc:creator>
  <dc:description/>
  <dc:language>en-US</dc:language>
  <cp:lastModifiedBy>Lubomir</cp:lastModifiedBy>
  <dcterms:modified xsi:type="dcterms:W3CDTF">2004-11-10T19:03:00Z</dcterms:modified>
  <cp:revision>4</cp:revision>
  <dc:subject/>
  <dc:title/>
</cp:coreProperties>
</file>