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entář k testu z Úvodu do environmentalist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 13. 1.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větší obecnou chybou bylo, že se mnozí studenti, navzdory upozornění v hlavičce zadání, nevyvarovali nesouvislých odpovědí, volně ložených hesel, opírajících se o prosté asociace, bez přímé vazby na otáz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odborné práci a ve studiu je třeba věcně argumentovat. Nestačí napsat, že podle Sádla a Pokorného se mýlí ochránci přírody v tom, že zveličují ekologické problémy, ani že poukazují na to, že se dnes nejedná o nic nové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aha, k níž jste byli vyzváni v bloku A2, neznamená pouhé vyjádření typu „s tím souhlasím“, „podle mne“. I zde musí jít o věcnou argumentaci, zdůvodnění názoru, náznak analytického vidění, nebo musí být přítomná jinak nová myšlenka ( - výborně Javorsk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ustálenými odbornými pojmy, jako je „vzácnost“ , „cena“ „konzervatismus“,  nelze pracovat libovolně. Mimochodem, i konzervatismus může být radikál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charakteristice ekonomické vzácnosti je žádoucí zmínit se o faktoru lidských potř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ologické pojetí vzácnosti se neopírá jenom o etický přístup; v první řadě jde o hledisko doslova ekologické, tj. ekosystém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 charakteristice konzervatismu mnozí zapomněli na jeho blízkost k holistickému vidění světa a na to, co z něho plyne.  Málokdo se zmínil o myšlence osvobozování, odstraňování hierarchičnosti jako principech liberálních (ne-konzervativních). V žádném případě neklade konzervatismus „důraz na práva jedince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konzervatismus nejsou specificky charakteristické „přátelské a vůbec mezilidské vztahy“. Proti tomu by se liberálové ohrad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undární homeostáza není výsledkem </w:t>
      </w:r>
      <w:r>
        <w:rPr>
          <w:i/>
        </w:rPr>
        <w:t>jakéhokoliv</w:t>
      </w:r>
      <w:r>
        <w:rPr/>
        <w:t xml:space="preserve"> přímého záměru. Je to vedlejší efekt střetu protipřírodního tlaku zemědělce, usilujícího o maximální úrodu prostřednictvím omlazování/zjednodušování ekosystému, se sukcesními přírodními proces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kundární homeostáza není přítomna jen v krajině 19. století a počátku 20. století. Jde jen o to, že v té době byla její podoba v našich představách zafixována díky uměleckému ztvárnění v krajinomalbách a na fotografi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kcesní procesy se netýkají jen rostlinných, ale všech biologických druhů. To se dozvíte, budete-li pozorně číst. Protože však na přednášce byla řeč jenom o rostlinách, nepovažuji za chybu, pokud se v definici vyskytují jen 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2005</w:t>
        <w:tab/>
        <w:tab/>
        <w:tab/>
        <w:tab/>
        <w:tab/>
        <w:tab/>
        <w:tab/>
        <w:t>Hana Lib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35:00Z</dcterms:created>
  <dc:creator>fss</dc:creator>
  <dc:description/>
  <dc:language>en-US</dc:language>
  <cp:lastModifiedBy>hen</cp:lastModifiedBy>
  <cp:lastPrinted>2005-01-19T12:02:00Z</cp:lastPrinted>
  <dcterms:modified xsi:type="dcterms:W3CDTF">2005-01-20T12:35:00Z</dcterms:modified>
  <cp:revision>2</cp:revision>
  <dc:subject/>
  <dc:title>Komentář k testu z Úvodu do environmentalistiky</dc:title>
</cp:coreProperties>
</file>