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rozbor televizního vysílání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I. Nahrajte souběžně vysílání hlavní zpravodajské relace jedné veřejnoprávní (nejspíše ČT) a jedné soukromé (nejspíše Nova či Prima) televize, a to nejméně ve čtyřech po sobě následujících dn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Na základě přednášky o mediální manipulaci, studia primárních a sekundárních pramenů a analýzy nahraného zpravodajství obou stanic: </w:t>
      </w:r>
    </w:p>
    <w:p>
      <w:pPr>
        <w:pStyle w:val="Normal"/>
        <w:numPr>
          <w:ilvl w:val="0"/>
          <w:numId w:val="1"/>
        </w:numPr>
        <w:rPr/>
      </w:pPr>
      <w:r>
        <w:rPr/>
        <w:t>nalezněte techniky měření „technické úrovně“ vysílání obou stanic (viz níže)</w:t>
      </w:r>
    </w:p>
    <w:p>
      <w:pPr>
        <w:pStyle w:val="Normal"/>
        <w:numPr>
          <w:ilvl w:val="0"/>
          <w:numId w:val="1"/>
        </w:numPr>
        <w:rPr/>
      </w:pPr>
      <w:r>
        <w:rPr/>
        <w:t>nalezněte techniky měření „manipulativnosti“ vysílání obou stanic (viz níže)</w:t>
      </w:r>
    </w:p>
    <w:p>
      <w:pPr>
        <w:pStyle w:val="Normal"/>
        <w:numPr>
          <w:ilvl w:val="0"/>
          <w:numId w:val="1"/>
        </w:numPr>
        <w:rPr/>
      </w:pPr>
      <w:r>
        <w:rPr/>
        <w:t>nalezněte techniky měření profesionality vysílání obou stanic (viz níže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Můžete samozřejmě vymyslet i </w:t>
      </w:r>
      <w:r>
        <w:rPr>
          <w:i/>
          <w:u w:val="single"/>
        </w:rPr>
        <w:t>jiné charakteristiky</w:t>
      </w:r>
      <w:r>
        <w:rPr>
          <w:i/>
        </w:rPr>
        <w:t xml:space="preserve"> (např. bulvárnost apod.) než technickou úroveň, profesionalitu a manipulativnost</w:t>
      </w:r>
      <w:r>
        <w:rPr>
          <w:i/>
          <w:lang w:val="en-US"/>
        </w:rPr>
        <w:t>;</w:t>
      </w:r>
      <w:r>
        <w:rPr>
          <w:i/>
        </w:rPr>
        <w:t xml:space="preserve"> </w:t>
      </w:r>
      <w:r>
        <w:rPr>
          <w:i/>
          <w:u w:val="single"/>
        </w:rPr>
        <w:t>a techniky</w:t>
      </w:r>
      <w:r>
        <w:rPr>
          <w:i/>
        </w:rPr>
        <w:t>, kterými lze tyto jiné charakteristiky měřit, ale v práci musíte použít charakteristiky alespoň dvě!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nalezených technik měření jednotlivých charakteristik porovnejte navzájem kvalitu obou sledovaných stanic z hlediska těchto charakteristik a graficky své porovnání vyjádřete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Zdůvodněte, proč jste si zvolili právě vámi vybrané charakteristiky. Zdůvodněte, proč vámi objevené a popsané techniky vedou k zjištění vybraných charakteristik. Napište, zda vaše původní předpoklady o kvalitě jednotlivých stanic byly vaším výzkumem potvrzeny, potvrzeny částečně či vyvráceny. Napište, jaká zjištěná fakta by závěry, které jste z vašeho výzkumu vyvodili, zpochybni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Pomůcka k zadání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V této pomůcce uvádím příklady technik měření jednotlivých kritérií. !POZOR! – u žádné z uvedených technik netvrdím, že funguje. Je na vás, abyste vymysleli techniky, které přináší výsledky. Uvedená měřítka tu prezentuji pro inspi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př. Charakteristika 1. – Technická úroveň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patné střihy (střídání příspěvků ze studia se znělkami, předtočenými příspěvky, přímými vstupy a komentářem) – zpoždění, překrývání se. </w:t>
      </w:r>
      <w:r>
        <w:rPr>
          <w:i/>
          <w:iCs/>
        </w:rPr>
        <w:t>/měření na úrovni spotů – součet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mé vstupy – prodlení, neúspěšné navázání, nekvalitní spojení </w:t>
      </w:r>
      <w:r>
        <w:rPr>
          <w:i/>
          <w:iCs/>
        </w:rPr>
        <w:t>/měření na úrovni spotů – součet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ěřeno na úrovni jednotlivých spotů (příspěvků) za určené obdob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např. Charakteristika 2. – Profesionali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čet zpožděných zpráv (obrazové a informativní zvlášť) </w:t>
      </w:r>
      <w:r>
        <w:rPr>
          <w:i/>
          <w:iCs/>
        </w:rPr>
        <w:t xml:space="preserve">/spotů za celé zkoumané období/ </w:t>
      </w:r>
      <w:r>
        <w:rPr/>
        <w:t xml:space="preserve">Přeřeknutí moderátorů </w:t>
      </w:r>
      <w:r>
        <w:rPr>
          <w:i/>
          <w:iCs/>
        </w:rPr>
        <w:t>/spotů za celé zkoumané období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hled moderátorů na špatnou kameru </w:t>
      </w:r>
      <w:r>
        <w:rPr>
          <w:i/>
          <w:iCs/>
        </w:rPr>
        <w:t>/spotů za celé zkoumané období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ěty s nulovou informací </w:t>
      </w:r>
      <w:r>
        <w:rPr>
          <w:i/>
          <w:iCs/>
        </w:rPr>
        <w:t>/spotů za celé zkoumané období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lka spotu a vyjádřená informace (?? – způsob měření je velmi subjektivní, ale možné použít) </w:t>
      </w:r>
      <w:r>
        <w:rPr>
          <w:i/>
          <w:iCs/>
        </w:rPr>
        <w:t>/vybrané spoty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 tématům se vyjadřují nepovolaní lidé </w:t>
      </w:r>
      <w:r>
        <w:rPr>
          <w:i/>
          <w:iCs/>
        </w:rPr>
        <w:t>/spotů za celé zkoumané období/</w:t>
      </w:r>
    </w:p>
    <w:p>
      <w:pPr>
        <w:pStyle w:val="Normal"/>
        <w:numPr>
          <w:ilvl w:val="0"/>
          <w:numId w:val="4"/>
        </w:numPr>
        <w:rPr/>
      </w:pPr>
      <w:r>
        <w:rPr/>
        <w:t>Výskyt tématicky podobných zpráv na více místech ve vysíl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jasné věty (?? – způsob měření je velmi subjektivní, ale možné použít) </w:t>
      </w:r>
      <w:r>
        <w:rPr>
          <w:i/>
          <w:iCs/>
        </w:rPr>
        <w:t>/měření na úrovni spotů – součet/</w:t>
      </w:r>
    </w:p>
    <w:p>
      <w:pPr>
        <w:pStyle w:val="Normal"/>
        <w:numPr>
          <w:ilvl w:val="0"/>
          <w:numId w:val="4"/>
        </w:numPr>
        <w:rPr/>
      </w:pPr>
      <w:r>
        <w:rPr/>
        <w:t>Přehlednost (doba za kterou osvětlí jádro problém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ěřeno opět na úrovni jednotlivých spotů (příspěvků – dvě výjimky) za určené obdob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např. Charakteristika 3. Manipulativnost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Počet případů kdy se objeví zavádějící titulek pod obrazem (měřeno na úrovni spotů a témat): /</w:t>
      </w:r>
      <w:r>
        <w:rPr>
          <w:bCs/>
          <w:i/>
          <w:iCs/>
        </w:rPr>
        <w:t>kolikrát je spot buď titulkem nebo něčím jiným interpretací toho co to znamená –tzn. návodem toho co si máme myslet/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/>
        <w:t xml:space="preserve">Počet zpráv, která se netýkají tématu, ale přinášejí hodnocení jednoho z aktorů </w:t>
      </w:r>
      <w:r>
        <w:rPr>
          <w:bCs/>
          <w:i/>
          <w:iCs/>
        </w:rPr>
        <w:t>/měřeno na úrovni témat a kampaní, v kratším případě i souhrn spotů takto manipulativních za určité období/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oměr prostoru, který dostanou jednotlivý aktéři /</w:t>
      </w:r>
      <w:r>
        <w:rPr>
          <w:i/>
          <w:iCs/>
        </w:rPr>
        <w:t>měřeno na úrovni kampaní, v kratším případě i souhrn spotů za období/</w:t>
      </w:r>
    </w:p>
    <w:p>
      <w:pPr>
        <w:pStyle w:val="Normal"/>
        <w:numPr>
          <w:ilvl w:val="0"/>
          <w:numId w:val="3"/>
        </w:numPr>
        <w:rPr/>
      </w:pPr>
      <w:r>
        <w:rPr/>
        <w:t>Poměr hodnotících komentářů reportérů (pozitivní/negativní) na úrovni kampaní</w:t>
      </w:r>
    </w:p>
    <w:p>
      <w:pPr>
        <w:pStyle w:val="Normal"/>
        <w:numPr>
          <w:ilvl w:val="0"/>
          <w:numId w:val="3"/>
        </w:numPr>
        <w:rPr/>
      </w:pPr>
      <w:r>
        <w:rPr/>
        <w:t>Počet vynechaných aktorů na úrovni kampaní</w:t>
      </w:r>
    </w:p>
    <w:p>
      <w:pPr>
        <w:pStyle w:val="Normal"/>
        <w:numPr>
          <w:ilvl w:val="0"/>
          <w:numId w:val="3"/>
        </w:numPr>
        <w:rPr/>
      </w:pPr>
      <w:r>
        <w:rPr/>
        <w:t>Počet záběrů, které sice odvádí od tématu, ale vzbuzují emoce a přiřazují nesouvisející vztahy</w:t>
      </w:r>
    </w:p>
    <w:p>
      <w:pPr>
        <w:pStyle w:val="Normal"/>
        <w:numPr>
          <w:ilvl w:val="0"/>
          <w:numId w:val="3"/>
        </w:numPr>
        <w:rPr/>
      </w:pPr>
      <w:r>
        <w:rPr/>
        <w:t>Self-promo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oměr vybraných politiků a jejich dojmu ze všech záběrů /</w:t>
      </w:r>
      <w:r>
        <w:rPr>
          <w:i/>
          <w:iCs/>
        </w:rPr>
        <w:t>na úrovni celé zkoumané plochy vysílání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výskytů vybraných politiků u témat, která s nimi vůbec nesouvisí a jejich kladné či záporné posouzení (a naopak) </w:t>
      </w:r>
    </w:p>
    <w:p>
      <w:pPr>
        <w:pStyle w:val="Normal"/>
        <w:numPr>
          <w:ilvl w:val="0"/>
          <w:numId w:val="3"/>
        </w:numPr>
        <w:rPr/>
      </w:pPr>
      <w:r>
        <w:rPr/>
        <w:t>Počet nepříjemných otázek vybraným politikům /</w:t>
      </w:r>
      <w:r>
        <w:rPr>
          <w:i/>
          <w:iCs/>
        </w:rPr>
        <w:t xml:space="preserve">na úrovni celé zkoumané plochy vysílání/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Nepřímý a přímý komentář a dojem u jednotlivých aktorů /</w:t>
      </w:r>
      <w:r>
        <w:rPr>
          <w:i/>
          <w:iCs/>
        </w:rPr>
        <w:t>měřeno na úrovni kampaní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rimárním pramenem je vámi zaznamenané televizní zpravodajství obou stanic v minimálně čtyřech dn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Kunczik, M. </w:t>
      </w:r>
      <w:r>
        <w:rPr>
          <w:i/>
        </w:rPr>
        <w:t>Základy masové komunikace.</w:t>
      </w:r>
      <w:r>
        <w:rPr/>
        <w:t xml:space="preserve"> 1. vyd. Praha : Karolinum, 1995. ISBN 80-7184-134-X.</w:t>
      </w:r>
    </w:p>
    <w:p>
      <w:pPr>
        <w:pStyle w:val="Normal"/>
        <w:rPr>
          <w:i/>
          <w:i/>
        </w:rPr>
      </w:pPr>
      <w:r>
        <w:rPr>
          <w:i/>
          <w:caps/>
        </w:rPr>
        <w:t>(D</w:t>
      </w:r>
      <w:r>
        <w:rPr>
          <w:i/>
        </w:rPr>
        <w:t xml:space="preserve">obrá úvodní studie k masové komunikaci médiím, umožňující jiný pohled než prezentovaný na přednášce. Doporučuji celou knihu, zejména pak kapitolu 5. – „Produkce zpráv“ str. 106-144 a kapitolu 7. „Vybrané výsledky zkoumání účinků I.“ str. 214. – nepomůže s technikami, ale umožní kvalitnější přemýšlení o vašem úkolu.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mcquail, D. </w:t>
      </w:r>
      <w:r>
        <w:rPr>
          <w:i/>
        </w:rPr>
        <w:t>Úvod do teorie masové komunikace.</w:t>
      </w:r>
      <w:r>
        <w:rPr/>
        <w:t xml:space="preserve"> 1. vyd. Praha : Portál, 1999. ISBN 80-7178-200-9.</w:t>
      </w:r>
    </w:p>
    <w:p>
      <w:pPr>
        <w:pStyle w:val="Normal"/>
        <w:rPr/>
      </w:pPr>
      <w:r>
        <w:rPr>
          <w:i/>
          <w:caps/>
        </w:rPr>
        <w:t>(P</w:t>
      </w:r>
      <w:r>
        <w:rPr>
          <w:i/>
        </w:rPr>
        <w:t xml:space="preserve">odrobný úvod do teorie masové komunikace. Není nutno číst k tématu, pouze zájemcům o podrobnější teoretický vhled.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Schulz, W., hagen, L., Reifová, I. </w:t>
      </w:r>
      <w:r>
        <w:rPr>
          <w:i/>
        </w:rPr>
        <w:t xml:space="preserve">Analýza obsahu mediálních sdělení. </w:t>
      </w:r>
      <w:r>
        <w:rPr/>
        <w:t>1. vyd. Praha : Karolinum, 1998. ISBN 80-7184-548-5.</w:t>
      </w:r>
    </w:p>
    <w:p>
      <w:pPr>
        <w:pStyle w:val="Normal"/>
        <w:rPr>
          <w:i/>
          <w:i/>
        </w:rPr>
      </w:pPr>
      <w:r>
        <w:rPr>
          <w:i/>
          <w:caps/>
        </w:rPr>
        <w:t>(P</w:t>
      </w:r>
      <w:r>
        <w:rPr>
          <w:i/>
        </w:rPr>
        <w:t>říklad konkrétních studií – opět vhodné ke zkvalitnění vaší práce. Vhodné pročís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Williams, R. </w:t>
      </w:r>
      <w:r>
        <w:rPr>
          <w:i/>
        </w:rPr>
        <w:t>Television: Technology and cultural form.</w:t>
      </w:r>
      <w:r>
        <w:rPr/>
        <w:t xml:space="preserve"> 5. vyd. London : Routledge, 2003. ISBN 0-415-31456-9. </w:t>
      </w:r>
    </w:p>
    <w:p>
      <w:pPr>
        <w:pStyle w:val="Normal"/>
        <w:rPr>
          <w:caps/>
        </w:rPr>
      </w:pPr>
      <w:r>
        <w:rPr>
          <w:i/>
          <w:caps/>
        </w:rPr>
        <w:t>(j</w:t>
      </w:r>
      <w:r>
        <w:rPr>
          <w:i/>
        </w:rPr>
        <w:t>eden z klasiků. Není nutné číst k práci, opět pouze pro zájemce. Doporučuji více než např. McLuhana.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0. 12.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8000 znaků s mezerami, včetně poznámek pod čarou, bez literatury. To je 10 normostran (normostrana = 1800 znaků) a také přibližně 10 stran ve wordu řádkováním 1,5, velikost písma 12b. a typ písma Times New Roman. Samozřejmě nemusíte napsat 10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soubory k citacím na ISu v materiálech pro studenty!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>odborný text (viz. seminář č. 3), včetně stanovení cíle, určení obsahu a rozsahu práce, určení použitých metod, ověření jednotlivých hypotéz a jejich prokázání v závěru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8:00Z</dcterms:created>
  <dc:creator>binka</dc:creator>
  <dc:description/>
  <dc:language>en-US</dc:language>
  <cp:lastModifiedBy>binka</cp:lastModifiedBy>
  <cp:lastPrinted>2004-11-03T13:45:00Z</cp:lastPrinted>
  <dcterms:modified xsi:type="dcterms:W3CDTF">2004-11-03T13:00:00Z</dcterms:modified>
  <cp:revision>37</cp:revision>
  <dc:subject/>
  <dc:title>Na základě vlastního studia primárních a sekundárních (zase ta cizí slova že) pramenů určete zda platí první (A) nebo druhá (B</dc:title>
</cp:coreProperties>
</file>