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NAKY NEPOZORNOSTI A NEKLI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Zaškrtněte, co se dítěte týká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EPOZORNO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ává pozor na detaily; v pracech - do školy i jiných - dělá chyby z nepozornos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problémy s udržením pozornosti při domácích úkolech nebo při hř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adá, že neposlouchá, i když se mluví přímo na ně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á mu potíže organizovat si úkoly a činnosti, vyhýbá se úkolům vyžadujícím soustředěné volní úsilí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održí, co se mu zadá, a není samo schopno dokončit úkol do školy nebo domácí povinnos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ýbá se, nebo nemá rádo, nebo odkládá úkoly, které vyžadují nepřetržité duševní úsilí (školní úkoly, domácí práce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cí věci nezbytné pro úkoly a činnosti (hračky, zadání úkolů, školní potřeby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dno se nechá vyrušit vnějšími podněty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načuje se zapomnětlivostí v běžném životě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NEKLID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51"/>
      </w:tblGrid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rává si s rukama či nohama; kroutí se na židl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akuje ze židle ve škole nebo v jiných situacích, kde se má sedě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tále pobíhá či leze po předmětech (u adolescentů a dospělých nemusí jít o pobíhání, ale o pocity neklidu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 potíže si hrát nebo jinak trávit volný čas potichu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jakoby “na pochodu” nebo se chová jako “poháněné motorem”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hnaně mluv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leskne odpověď, ještě než byla dopovězena otázk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pro něj těžké čekat (např. na přechodu na ulici, při čekání na přestávku apod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uje ostatní (skáče do řeči, vpadá do rozhovorů nebo her ostatníc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VÝSKYT A TRVÁNÍ ZNA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24"/>
      </w:tblGrid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kytují se známky nepozornosti nebo impulzivity jak doma, tak ve škole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vovaly se už před sedmým rokem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žují jeho výkon ve škole nebo sociální adaptaci ve vztazích?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vanish/>
        </w:rPr>
      </w:r>
      <w:r>
        <w:rPr>
          <w:b/>
        </w:rPr>
        <w:t>Systém hodnocení:</w:t>
      </w:r>
    </w:p>
    <w:p>
      <w:pPr>
        <w:pStyle w:val="Txtndp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NEPOZORNOST</w:t>
      </w:r>
    </w:p>
    <w:p>
      <w:pPr>
        <w:pStyle w:val="Txtbasc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1 znak: Máte pozorné dítě. Je schopno se plně soustředit tak, jak to nedokážou ani mnozí dospělí.</w:t>
        <w:br/>
        <w:t>2-5 znaků: Vaše dítě je občas roztěkané, ale schopnost soustředění mu nechybí.</w:t>
        <w:br/>
        <w:t>6 a více: Dítěti dělá potíže udržet plynulou pozornost a soustředění.</w:t>
      </w:r>
    </w:p>
    <w:p>
      <w:pPr>
        <w:pStyle w:val="Txtndps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. NEKLID </w:t>
      </w:r>
    </w:p>
    <w:p>
      <w:pPr>
        <w:pStyle w:val="Txtbasc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-1 znak: Máte klidné dítě. Ovládá se lépe než mnozí dospělí (doufejme, že k tomu není donuceno!).</w:t>
        <w:br/>
        <w:t xml:space="preserve">2-5 znaků: Máte “živé dítě”, ale je schopno se ovládat. </w:t>
        <w:br/>
        <w:t>6 a více: Pravděpodobně je nad síly dítěte se ovládat.</w:t>
      </w:r>
    </w:p>
    <w:p>
      <w:pPr>
        <w:pStyle w:val="Txtbasc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liže jste odpověděli vždy ano, a má 6 a více znaků nepozornosti: pravděpodobně trpí poruchou pozornosti.</w:t>
        <w:br/>
        <w:br/>
        <w:t>Má-li 6 a více znaků impulzivity a hyperaktivity: pravděpodobně trpí hyperaktivní poruchou.</w:t>
        <w:br/>
        <w:br/>
        <w:t xml:space="preserve">Může trpět obojím – tedy kombinovanou poruchou pozornosti a hyperaktivity. </w:t>
      </w:r>
    </w:p>
    <w:p>
      <w:pPr>
        <w:pStyle w:val="Txtbasc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zn.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Uvedené problémy se samozřejmě netýkají jen dětí, pouze mají u dospělých dospělejší projevy. </w:t>
      </w:r>
    </w:p>
    <w:p>
      <w:pPr>
        <w:pStyle w:val="Txtbasc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Z oficiálního amerického diagnostického manuálu DSM-IV zpracoval PhDr. Jiří Ty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color w:val="33333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basc">
    <w:name w:val="txt-basc"/>
    <w:basedOn w:val="Normal"/>
    <w:qFormat/>
    <w:pPr>
      <w:spacing w:before="280" w:after="280"/>
    </w:pPr>
    <w:rPr>
      <w:rFonts w:ascii="Arial" w:hAnsi="Arial" w:cs="Arial"/>
      <w:color w:val="092C73"/>
      <w:sz w:val="20"/>
      <w:szCs w:val="20"/>
    </w:rPr>
  </w:style>
  <w:style w:type="paragraph" w:styleId="Txtndps">
    <w:name w:val="txt-ndps"/>
    <w:basedOn w:val="Normal"/>
    <w:qFormat/>
    <w:pPr>
      <w:spacing w:before="280" w:after="280"/>
    </w:pPr>
    <w:rPr>
      <w:rFonts w:ascii="Arial" w:hAnsi="Arial" w:cs="Arial"/>
      <w:b/>
      <w:bCs/>
      <w:color w:val="092C73"/>
      <w:sz w:val="20"/>
      <w:szCs w:val="20"/>
    </w:rPr>
  </w:style>
  <w:style w:type="paragraph" w:styleId="Txtndps2">
    <w:name w:val="txt-ndps2"/>
    <w:basedOn w:val="Normal"/>
    <w:qFormat/>
    <w:pPr>
      <w:spacing w:before="280" w:after="280"/>
    </w:pPr>
    <w:rPr>
      <w:rFonts w:ascii="Arial" w:hAnsi="Arial" w:cs="Arial"/>
      <w:b/>
      <w:bCs/>
      <w:color w:val="092C73"/>
      <w:sz w:val="27"/>
      <w:szCs w:val="27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3:24:00Z</dcterms:created>
  <dc:creator>Petr Cagas</dc:creator>
  <dc:description/>
  <dc:language>en-US</dc:language>
  <cp:lastModifiedBy>Petr Cagas</cp:lastModifiedBy>
  <dcterms:modified xsi:type="dcterms:W3CDTF">2004-10-02T23:41:00Z</dcterms:modified>
  <cp:revision>2</cp:revision>
  <dc:subject/>
  <dc:title/>
</cp:coreProperties>
</file>