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caps/>
          <w:sz w:val="32"/>
        </w:rPr>
        <w:t xml:space="preserve">úkol </w:t>
      </w:r>
      <w:r>
        <w:rPr>
          <w:sz w:val="32"/>
        </w:rPr>
        <w:t xml:space="preserve">3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smallCaps/>
          <w:sz w:val="22"/>
          <w:u w:val="single"/>
        </w:rPr>
      </w:pPr>
      <w:r>
        <w:rPr>
          <w:b w:val="false"/>
          <w:smallCaps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Jméno a příjmení: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UČ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matrik. ročník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  <w:szCs w:val="24"/>
        </w:rPr>
        <w:t>Úkol 3.1: V souboru EVS99_cvicny.sav zjistěte, zdali rozložení názoru na to, kdo by měl být odpovědný za zajištění bydlení (proměnná q54h), je normální. Řešte graficky i početně.</w:t>
      </w:r>
      <w:r>
        <w:rPr>
          <w:rFonts w:cs="System;Arial" w:ascii="System;Arial" w:hAnsi="System;Arial"/>
          <w:b/>
          <w:szCs w:val="24"/>
        </w:rPr>
        <w:t xml:space="preserve"> </w:t>
      </w:r>
    </w:p>
    <w:p>
      <w:pPr>
        <w:pStyle w:val="Normal"/>
        <w:rPr>
          <w:rFonts w:ascii="System;Arial" w:hAnsi="System;Arial" w:cs="System;Arial"/>
          <w:b/>
          <w:b/>
          <w:szCs w:val="24"/>
        </w:rPr>
      </w:pPr>
      <w:r>
        <w:rPr>
          <w:rFonts w:cs="System;Arial" w:ascii="System;Arial" w:hAnsi="System;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Úkol 3.2: Popište všechny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Zde si budete muset nejdříve proměnnou </w:t>
      </w:r>
      <w:r>
        <w:rPr>
          <w:i/>
          <w:szCs w:val="24"/>
        </w:rPr>
        <w:t xml:space="preserve">vek </w:t>
      </w:r>
      <w:r>
        <w:rPr>
          <w:szCs w:val="24"/>
        </w:rPr>
        <w:t>vytvořit. jelikož se jedná o proceduru transformace dat, kterou ještě neumíte, dám vám nyní návod, jak na to. Využijeme k tomu příkazu syntax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Tento příkaz říká, že abychom vytvořili novou proměnnou </w:t>
      </w:r>
      <w:r>
        <w:rPr>
          <w:i/>
          <w:szCs w:val="24"/>
        </w:rPr>
        <w:t>vek</w:t>
      </w:r>
      <w:r>
        <w:rPr>
          <w:szCs w:val="24"/>
        </w:rPr>
        <w:t>, musíme hodnoty proměnné rok narození (</w:t>
      </w:r>
      <w:r>
        <w:rPr>
          <w:i/>
          <w:szCs w:val="24"/>
        </w:rPr>
        <w:t>rok_nar</w:t>
      </w:r>
      <w:r>
        <w:rPr>
          <w:szCs w:val="24"/>
        </w:rPr>
        <w:t>), který je v datech zaznamenán jako poslední dvojčíslí, odečíst od roku, kdy byl proveden výzkum EVS (což bylo v roce 1999 a my musíme ve výpočtu použít opět pouze poslední dvojčíslí, aby měl výpočet smysl, tedy údaj 9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 s tím? Nyní dejte SPSS příkaz (předpokládám, že již máte otevřený datový soubor EVS99_cvicny.sav), aby otevřel nové okno, okno pro práci se syntax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e – New – Synta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Cs w:val="24"/>
        </w:rPr>
        <w:t>Do tohoto okna vkopírujte příkaz pro výpočet věku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vek = 99-rok_nar 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tomto syntaxovém okně pak klikněte na lištu </w:t>
      </w:r>
      <w:r>
        <w:rPr>
          <w:b/>
          <w:szCs w:val="24"/>
        </w:rPr>
        <w:t xml:space="preserve">Run </w:t>
      </w:r>
      <w:r>
        <w:rPr>
          <w:szCs w:val="24"/>
        </w:rPr>
        <w:t xml:space="preserve">a pak na příkaz </w:t>
      </w:r>
      <w:r>
        <w:rPr>
          <w:b/>
          <w:szCs w:val="24"/>
        </w:rPr>
        <w:t>All</w:t>
      </w:r>
      <w:r>
        <w:rPr>
          <w:szCs w:val="24"/>
        </w:rPr>
        <w:t xml:space="preserve">. Příkaz se provede a vám se na konci matice objeví sloupec s novou proměnnou </w:t>
      </w:r>
      <w:r>
        <w:rPr>
          <w:i/>
          <w:szCs w:val="24"/>
        </w:rPr>
        <w:t>ve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Úkol 3.3: Znázorněte graficky pro jednotlivé vzdělanostní kategorie (proměnná vzdelani) tak, abyste mohli porovnat jejich věkové mediány a interkvartilové rozpětí. Která z nich má nejvyšší medián a která největší interkvartilové rozpětí?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27:00Z</dcterms:created>
  <dc:creator>rabusic</dc:creator>
  <dc:description/>
  <dc:language>en-US</dc:language>
  <cp:lastModifiedBy>rabusic</cp:lastModifiedBy>
  <dcterms:modified xsi:type="dcterms:W3CDTF">2004-10-12T05:21:00Z</dcterms:modified>
  <cp:revision>6</cp:revision>
  <dc:subject/>
  <dc:title>LEKCE 03 </dc:title>
</cp:coreProperties>
</file>