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1474470" cy="626745"/>
            <wp:effectExtent l="0" t="0" r="0" b="0"/>
            <wp:wrapSquare wrapText="bothSides"/>
            <wp:docPr id="1" name="SCAC%20vyzkum%20new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C%20vyzkum%20new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SC &amp; C spol. s r.o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-85725</wp:posOffset>
                </wp:positionV>
                <wp:extent cx="242824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5"/>
                              <w:gridCol w:w="1701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příj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kódová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poříze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verifikac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skenová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78.9pt;mso-wrap-distance-left:9.05pt;mso-wrap-distance-right:9.05pt;mso-wrap-distance-top:0pt;mso-wrap-distance-bottom:0pt;margin-top:-6.7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5"/>
                        <w:gridCol w:w="1701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říj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kódová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oříze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verifikace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skenová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de-DE"/>
        </w:rPr>
        <w:t>Petrská 5, 110 00  Praha 1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lang w:val="de-DE"/>
        </w:rPr>
      </w:pPr>
      <w:r>
        <w:rPr>
          <w:rFonts w:eastAsia="Arial" w:cs="Arial" w:ascii="Arial" w:hAnsi="Arial"/>
          <w:i/>
          <w:sz w:val="16"/>
          <w:lang w:val="de-DE"/>
        </w:rPr>
        <w:t xml:space="preserve"> </w:t>
      </w:r>
      <w:r>
        <w:rPr>
          <w:rFonts w:cs="Arial" w:ascii="Arial" w:hAnsi="Arial"/>
          <w:i/>
          <w:sz w:val="16"/>
          <w:lang w:val="de-DE"/>
        </w:rPr>
        <w:t>tel: 02 – 24 81 67 07</w:t>
        <w:tab/>
        <w:tab/>
        <w:tab/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 xml:space="preserve"> </w:t>
      </w:r>
      <w:r>
        <w:rPr>
          <w:rFonts w:cs="Arial" w:ascii="Arial" w:hAnsi="Arial"/>
          <w:sz w:val="16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lang w:val="de-DE"/>
          </w:rPr>
          <w:t>vyzkum@scac.cz</w:t>
        </w:r>
      </w:hyperlink>
      <w:r>
        <w:rPr>
          <w:rFonts w:cs="Arial" w:ascii="Arial" w:hAnsi="Arial"/>
          <w:color w:val="0000FF"/>
          <w:sz w:val="16"/>
          <w:lang w:val="de-DE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651"/>
        <w:gridCol w:w="484"/>
        <w:gridCol w:w="484"/>
        <w:gridCol w:w="592"/>
        <w:gridCol w:w="484"/>
        <w:gridCol w:w="484"/>
        <w:gridCol w:w="733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04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lo tazatele: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lo respondenta: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Den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raj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808080"/>
                <w:lang w:val="de-DE"/>
              </w:rPr>
            </w:pPr>
            <w:r>
              <w:rPr>
                <w:rFonts w:cs="Arial" w:ascii="Arial" w:hAnsi="Arial"/>
                <w:color w:val="808080"/>
                <w:lang w:val="de-DE"/>
              </w:rPr>
              <w:t>nevyplňovat  (ID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808080"/>
                <w:lang w:val="de-DE"/>
              </w:rPr>
            </w:pPr>
            <w:r>
              <w:rPr>
                <w:rFonts w:cs="Arial" w:ascii="Arial" w:hAnsi="Arial"/>
                <w:color w:val="808080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tabs>
          <w:tab w:val="clear" w:pos="9072"/>
          <w:tab w:val="center" w:pos="4536" w:leader="none"/>
        </w:tabs>
        <w:ind w:left="1843" w:right="17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uhý evropský srovnávací výzkum možných účinků populační politiky (PPA2)</w:t>
      </w:r>
    </w:p>
    <w:p>
      <w:pPr>
        <w:pStyle w:val="Footer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tabs>
          <w:tab w:val="clear" w:pos="9072"/>
          <w:tab w:val="center" w:pos="4536" w:leader="none"/>
        </w:tabs>
        <w:ind w:left="1843" w:right="17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tabs>
          <w:tab w:val="clear" w:pos="9072"/>
          <w:tab w:val="center" w:pos="4536" w:leader="none"/>
        </w:tabs>
        <w:ind w:left="1843" w:right="1700" w:hanging="0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caps/>
          <w:sz w:val="32"/>
          <w:lang w:val="de-DE"/>
        </w:rPr>
        <w:t>projekt V50 – hlavní dotazník</w:t>
      </w:r>
    </w:p>
    <w:p>
      <w:pPr>
        <w:pStyle w:val="Footer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tabs>
          <w:tab w:val="clear" w:pos="9072"/>
          <w:tab w:val="center" w:pos="4536" w:leader="none"/>
        </w:tabs>
        <w:ind w:left="1843" w:right="1700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Footer"/>
        <w:pBdr>
          <w:top w:val="single" w:sz="24" w:space="1" w:color="000000"/>
          <w:left w:val="single" w:sz="24" w:space="31" w:color="000000"/>
          <w:bottom w:val="single" w:sz="24" w:space="1" w:color="000000"/>
          <w:right w:val="single" w:sz="24" w:space="31" w:color="000000"/>
        </w:pBdr>
        <w:tabs>
          <w:tab w:val="clear" w:pos="9072"/>
          <w:tab w:val="center" w:pos="4536" w:leader="none"/>
        </w:tabs>
        <w:ind w:left="1843" w:right="1700" w:hanging="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edoucí projektu: Mgr. Eva Šolcová</w:t>
      </w:r>
    </w:p>
    <w:p>
      <w:pPr>
        <w:pStyle w:val="Otzka"/>
        <w:ind w:hanging="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Zkladntext3"/>
        <w:rPr/>
      </w:pPr>
      <w:r>
        <w:rPr/>
        <w:t xml:space="preserve">Průzkum názorů na populační vývoj </w:t>
      </w:r>
    </w:p>
    <w:p>
      <w:pPr>
        <w:pStyle w:val="Zkladntext3"/>
        <w:rPr>
          <w:lang w:val="en-US"/>
        </w:rPr>
      </w:pPr>
      <w:r>
        <w:rPr/>
        <w:t>a sociální politik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de-DE"/>
        </w:rPr>
      </w:pPr>
      <w:r>
        <w:rPr>
          <w:rFonts w:eastAsia="Wingdings" w:cs="Arial" w:ascii="Arial" w:hAnsi="Arial"/>
          <w:b/>
          <w:sz w:val="28"/>
          <w:u w:val="single"/>
          <w:lang w:val="de-DE"/>
        </w:rPr>
        <w:t></w:t>
      </w:r>
      <w:r>
        <w:rPr>
          <w:rFonts w:eastAsia="Arial" w:cs="Arial" w:ascii="Arial" w:hAnsi="Arial"/>
          <w:b/>
          <w:sz w:val="28"/>
          <w:u w:val="single"/>
          <w:lang w:val="de-DE"/>
        </w:rPr>
        <w:t xml:space="preserve"> </w:t>
      </w:r>
      <w:r>
        <w:rPr>
          <w:rFonts w:cs="Arial" w:ascii="Arial" w:hAnsi="Arial"/>
          <w:b/>
          <w:sz w:val="28"/>
          <w:u w:val="single"/>
          <w:lang w:val="de-DE"/>
        </w:rPr>
        <w:t>Zaznamenejte čas zahájení rozhovoru:</w:t>
      </w:r>
    </w:p>
    <w:tbl>
      <w:tblPr>
        <w:tblW w:w="318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Questionnaire"/>
        <w:widowControl/>
        <w:tabs>
          <w:tab w:val="clear" w:pos="680"/>
          <w:tab w:val="clear" w:pos="794"/>
          <w:tab w:val="clear" w:pos="7513"/>
          <w:tab w:val="clear" w:pos="7853"/>
          <w:tab w:val="clear" w:pos="8222"/>
          <w:tab w:val="clear" w:pos="11057"/>
        </w:tabs>
        <w:suppressAutoHyphens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diny</w:t>
        <w:tab/>
        <w:tab/>
        <w:tab/>
        <w:tab/>
        <w:tab/>
        <w:tab/>
        <w:tab/>
        <w:t xml:space="preserve">       minuty</w:t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4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sítk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dnotk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center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CI </w:t>
        <w:tab/>
        <w:t>VŠEOBECNÉ  OTÁZK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BodyText3"/>
        <w:rPr/>
      </w:pPr>
      <w:r>
        <w:rPr/>
        <w:t>První skupina otázek se týká témat, o kterých se pravidelně hovoří v rozhlase, televizi a v novinách. Zajímalo by nás, jaký je Váš osobní názor na tyto záležitost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I 1. Změny ve společnosti se dotýkají každého z nás. Stát v nich může hrát významnou nebo okrajovou roli. Určete prosím, co si myslíte o míře odpovědnosti státu v následujících bodech: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AZNAČTE VŽDY POUZE JEDNU ODPOVĚĎ V KAŽDÉM ŘÁDKU.</w:t>
      </w:r>
    </w:p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276"/>
        <w:gridCol w:w="1276"/>
        <w:gridCol w:w="1275"/>
        <w:gridCol w:w="113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á plnou odpovědno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á významnou odpovědnos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á odpovědnos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Má malou odpovědnos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má žádnou odpovědnos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péči o staré lidi</w:t>
              <w:tab/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-70" w:firstLine="7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by pro každého bylo dosažitelné odpovídající bydlení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by ženy měly možnost získat zaměstnání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by ženy měly možnost spojit zaměstnání s výchovou dětí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by muži měli možnost spojit zaměstnání s výchovou dětí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péči o mladé lidi hledající si práci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by všem byla poskytována adekvátní zdravotní péč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B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cs-CZ"/>
        </w:rPr>
      </w:pPr>
      <w:r>
        <w:rPr>
          <w:rFonts w:cs="Arial" w:ascii="Arial" w:hAnsi="Arial"/>
          <w:b/>
          <w:lang w:val="cs-CZ"/>
        </w:rPr>
        <w:tab/>
        <w:t>CI 2. Věnuje, podle Vašeho názoru, vláda v posledních letech menší, větší nebo stejnou pozornost než dříve následujícím oblastem?</w:t>
      </w:r>
    </w:p>
    <w:p>
      <w:pPr>
        <w:pStyle w:val="BodyText3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 w:val="false"/>
          <w:i/>
        </w:rPr>
        <w:t>TAZATEL: „DŘÍVE“ ZNAMENÁ PŘED ROKEM 1998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275"/>
        <w:gridCol w:w="1276"/>
      </w:tblGrid>
      <w:tr>
        <w:trPr>
          <w:trHeight w:val="307" w:hRule="atLeast"/>
        </w:trPr>
        <w:tc>
          <w:tcPr>
            <w:tcW w:w="4890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1. Menš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 . Stejn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 Větší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Chudým rodiná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Rodinám s malými dět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Problémům zaměstnaných mat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>Zařízením denní péče o děti v předškolním vě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>Péči o staré osob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 xml:space="preserve">Zdravotní péč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g.</w:t>
              <w:tab/>
              <w:t xml:space="preserve">Zaměstnanos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.</w:t>
              <w:tab/>
              <w:t xml:space="preserve">Životnímu prostřed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</w:t>
              <w:tab/>
              <w:t>Vzděláván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rFonts w:cs="Arial" w:ascii="Arial" w:hAnsi="Arial"/>
          <w:lang w:val="cs-CZ"/>
        </w:rPr>
        <w:t>CI 3. Kolik si myslíte, že dnes v ČR žije obyvatel?   ………………  miliónů</w:t>
      </w:r>
      <w:r>
        <w:rPr/>
        <w:t xml:space="preserve">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I 4. Kolik si myslíte, že se v loňském roce přistěhovalo do ČR cizinců?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lang w:val="cs-CZ"/>
        </w:rPr>
        <w:t>……………………………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i/>
          <w:lang w:val="cs-CZ"/>
        </w:rPr>
        <w:t>TAZATEL: JEDNÁ SE O LEGÁLNÍ I ILEGÁLNÍ CIZINC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lang w:val="cs-CZ"/>
        </w:rPr>
        <w:t>CI 5. Jaký podíl obyvatel ČR tvoří podle Vás osoby ve věku 65 let a více?</w:t>
      </w: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lang w:val="cs-CZ"/>
        </w:rPr>
        <w:t>……………….%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6"/>
          <w:lang w:val="cs-CZ"/>
        </w:rPr>
      </w:pPr>
      <w:r>
        <w:rPr>
          <w:rFonts w:cs="Arial" w:ascii="Arial" w:hAnsi="Arial"/>
          <w:b/>
          <w:sz w:val="6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cs-CZ"/>
        </w:rPr>
      </w:pPr>
      <w:r>
        <w:rPr>
          <w:rFonts w:cs="Arial" w:ascii="Arial" w:hAnsi="Arial"/>
          <w:b/>
          <w:lang w:val="cs-CZ"/>
        </w:rPr>
        <w:t>CI 6. Domníváte se, že za 20 let se počet obyvatel v ČR zvětší, zmenší nebo nezmění?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1255"/>
      </w:tblGrid>
      <w:tr>
        <w:trPr>
          <w:trHeight w:val="400" w:hRule="atLeast"/>
        </w:trPr>
        <w:tc>
          <w:tcPr>
            <w:tcW w:w="177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  <w:tab/>
              <w:t>Zvětší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55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  <w:tab/>
              <w:t>Nezmění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55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177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  <w:tab/>
              <w:t>Zmenší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55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cs-CZ"/>
        </w:rPr>
      </w:pPr>
      <w:r>
        <w:rPr>
          <w:rFonts w:cs="Arial" w:ascii="Arial" w:hAnsi="Arial"/>
          <w:b/>
          <w:lang w:val="cs-CZ"/>
        </w:rPr>
        <w:t>CI 7. Přál(a) byste si, aby se počet obyvatel v ČR v budoucnosti zvyšoval, neměnil se nebo klesal?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134"/>
      </w:tblGrid>
      <w:tr>
        <w:trPr>
          <w:trHeight w:val="400" w:hRule="atLeast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yšoval 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ůstal nezměně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es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7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5"/>
        <w:rPr>
          <w:lang w:val="cs-CZ"/>
        </w:rPr>
      </w:pPr>
      <w:r>
        <w:rPr>
          <w:sz w:val="20"/>
          <w:lang w:val="cs-CZ"/>
        </w:rPr>
        <w:t>CI 8. Podíl mladých lidí (mladších 20 let) se u nás bude v budoucnu snižovat. Nyní je z každé stovky obyvatel 23 osob mladších 20 let a předpokládá se, že za 30 let se tento podíl sníží tak, že z každé stovky obyvatel bude 17 osob mladších 20 let. Jak hodnotíte takový vývoj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275"/>
      </w:tblGrid>
      <w:tr>
        <w:trPr>
          <w:trHeight w:val="4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born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bř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i dobře, ani špatn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patn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špatn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ind w:left="-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L  ŽIVOTNÍ STYL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035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76.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 poslední době jsme svědky mnoha změn v rodinném životě. Postoje k těmto změnám se za posledních několik let dramaticky proměnily. Zvolte, prosím, odpověď, která nejlépe vyjadřuje Vaše vlastní stanovisko k tomuto vývoji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 C</w:t>
      </w:r>
    </w:p>
    <w:p>
      <w:pPr>
        <w:pStyle w:val="Heading5"/>
        <w:rPr>
          <w:lang w:val="cs-CZ"/>
        </w:rPr>
      </w:pPr>
      <w:r>
        <w:rPr>
          <w:sz w:val="20"/>
          <w:lang w:val="cs-CZ"/>
        </w:rPr>
        <w:t xml:space="preserve">CL 1. V poslední době došlo k mnoha změnám ve způsobu soužití partnerů. Jak hodnotíte následující trendy?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POUZE JEDNU ODPOVĚĎ V KAŽDÉM ŘÁDKU.</w:t>
      </w:r>
    </w:p>
    <w:p>
      <w:pPr>
        <w:pStyle w:val="TextBody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993"/>
        <w:gridCol w:w="992"/>
        <w:gridCol w:w="850"/>
        <w:gridCol w:w="99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ýborn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obr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Ani dobré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špatn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Špatn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špat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párů, které spolu žijí, aniž by partneři byli sezdá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dvojic, které se rozhodly zůstat bezdětn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lesající počet sňatků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6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nižující se počet narozených dětí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dětí, které část svého dětství prožijí jen s jedním z rodič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jedináč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6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lidí, kteří žijí sa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toucí počet dětí narozených nesezdaným dvojicí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7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zrůstající počet rozvodů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D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L 2. Narůstá počet mladých lidí, kteří se žení a vdávají ve stále vyšším věku anebo vůbec ne. Jak důležitou roli hrají podle Vás v této souvislosti následující faktory? Je to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ZVOLTE POUZE JEDNU ODPOVĚĎ V KAŽDÉM ŘÁDKU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993"/>
        <w:gridCol w:w="1134"/>
        <w:gridCol w:w="1134"/>
        <w:gridCol w:w="1063"/>
      </w:tblGrid>
      <w:tr>
        <w:trPr/>
        <w:tc>
          <w:tcPr>
            <w:tcW w:w="4181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důležité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důlež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důležité ani nedůlež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nedůležit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nedůležité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 xml:space="preserve">Protože je pro mladé lidi obtížné najít si prá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Protože je obtížné zajistit si bydle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Kvůli klesající hodnotě manželstv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993"/>
        <w:gridCol w:w="1134"/>
        <w:gridCol w:w="1134"/>
        <w:gridCol w:w="1063"/>
      </w:tblGrid>
      <w:tr>
        <w:trPr>
          <w:trHeight w:val="400" w:hRule="atLeast"/>
        </w:trPr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d.</w:t>
              <w:tab/>
              <w:t xml:space="preserve">Kvůli rostoucí touze po nezávislosti a autonomii mezi mladými lidm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>Kvůli neochotě vzít na sebe zodpovědno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>Protože nesezdané soužití je dnes přípustnější než býva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.</w:t>
              <w:tab/>
              <w:t>Protože na vstup do manželství nemají dostatečný příj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.</w:t>
              <w:tab/>
              <w:t>Protože mají první dítě ve vyšším věk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</w:t>
              <w:tab/>
              <w:t>Protože žít u rodičů je tak pohodl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.</w:t>
              <w:tab/>
              <w:t xml:space="preserve">Kvůli intimním mimomanželským vztahů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lang w:val="cs-CZ"/>
        </w:rPr>
      </w:pPr>
      <w:r>
        <w:rPr>
          <w:sz w:val="20"/>
          <w:lang w:val="cs-CZ"/>
        </w:rPr>
        <w:t>CL 3a. Kterému z následujících způsobů soužití dáváte přednost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POUZE JEDNU ODPOVĚĎ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850"/>
      </w:tblGrid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1. Žít sám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Mít partnera (partnerku) a nebydlet s ní(m) dohromad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Nejprve žít spolu, později se vzí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4. Žít spolu pouze nesezdaně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Manželský svazek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6. Bydlet v jednom bytě s několika přáteli 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531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Jiné,uveďte: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cs-CZ"/>
        </w:rPr>
        <w:t>CL 3b. A dal(a) byste v této formě soužití přednost tomu, že budete mít současně i děti, nebo byste spíše chtěl(a), aby takové soužití bylo bez dětí?</w:t>
      </w:r>
      <w:r>
        <w:rPr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2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850"/>
      </w:tblGrid>
      <w:tr>
        <w:trPr>
          <w:trHeight w:val="320" w:hRule="atLeast"/>
        </w:trPr>
        <w:tc>
          <w:tcPr>
            <w:tcW w:w="12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S dětmi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Bez dět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L 4. Souhlasíte nebo nesouhlasíte s následujícími postoji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.</w:t>
      </w:r>
    </w:p>
    <w:p>
      <w:pPr>
        <w:pStyle w:val="Normal"/>
        <w:tabs>
          <w:tab w:val="clear" w:pos="720"/>
          <w:tab w:val="left" w:pos="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1134"/>
      </w:tblGrid>
      <w:tr>
        <w:trPr>
          <w:trHeight w:val="482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4"/>
                <w:lang w:val="cs-CZ"/>
              </w:rPr>
            </w:pPr>
            <w:r>
              <w:rPr>
                <w:rFonts w:cs="Arial" w:ascii="Arial" w:hAnsi="Arial"/>
                <w:sz w:val="4"/>
                <w:lang w:val="cs-CZ"/>
              </w:rPr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.   Manželství je staromód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Chce-li mít žena dítě, ale nechce stálý vztah s mužem a chce dítě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vychovávat sama, měla by mít takovou možno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.   Bylo by dobré, kdyby se na rodinný život kladl v budoucnu větší důr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d.   Aby mohlo dítě vyrůstat šťastně, potřebuje mít domov s oběma rodič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e.  Lidé žijící v manželství jsou většinou šťastnější než svobodn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sz w:val="4"/>
                <w:lang w:val="cs-CZ"/>
              </w:rPr>
            </w:pPr>
            <w:r>
              <w:rPr>
                <w:rFonts w:cs="Arial" w:ascii="Arial" w:hAnsi="Arial"/>
                <w:sz w:val="4"/>
                <w:lang w:val="cs-CZ"/>
              </w:rPr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f.    Lidé, kteří chtějí mít děti, by se měli oženit (vdát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Jeden rodič může vychovat dítě stejně dobře jako dva rodiče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dohromady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h.   Je v pořádku, když spolu dva lidé žijí, aniž by měli v plánu se vzí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i.    Je lepší mít špatné manželství než vůbec žádné manželstv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.    Manželství je jediný přípustný způsob soužití muže a že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  <w:lang w:val="cs-CZ"/>
        </w:rPr>
      </w:pPr>
      <w:r>
        <w:rPr>
          <w:rFonts w:cs="Arial" w:ascii="Arial" w:hAnsi="Arial"/>
          <w:b w:val="false"/>
          <w:i/>
          <w:sz w:val="20"/>
          <w:lang w:val="cs-CZ"/>
        </w:rPr>
        <w:t>PŘEDLOŽTE KARTU E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lang w:val="cs-CZ"/>
        </w:rPr>
        <w:t>CL 5. Děti mohou pro své rodiče představovat různé hodnoty.</w:t>
      </w:r>
      <w:r>
        <w:rPr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veďte, prosím, do jaké míry souhlasíte nebo nesouhlasíte s následujícími tvrzeními.</w:t>
      </w:r>
    </w:p>
    <w:p>
      <w:pPr>
        <w:pStyle w:val="BodyText3"/>
        <w:rPr>
          <w:b w:val="false"/>
          <w:b w:val="false"/>
        </w:rPr>
      </w:pPr>
      <w:r>
        <w:rPr>
          <w:b w:val="false"/>
          <w:i/>
        </w:rPr>
        <w:t>TAZATEL: ZVOLTE JEDNU ODPOVĚĎ V KAŽDÉM ŘÁDKU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708"/>
        <w:gridCol w:w="709"/>
        <w:gridCol w:w="851"/>
        <w:gridCol w:w="708"/>
        <w:gridCol w:w="709"/>
      </w:tblGrid>
      <w:tr>
        <w:trPr>
          <w:trHeight w:val="1348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souhlasím, ani nesouhlasím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.   Věřím, že v našem moderním světě existuje jediné místo, kde se člověk cítí úplně šťasten a spokojen - doma se svými dětmi</w:t>
              <w:tab/>
              <w:tab/>
              <w:tab/>
              <w:tab/>
              <w:tab/>
              <w:t>_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numPr>
                <w:ilvl w:val="0"/>
                <w:numId w:val="13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ždy mě těší pocit mít děti nablízku</w:t>
              <w:tab/>
            </w:r>
          </w:p>
          <w:p>
            <w:pPr>
              <w:pStyle w:val="Tabellentext"/>
              <w:ind w:left="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.   Věřím, že každý, kdo je nebo byl dobrou matkou či otcem, může být naprosto spokojen se svým živote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.   Je hezké mít děti – vždyť ty Vás tolik potřebuj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e.   Věřím, že mít děti je naše zodpovědnost vůči společnost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 .   Nevěřím, že človĕk může být opravdu šťasten, když nemá dĕt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g.   Věřím, že vztah k vlastním dětem je tím nejbližším vztahem, který člověk může vůbec mí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b/>
          <w:lang w:val="cs-CZ"/>
        </w:rPr>
        <w:t>CF</w:t>
        <w:tab/>
      </w:r>
      <w:r>
        <w:rPr>
          <w:rFonts w:cs="Arial" w:ascii="Arial" w:hAnsi="Arial"/>
          <w:b/>
          <w:caps/>
          <w:lang w:val="cs-CZ"/>
        </w:rPr>
        <w:t>PODMÍNKY</w:t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  <w:lang w:val="cs-CZ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  <w:lang w:val="cs-CZ"/>
        </w:rPr>
        <w:t>FILTR</w:t>
      </w:r>
      <w:r>
        <w:rPr>
          <w:rFonts w:cs="Arial" w:ascii="Arial" w:hAnsi="Arial"/>
          <w:b/>
          <w:i/>
          <w:sz w:val="18"/>
          <w:lang w:val="cs-CZ"/>
        </w:rPr>
        <w:t xml:space="preserve">  </w:t>
      </w:r>
      <w:r>
        <w:rPr>
          <w:rFonts w:cs="Arial" w:ascii="Arial" w:hAnsi="Arial"/>
          <w:b/>
          <w:caps/>
          <w:lang w:val="cs-CZ"/>
        </w:rPr>
        <w:t>ŽENY STARŠÍ NEŽ 50 LET =&gt;PŘEJDĚTE NA OTÁZKU CF 3</w:t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  <w:t>CF 1. Zamýšlíte mít v budoucnu (další) dítě?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67"/>
        <w:gridCol w:w="567"/>
        <w:gridCol w:w="567"/>
        <w:gridCol w:w="567"/>
        <w:gridCol w:w="567"/>
        <w:gridCol w:w="163"/>
        <w:gridCol w:w="3097"/>
      </w:tblGrid>
      <w:tr>
        <w:trPr>
          <w:trHeight w:val="45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vím, nejsem si jistý (jistá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a ví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Ano, uveďte počet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3"/>
              <w:rPr/>
            </w:pPr>
            <w:r>
              <w:rPr/>
              <w:t>(PŘEJDĚTE NA OTÁZKU CF 3)</w:t>
            </w:r>
          </w:p>
        </w:tc>
      </w:tr>
      <w:tr>
        <w:trPr>
          <w:trHeight w:val="45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Čekáme dítě;pak chci mít ještě dětí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(PŘEJDĚTE NA OTÁZKU CF 3)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D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CF 2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Existují různé důvody, proč lidé nechtějí mít (další) dítě. Do jaké míry by pro Vás osobně byly důležité následující důvody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134"/>
        <w:gridCol w:w="1134"/>
        <w:gridCol w:w="1134"/>
        <w:gridCol w:w="106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důlež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důlež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důležité, ani nedůležit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nedůležité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nedůlež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Už mám tolik dětí, kolik jsem chtěl(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Nedovoluje to můj zdravotní stav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Žiji sám(a) a nemám stálého partnera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oje práce a profesní aktivity to neumožňuj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usel(a) bych obětovat čas, který věnuji svým zájmů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134"/>
        <w:gridCol w:w="1134"/>
        <w:gridCol w:w="1134"/>
        <w:gridCol w:w="1062"/>
      </w:tblGrid>
      <w:tr>
        <w:trPr>
          <w:trHeight w:val="420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ci si udržet svůj současný životni standar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Další) dítě by stálo příliš mnoh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liš se obávám toho, jaká budoucnost by moje děti čekal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mohl(a) bych si užívat života tak jako dosu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Já nebo můj partner (moje partnerka) jsme příliš staří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ůj partner (má partnerka) nechce mít (další) dít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Heading2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</w:r>
    </w:p>
    <w:p>
      <w:pPr>
        <w:pStyle w:val="Heading2"/>
        <w:rPr/>
      </w:pPr>
      <w:r>
        <w:rPr>
          <w:rFonts w:cs="Arial" w:ascii="Arial" w:hAnsi="Arial"/>
          <w:b/>
          <w:i w:val="false"/>
          <w:lang w:val="cs-CZ"/>
        </w:rPr>
        <w:t xml:space="preserve">CF 3. </w:t>
      </w:r>
      <w:r>
        <w:rPr>
          <w:rFonts w:cs="Arial" w:ascii="Arial" w:hAnsi="Arial"/>
          <w:b/>
          <w:lang w:val="cs-CZ"/>
        </w:rPr>
        <w:t xml:space="preserve">Máte stejný počet dětí jako Vaši přátelé, příbuzní a sousedé? </w:t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TAZATEL: ZVOLTE JEDNU ODPOVĚĎ V KAŽDÉM ŘÁDKU.</w:t>
      </w:r>
      <w:r>
        <w:rPr>
          <w:rFonts w:cs="Arial" w:ascii="Arial" w:hAnsi="Arial"/>
          <w:lang w:val="cs-CZ"/>
        </w:rPr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</w:p>
    <w:tbl>
      <w:tblPr>
        <w:tblW w:w="8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77"/>
        <w:gridCol w:w="992"/>
      </w:tblGrid>
      <w:tr>
        <w:trPr/>
        <w:tc>
          <w:tcPr>
            <w:tcW w:w="68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ám stejný počet dětí jako rodina, ze které pochází můj partner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lang w:val="cs-CZ"/>
              </w:rPr>
              <w:t>Mám stejný počet dětí jako rodina, ze které pocházím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 xml:space="preserve">Většina našich přátel má stejný počet dětí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Wingdings" w:ascii="Wingdings" w:hAnsi="Wingdings"/>
                <w:i w:val="false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Wingdings" w:ascii="Wingdings" w:hAnsi="Wingdings"/>
                <w:i w:val="false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 xml:space="preserve">Většina našich sousedů má stejný počet dětí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Wingdings" w:ascii="Wingdings" w:hAnsi="Wingdings"/>
                <w:i w:val="false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Wingdings" w:ascii="Wingdings" w:hAnsi="Wingdings"/>
                <w:i w:val="false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tšina našich známých se stejnou životní úrovní má stejný počet dětí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i, kteří mají vyšší životní úroveň než my, mají stejný počet dětí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F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F 4. Co si myslíte o následujících opatřeních, která usnadňují rodičovství, péči o děti a jejich výchovu? Jste velmi pro, pro, ani pro ani proti, proti nebo značně proti jejich zavádění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.</w:t>
      </w:r>
    </w:p>
    <w:p>
      <w:pPr>
        <w:pStyle w:val="Normal"/>
        <w:rPr/>
      </w:pPr>
      <w:r>
        <w:rPr/>
        <w:t>Poznámka: Níže uvedená opatření nejsou vymyšlená. Většina z nich byla skutečně zavedena v některých evropských zemích. Některá z nich byla zavedena i u nás, o dalších se uvažuje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163"/>
        <w:gridCol w:w="848"/>
        <w:gridCol w:w="850"/>
        <w:gridCol w:w="851"/>
        <w:gridCol w:w="873"/>
        <w:gridCol w:w="896"/>
      </w:tblGrid>
      <w:tr>
        <w:trPr/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p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pro, ani proti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ti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Značně proti</w:t>
            </w:r>
          </w:p>
        </w:tc>
      </w:tr>
      <w:tr>
        <w:trPr>
          <w:trHeight w:val="411" w:hRule="atLeast"/>
        </w:trPr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Lepší systém rodičovských dovolených pro ženy, které pracují a mají dět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ižší daně pro osoby s nezaopatřenými dětm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Lepší zařízení denní péče o děti do 3 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Lepší zařízení denní péče o děti ve věku 3-6 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Příspěvek rodinám s</w:t>
            </w:r>
            <w:del w:id="0" w:author="FSS" w:date="2001-09-17T15:47:00Z">
              <w:r>
                <w:rPr>
                  <w:rFonts w:cs="Arial" w:ascii="Arial" w:hAnsi="Arial"/>
                  <w:sz w:val="18"/>
                  <w:lang w:val="cs-CZ"/>
                </w:rPr>
                <w:delText>e závislými</w:delText>
              </w:r>
            </w:del>
            <w:r>
              <w:rPr>
                <w:rFonts w:cs="Arial" w:ascii="Arial" w:hAnsi="Arial"/>
                <w:sz w:val="18"/>
                <w:lang w:val="cs-CZ"/>
              </w:rPr>
              <w:t xml:space="preserve"> dětmi</w:t>
            </w:r>
            <w:ins w:id="1" w:author="FSS" w:date="2001-09-17T15:47:00Z">
              <w:r>
                <w:rPr>
                  <w:rFonts w:cs="Arial" w:ascii="Arial" w:hAnsi="Arial"/>
                  <w:sz w:val="18"/>
                  <w:lang w:val="cs-CZ"/>
                </w:rPr>
                <w:t>, jehož výše by byla závislá na příjmu rodiny</w:t>
              </w:r>
            </w:ins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spěvek při narození každého dítě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p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pro, ani proti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t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načně proti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íspěvek matkám či otcům, kteří nepracují z toho důvodu, že chtějí pečovat o děti, dokud jsou mal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statné zvýšení dětských přídavků – takové, aby součet přídavků zvýšil nynější příjem rodiny o 2.000,-Kč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Zařízení péče o děti školou povinné v mimoškolní době a během prázdni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užná pracovní doba pro pracující rodiče s malými dětm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Dát větší a lepší možnosti rodičům pracovat na </w:t>
            </w:r>
            <w:ins w:id="2" w:author="FSS" w:date="2001-09-17T15:47:00Z">
              <w:r>
                <w:rPr>
                  <w:rFonts w:cs="Arial" w:ascii="Arial" w:hAnsi="Arial"/>
                  <w:sz w:val="18"/>
                  <w:lang w:val="cs-CZ"/>
                </w:rPr>
                <w:t xml:space="preserve">zkrácený </w:t>
              </w:r>
            </w:ins>
            <w:del w:id="3" w:author="FSS" w:date="2001-09-17T15:47:00Z">
              <w:r>
                <w:rPr>
                  <w:rFonts w:cs="Arial" w:ascii="Arial" w:hAnsi="Arial"/>
                  <w:sz w:val="18"/>
                  <w:lang w:val="cs-CZ"/>
                </w:rPr>
                <w:delText xml:space="preserve">poloviční </w:delText>
              </w:r>
            </w:del>
            <w:r>
              <w:rPr>
                <w:rFonts w:cs="Arial" w:ascii="Arial" w:hAnsi="Arial"/>
                <w:sz w:val="18"/>
                <w:lang w:val="cs-CZ"/>
              </w:rPr>
              <w:t>úvaz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nížení nákladů na vzdělání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Lepší bydlení pro rodiny s dětm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b w:val="false"/>
          <w:b w:val="false"/>
          <w:i/>
          <w:i/>
          <w:sz w:val="20"/>
          <w:lang w:val="cs-CZ"/>
        </w:rPr>
      </w:pPr>
      <w:r>
        <w:rPr>
          <w:b w:val="false"/>
          <w:i/>
          <w:sz w:val="20"/>
          <w:lang w:val="cs-CZ"/>
        </w:rPr>
        <w:t>PŘEDLOŽTE KARTU G</w:t>
      </w:r>
    </w:p>
    <w:p>
      <w:pPr>
        <w:pStyle w:val="Heading5"/>
        <w:rPr/>
      </w:pPr>
      <w:r>
        <w:rPr>
          <w:sz w:val="20"/>
          <w:lang w:val="cs-CZ"/>
        </w:rPr>
        <w:t xml:space="preserve">CF 5a. Kdybyste si mohl(a) vybrat, která z tĕchto opatření by vláda měla uskutečnit? Vyjmenujte maximálně tři. </w:t>
      </w:r>
      <w:r>
        <w:rPr>
          <w:b w:val="false"/>
          <w:i/>
          <w:sz w:val="20"/>
          <w:lang w:val="cs-CZ"/>
        </w:rPr>
        <w:t>TAZATEL: ZVOLTE JEDNU ODPOVĚĎ V KAŽDÉM ŘÁDKU.</w:t>
      </w:r>
    </w:p>
    <w:p>
      <w:pPr>
        <w:pStyle w:val="Normal"/>
        <w:rPr>
          <w:b/>
          <w:b/>
          <w:i/>
          <w:i/>
          <w:sz w:val="6"/>
          <w:lang w:val="cs-CZ"/>
        </w:rPr>
      </w:pPr>
      <w:r>
        <w:rPr>
          <w:b/>
          <w:i/>
          <w:sz w:val="6"/>
          <w:lang w:val="cs-CZ"/>
        </w:rPr>
      </w:r>
    </w:p>
    <w:tbl>
      <w:tblPr>
        <w:tblW w:w="9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284" w:hRule="exac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</w:tr>
      <w:tr>
        <w:trPr>
          <w:trHeight w:val="397" w:hRule="exac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</w:tblGrid>
      <w:tr>
        <w:trPr>
          <w:trHeight w:val="4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. </w:t>
            </w:r>
            <w:r>
              <w:rPr>
                <w:rFonts w:cs="Arial" w:ascii="Arial" w:hAnsi="Arial"/>
              </w:rPr>
              <w:t>Neuvítal(a) bych zavedení ani jednoho z těchto opatře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lang w:val="en-GB"/>
        </w:rPr>
      </w:pPr>
      <w:r>
        <w:rPr>
          <w:lang w:val="en-GB"/>
        </w:rPr>
        <w:t>CF 5b. Dal(a) bych přednost:</w:t>
      </w:r>
    </w:p>
    <w:p>
      <w:pPr>
        <w:pStyle w:val="BodyText3"/>
        <w:rPr>
          <w:lang w:val="en-GB"/>
        </w:rPr>
      </w:pPr>
      <w:r>
        <w:rPr>
          <w:b w:val="false"/>
          <w:i/>
        </w:rPr>
        <w:t>TAZATEL: ZVOLTE POUZE JEDNU ODPOVĚĎ (vycházejte přitom z předchozí odpovědi).</w:t>
      </w:r>
    </w:p>
    <w:p>
      <w:pPr>
        <w:pStyle w:val="BodyText3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9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284" w:hRule="exac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cs-CZ"/>
        </w:rPr>
      </w:pPr>
      <w:r>
        <w:rPr>
          <w:sz w:val="20"/>
        </w:rPr>
        <w:t>CF 6. Kdyby ta opatření, která považujete za žádoucí, byla zavedena, ovlivnilo by to Váš osobní  život? Uveďte prosím, zda souhlasíte nebo nesouhlasíte s následujícími výroky:</w:t>
      </w:r>
    </w:p>
    <w:p>
      <w:pPr>
        <w:pStyle w:val="BodyText3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>TAZATEL: ČTĚTE POSTUPNĚ JEDNOTLIVÉ VÝROKY A ZVOLTE 1 ODPOVĚĎ V KAŽDÉM ŘÁD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1063"/>
        <w:gridCol w:w="1367"/>
        <w:gridCol w:w="1063"/>
      </w:tblGrid>
      <w:tr>
        <w:trPr>
          <w:trHeight w:val="397" w:hRule="exact"/>
        </w:trPr>
        <w:tc>
          <w:tcPr>
            <w:tcW w:w="6001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  <w:t>Nehodí se</w:t>
            </w:r>
          </w:p>
        </w:tc>
      </w:tr>
      <w:tr>
        <w:trPr>
          <w:trHeight w:val="397" w:hRule="exact"/>
        </w:trPr>
        <w:tc>
          <w:tcPr>
            <w:tcW w:w="6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. </w:t>
              <w:tab/>
              <w:t>Bylo by pro mě snazší mít tolik dětí, kolik jsem zamýšlel(a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6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. </w:t>
              <w:tab/>
              <w:t>Bylo by pak možné, abych měl(a) další dítě dřív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6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. </w:t>
              <w:tab/>
              <w:t>Znovu bych uvažoval(a) o možnosti mít (další) dít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6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. </w:t>
              <w:tab/>
              <w:t>Pak bych se pravděpodobně rozhodl(a) mít další dítě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Heading5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H</w:t>
      </w:r>
    </w:p>
    <w:p>
      <w:pPr>
        <w:pStyle w:val="Heading5"/>
        <w:rPr/>
      </w:pPr>
      <w:r>
        <w:rPr>
          <w:sz w:val="20"/>
          <w:lang w:val="cs-CZ"/>
        </w:rPr>
        <w:t xml:space="preserve">CF 7. Kterému systému přídavků na děti </w:t>
      </w:r>
      <w:r>
        <w:rPr>
          <w:sz w:val="20"/>
          <w:u w:val="single"/>
          <w:lang w:val="cs-CZ"/>
        </w:rPr>
        <w:t>podle rodinných příjmů</w:t>
      </w:r>
      <w:r>
        <w:rPr>
          <w:sz w:val="20"/>
          <w:lang w:val="cs-CZ"/>
        </w:rPr>
        <w:t xml:space="preserve"> dáváte přednost?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.</w:t>
      </w:r>
    </w:p>
    <w:p>
      <w:pPr>
        <w:pStyle w:val="Normal"/>
        <w:rPr>
          <w:rFonts w:ascii="Arial" w:hAnsi="Arial" w:cs="Arial"/>
          <w:i/>
          <w:i/>
          <w:sz w:val="6"/>
          <w:lang w:val="cs-CZ"/>
        </w:rPr>
      </w:pPr>
      <w:r>
        <w:rPr>
          <w:rFonts w:cs="Arial" w:ascii="Arial" w:hAnsi="Arial"/>
          <w:i/>
          <w:sz w:val="6"/>
          <w:lang w:val="cs-CZ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83"/>
        <w:gridCol w:w="567"/>
      </w:tblGrid>
      <w:tr>
        <w:trPr>
          <w:trHeight w:val="397" w:hRule="exact"/>
        </w:trPr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Výše přídavků na děti ve vztahu k úrovni rodinných příjmů (čím nižší příjem, tím vyšší přídavk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9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  <w:tab/>
              <w:t xml:space="preserve">Přídavky na děti pouze rodinám s nízkým příjmem </w:t>
            </w:r>
          </w:p>
        </w:tc>
        <w:tc>
          <w:tcPr>
            <w:tcW w:w="28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900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  <w:tab/>
              <w:t>Stejné přídavky všem rodinám bez ohledu na výši příjmů</w:t>
            </w:r>
          </w:p>
        </w:tc>
        <w:tc>
          <w:tcPr>
            <w:tcW w:w="28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cs-CZ"/>
        </w:rPr>
      </w:pPr>
      <w:r>
        <w:rPr>
          <w:rFonts w:cs="Arial" w:ascii="Arial" w:hAnsi="Arial"/>
          <w:i/>
          <w:sz w:val="1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 I</w:t>
      </w:r>
    </w:p>
    <w:p>
      <w:pPr>
        <w:pStyle w:val="Heading5"/>
        <w:rPr/>
      </w:pPr>
      <w:r>
        <w:rPr>
          <w:sz w:val="20"/>
          <w:lang w:val="cs-CZ"/>
        </w:rPr>
        <w:t xml:space="preserve">CF 8. A kterému systému přídavků na děti </w:t>
      </w:r>
      <w:r>
        <w:rPr>
          <w:sz w:val="20"/>
          <w:u w:val="single"/>
          <w:lang w:val="cs-CZ"/>
        </w:rPr>
        <w:t>podle věku dětí</w:t>
      </w:r>
      <w:r>
        <w:rPr>
          <w:sz w:val="20"/>
          <w:lang w:val="cs-CZ"/>
        </w:rPr>
        <w:t xml:space="preserve"> dáváte přednost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TAZATEL: ZVOLTE JEDNU ODPOVĚĎ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lang w:val="cs-CZ"/>
        </w:rPr>
      </w:pPr>
      <w:r>
        <w:rPr>
          <w:rFonts w:cs="Arial" w:ascii="Arial" w:hAnsi="Arial"/>
          <w:sz w:val="6"/>
          <w:lang w:val="cs-CZ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46"/>
      </w:tblGrid>
      <w:tr>
        <w:trPr>
          <w:trHeight w:val="400" w:hRule="atLeast"/>
        </w:trPr>
        <w:tc>
          <w:tcPr>
            <w:tcW w:w="375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Čím starší dítě, tím vyšší přídavky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375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  <w:tab/>
              <w:t>Čím mladší dítě, tím vyšší přídavky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375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  <w:tab/>
              <w:t>Přídavky nezávislé na věku dítěte</w:t>
            </w:r>
          </w:p>
        </w:tc>
        <w:tc>
          <w:tcPr>
            <w:tcW w:w="163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46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itulek"/>
        <w:rPr/>
      </w:pPr>
      <w:r>
        <w:rPr/>
        <w:t>PŘEDLOŽTE KARTU J</w:t>
      </w:r>
    </w:p>
    <w:p>
      <w:pPr>
        <w:pStyle w:val="Heading4"/>
        <w:numPr>
          <w:ilvl w:val="0"/>
          <w:numId w:val="0"/>
        </w:numPr>
        <w:ind w:left="0" w:hanging="0"/>
        <w:rPr>
          <w:lang w:val="cs-CZ"/>
        </w:rPr>
      </w:pPr>
      <w:r>
        <w:rPr>
          <w:rFonts w:cs="Arial" w:ascii="Arial" w:hAnsi="Arial"/>
          <w:lang w:val="cs-CZ"/>
        </w:rPr>
        <w:t xml:space="preserve">CF 9. A konečně, kterému systému přídavků na děti </w:t>
      </w:r>
      <w:r>
        <w:rPr>
          <w:rFonts w:cs="Arial" w:ascii="Arial" w:hAnsi="Arial"/>
          <w:u w:val="single"/>
          <w:lang w:val="cs-CZ"/>
        </w:rPr>
        <w:t>podle počtu dětí</w:t>
      </w:r>
      <w:r>
        <w:rPr>
          <w:rFonts w:cs="Arial" w:ascii="Arial" w:hAnsi="Arial"/>
          <w:lang w:val="cs-CZ"/>
        </w:rPr>
        <w:t xml:space="preserve"> dáváte přednost?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de-DE"/>
        </w:rPr>
        <w:t>TAZATEL: ZVOLTE JEDNU ODPOVĚĎ.</w:t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567"/>
      </w:tblGrid>
      <w:tr>
        <w:trPr>
          <w:trHeight w:val="442" w:hRule="atLeast"/>
        </w:trPr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řídavky pouze na první dvě děti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Přídavky pouze na třetí a další dítě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Přídavky na všechny dě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Zvýšení přídavků na dítě se zvýšením počtu dětí (na každé další dítě vyšší přídavek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</w:r>
          </w:p>
        </w:tc>
      </w:tr>
    </w:tbl>
    <w:p>
      <w:pPr>
        <w:pStyle w:val="Heading5"/>
        <w:rPr>
          <w:sz w:val="32"/>
          <w:highlight w:val="lightGray"/>
          <w:bdr w:val="single" w:sz="4" w:space="0" w:color="000000"/>
        </w:rPr>
      </w:pPr>
      <w:r>
        <w:rPr>
          <w:sz w:val="32"/>
          <w:highlight w:val="lightGray"/>
          <w:bdr w:val="single" w:sz="4" w:space="0" w:color="000000"/>
        </w:rPr>
      </w:r>
    </w:p>
    <w:p>
      <w:pPr>
        <w:sectPr>
          <w:type w:val="continuous"/>
          <w:pgSz w:w="11906" w:h="16838"/>
          <w:pgMar w:left="1134" w:right="1134" w:gutter="0" w:header="0" w:top="680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eastAsia="Symbol" w:cs="Symbol" w:ascii="Symbol" w:hAnsi="Symbol"/>
          <w:sz w:val="20"/>
          <w:highlight w:val="lightGray"/>
          <w:bdr w:val="single" w:sz="4" w:space="0" w:color="000000"/>
        </w:rPr>
        <w:t></w:t>
      </w:r>
      <w:r>
        <w:rPr>
          <w:rFonts w:eastAsia="Arial"/>
          <w:b w:val="false"/>
          <w:sz w:val="20"/>
          <w:highlight w:val="lightGray"/>
          <w:bdr w:val="single" w:sz="4" w:space="0" w:color="000000"/>
          <w:lang w:val="cs-CZ"/>
        </w:rPr>
        <w:t xml:space="preserve"> </w:t>
      </w:r>
      <w:r>
        <w:rPr>
          <w:b w:val="false"/>
          <w:sz w:val="20"/>
          <w:highlight w:val="lightGray"/>
          <w:bdr w:val="single" w:sz="4" w:space="0" w:color="000000"/>
          <w:lang w:val="cs-CZ"/>
        </w:rPr>
        <w:t>FILTR</w:t>
      </w:r>
      <w:r>
        <w:rPr>
          <w:b w:val="false"/>
          <w:i/>
          <w:sz w:val="20"/>
          <w:lang w:val="cs-CZ"/>
        </w:rPr>
        <w:t xml:space="preserve">  </w:t>
      </w:r>
      <w:r>
        <w:rPr>
          <w:sz w:val="20"/>
          <w:lang w:val="cs-CZ"/>
        </w:rPr>
        <w:t>CF 10. Dostáváte v současné době Vy nebo Váš partner (Vaše partnerka) přídavky na jedno nebo více dětí?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60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</w:t>
            </w:r>
          </w:p>
        </w:tc>
        <w:tc>
          <w:tcPr>
            <w:tcW w:w="3260" w:type="dxa"/>
            <w:tcBorders/>
          </w:tcPr>
          <w:p>
            <w:pPr>
              <w:pStyle w:val="BodyText3"/>
              <w:rPr/>
            </w:pPr>
            <w:r>
              <w:rPr/>
              <w:t>(PŘEJDĚTE NA OTÁZKU CF 12)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  <w:t>CF 11. Co si myslíte o výši přídavků na děti, na které máte nárok. Myslíte si, že jsou příliš vysoké, příliš nízké nebo odpovídající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de-DE"/>
        </w:rPr>
        <w:t>TAZATEL: ZVOLTE JEDNU ODPOVĚĎ.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tbl>
      <w:tblPr>
        <w:tblW w:w="3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5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Příliš nízké 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Příliš vysoké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Odpovídající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7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5"/>
        <w:rPr>
          <w:b w:val="false"/>
          <w:b w:val="false"/>
          <w:sz w:val="20"/>
          <w:lang w:val="cs-CZ"/>
        </w:rPr>
      </w:pPr>
      <w:r>
        <w:rPr>
          <w:b w:val="false"/>
          <w:i/>
          <w:lang w:val="cs-CZ"/>
        </w:rPr>
        <w:t>PŘEDLOŽTE KARTU K</w:t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  <w:t>CF 12a,b. Měl(a) jste Vy nebo Váš partner (Vaše partnerka) někdy rodičovskou dovolenou?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</w:t>
      </w:r>
      <w:r>
        <w:rPr>
          <w:rFonts w:cs="Arial" w:ascii="Arial" w:hAnsi="Arial"/>
          <w:b/>
          <w:lang w:val="cs-CZ"/>
        </w:rPr>
        <w:t>CF 12a: VY</w:t>
        <w:tab/>
        <w:tab/>
      </w:r>
      <w:r>
        <w:rPr>
          <w:rFonts w:cs="Arial" w:ascii="Arial" w:hAnsi="Arial"/>
          <w:lang w:val="cs-CZ"/>
        </w:rPr>
        <w:tab/>
        <w:t xml:space="preserve">         </w:t>
      </w:r>
      <w:r>
        <w:rPr>
          <w:rFonts w:cs="Arial" w:ascii="Arial" w:hAnsi="Arial"/>
          <w:b/>
          <w:lang w:val="cs-CZ"/>
        </w:rPr>
        <w:t>CF 12b: VÁŠ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PARTNER (VAŠE PARTNERKA)</w:t>
      </w:r>
    </w:p>
    <w:p>
      <w:pPr>
        <w:pStyle w:val="Normal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tbl>
      <w:tblPr>
        <w:tblW w:w="7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709"/>
        <w:gridCol w:w="3687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Plánujeme t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Plánujeme to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Nehodí 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Nehodí se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Nevím</w:t>
            </w:r>
          </w:p>
        </w:tc>
      </w:tr>
    </w:tbl>
    <w:p>
      <w:pPr>
        <w:pStyle w:val="Heading5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  <w:t xml:space="preserve">CF 13. Co si myslíte o současné rodičovské dovolené? Myslíte si, že je příliš dlouhá, příliš krátká nebo dostačující?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de-DE"/>
        </w:rPr>
        <w:t>TAZATEL: ZVOLTE JEDNU ODPOVĚĎ.</w:t>
      </w:r>
    </w:p>
    <w:p>
      <w:pPr>
        <w:pStyle w:val="Normal"/>
        <w:rPr>
          <w:rFonts w:ascii="Arial" w:hAnsi="Arial" w:cs="Arial"/>
          <w:b/>
          <w:b/>
          <w:sz w:val="12"/>
          <w:lang w:val="cs-CZ"/>
        </w:rPr>
      </w:pPr>
      <w:r>
        <w:rPr>
          <w:rFonts w:cs="Arial" w:ascii="Arial" w:hAnsi="Arial"/>
          <w:b/>
          <w:sz w:val="12"/>
          <w:lang w:val="cs-CZ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Myslím, že je příliš dlouhá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Myslím, že je příliš krátká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Myslím, že je dostačující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Neví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 L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F 14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s-CZ"/>
        </w:rPr>
        <w:t>Otázka pro ženy:</w:t>
      </w:r>
      <w:r>
        <w:rPr>
          <w:rFonts w:cs="Arial" w:ascii="Arial" w:hAnsi="Arial"/>
          <w:b/>
          <w:lang w:val="cs-CZ"/>
        </w:rPr>
        <w:t xml:space="preserve"> Co jste dělala bezprostředně po své (poslední) mateřské/rodičovské dovolené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de-DE"/>
        </w:rPr>
        <w:t>TAZATEL: ZVOLTE JEDNU ODPOVĚĎ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s-CZ"/>
        </w:rPr>
        <w:t>Otázka pro muže:</w:t>
      </w:r>
      <w:r>
        <w:rPr>
          <w:rFonts w:cs="Arial" w:ascii="Arial" w:hAnsi="Arial"/>
          <w:b/>
          <w:lang w:val="cs-CZ"/>
        </w:rPr>
        <w:t xml:space="preserve"> Co jste dělal bezprostředně po (poslední) mateřské/rodičovské dovolené své partnerky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de-DE"/>
        </w:rPr>
        <w:t>TAZATEL: ZVOLTE JEDNU ODPOVĚĎ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8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 xml:space="preserve">Úplně jsem přestal(a) pracovat 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8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 Dočasně jsem přestal(a) pracovat, ale později jsem se do práce vrátil(a)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8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  <w:tab/>
              <w:t>Začal(a) jsem pracovat na kratší pracovní úvazek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8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4. </w:t>
              <w:tab/>
              <w:t xml:space="preserve">Pokračoval(a) jsem v práci se stejnou pracovní dobou nebo i delší 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8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</w:t>
              <w:tab/>
              <w:t xml:space="preserve">Tato otázka se mě netýká </w:t>
            </w:r>
          </w:p>
        </w:tc>
      </w:tr>
    </w:tbl>
    <w:p>
      <w:pPr>
        <w:pStyle w:val="Heading5"/>
        <w:jc w:val="center"/>
        <w:rPr>
          <w:sz w:val="20"/>
          <w:lang w:val="cs-CZ"/>
          <w:del w:id="5" w:author="FSS" w:date="2001-09-17T15:48:00Z"/>
        </w:rPr>
      </w:pPr>
      <w:del w:id="4" w:author="FSS" w:date="2001-09-17T15:48:00Z">
        <w:r>
          <w:rPr>
            <w:sz w:val="20"/>
            <w:lang w:val="cs-CZ"/>
          </w:rPr>
          <w:delText>CF 15</w:delText>
          <w:tab/>
          <w:delText>Volitelná</w:delText>
        </w:r>
      </w:del>
    </w:p>
    <w:p>
      <w:pPr>
        <w:pStyle w:val="Normal"/>
        <w:jc w:val="center"/>
        <w:rPr>
          <w:rFonts w:ascii="Arial" w:hAnsi="Arial" w:cs="Arial"/>
          <w:lang w:val="cs-CZ"/>
          <w:del w:id="8" w:author="FSS" w:date="2001-09-17T15:48:00Z"/>
        </w:rPr>
      </w:pPr>
      <w:del w:id="6" w:author="FSS" w:date="2001-09-17T15:48:00Z">
        <w:r>
          <w:rPr>
            <w:rFonts w:cs="Arial" w:ascii="Arial" w:hAnsi="Arial"/>
            <w:lang w:val="cs-CZ"/>
          </w:rPr>
          <w:delText xml:space="preserve">Kdybyste si musel(a) vybrat, které z následujících dovolených byste dal(a) přednost? </w:delText>
        </w:r>
      </w:del>
      <w:del w:id="7" w:author="FSS" w:date="2001-09-17T15:48:00Z">
        <w:r>
          <w:rPr>
            <w:rFonts w:cs="Arial" w:ascii="Arial" w:hAnsi="Arial"/>
            <w:caps/>
            <w:lang w:val="cs-CZ"/>
          </w:rPr>
          <w:delText>Upravte podle národní situace –zatím neupraveno</w:delText>
        </w:r>
      </w:del>
    </w:p>
    <w:p>
      <w:pPr>
        <w:pStyle w:val="TextBody"/>
        <w:jc w:val="center"/>
        <w:rPr>
          <w:rFonts w:ascii="Arial" w:hAnsi="Arial" w:cs="Arial"/>
          <w:lang w:val="cs-CZ"/>
          <w:del w:id="10" w:author="FSS" w:date="2001-09-17T15:48:00Z"/>
        </w:rPr>
      </w:pPr>
      <w:del w:id="9" w:author="FSS" w:date="2001-09-17T15:48:00Z">
        <w:r>
          <w:rPr>
            <w:rFonts w:cs="Arial" w:ascii="Arial" w:hAnsi="Arial"/>
            <w:lang w:val="cs-CZ"/>
          </w:rPr>
          <w:delText>(Zvolte jen jednu variantu)</w:delText>
        </w:r>
      </w:del>
    </w:p>
    <w:p>
      <w:pPr>
        <w:pStyle w:val="TextBody"/>
        <w:jc w:val="center"/>
        <w:rPr>
          <w:rFonts w:ascii="Arial" w:hAnsi="Arial" w:cs="Arial"/>
          <w:lang w:val="cs-CZ"/>
          <w:del w:id="12" w:author="FSS" w:date="2001-09-17T15:48:00Z"/>
        </w:rPr>
      </w:pPr>
      <w:del w:id="11" w:author="FSS" w:date="2001-09-17T15:48:00Z">
        <w:r>
          <w:rPr>
            <w:rFonts w:cs="Arial" w:ascii="Arial" w:hAnsi="Arial"/>
            <w:lang w:val="cs-CZ"/>
          </w:rPr>
        </w:r>
      </w:del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  <w:del w:id="14" w:author="FSS" w:date="2001-09-17T15:48:00Z"/>
              </w:rPr>
            </w:pPr>
            <w:del w:id="13" w:author="FSS" w:date="2001-09-17T15:48:00Z">
              <w:r>
                <w:rPr>
                  <w:rFonts w:cs="Arial" w:ascii="Arial" w:hAnsi="Arial"/>
                  <w:lang w:val="cs-CZ"/>
                </w:rPr>
                <w:delText>1.</w:delText>
                <w:tab/>
                <w:delText>Úplná dovolená po dobu 3 měsíců</w:delText>
              </w:r>
            </w:del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  <w:del w:id="16" w:author="FSS" w:date="2001-09-17T15:48:00Z"/>
              </w:rPr>
            </w:pPr>
            <w:del w:id="15" w:author="FSS" w:date="2001-09-17T15:48:00Z">
              <w:r>
                <w:rPr>
                  <w:rFonts w:cs="Arial" w:ascii="Arial" w:hAnsi="Arial"/>
                  <w:lang w:val="cs-CZ"/>
                </w:rPr>
                <w:delText>2.</w:delText>
                <w:tab/>
                <w:delText>6-ti měsíční dovolená s částečným pracovním úvazkem</w:delText>
              </w:r>
            </w:del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  <w:del w:id="18" w:author="FSS" w:date="2001-09-17T15:48:00Z"/>
              </w:rPr>
            </w:pPr>
            <w:del w:id="17" w:author="FSS" w:date="2001-09-17T15:48:00Z">
              <w:r>
                <w:rPr>
                  <w:rFonts w:cs="Arial" w:ascii="Arial" w:hAnsi="Arial"/>
                  <w:lang w:val="cs-CZ"/>
                </w:rPr>
                <w:delText>3.</w:delText>
                <w:tab/>
                <w:delText>Více méně pohyblivá dovolená 90 dní celkem rozložená do období 4 let</w:delText>
              </w:r>
            </w:del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  <w:del w:id="20" w:author="FSS" w:date="2001-09-17T15:48:00Z"/>
              </w:rPr>
            </w:pPr>
            <w:del w:id="19" w:author="FSS" w:date="2001-09-17T15:48:00Z">
              <w:r>
                <w:rPr>
                  <w:rFonts w:cs="Arial" w:ascii="Arial" w:hAnsi="Arial"/>
                  <w:lang w:val="cs-CZ"/>
                </w:rPr>
                <w:delText>4.</w:delText>
                <w:tab/>
                <w:delText>Nevyhovuje mi ani jedno z těchto opatření</w:delText>
              </w:r>
            </w:del>
          </w:p>
        </w:tc>
      </w:tr>
    </w:tbl>
    <w:p>
      <w:pPr>
        <w:pStyle w:val="Heading5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  <w:del w:id="22" w:author="FSS" w:date="2001-09-17T15:48:00Z"/>
        </w:rPr>
      </w:pPr>
      <w:del w:id="21" w:author="FSS" w:date="2001-09-17T15:48:00Z">
        <w:r>
          <w:rPr>
            <w:rFonts w:cs="Arial" w:ascii="Arial" w:hAnsi="Arial"/>
            <w:lang w:val="cs-CZ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lang w:val="cs-CZ"/>
        </w:rPr>
      </w:pPr>
      <w:r>
        <w:rPr>
          <w:rFonts w:cs="Arial" w:ascii="Arial" w:hAnsi="Arial"/>
          <w:b/>
          <w:caps/>
          <w:sz w:val="36"/>
          <w:lang w:val="cs-CZ"/>
        </w:rPr>
        <w:t>Moduly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b/>
          <w:b/>
          <w:caps/>
          <w:sz w:val="8"/>
          <w:lang w:val="cs-CZ"/>
        </w:rPr>
      </w:pPr>
      <w:r>
        <w:rPr>
          <w:rFonts w:cs="Arial" w:ascii="Arial" w:hAnsi="Arial"/>
          <w:b/>
          <w:caps/>
          <w:sz w:val="8"/>
          <w:lang w:val="cs-CZ"/>
        </w:rPr>
      </w:r>
    </w:p>
    <w:p>
      <w:pPr>
        <w:pStyle w:val="Normal"/>
        <w:jc w:val="center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b/>
          <w:caps/>
          <w:sz w:val="26"/>
          <w:lang w:val="cs-CZ"/>
        </w:rPr>
        <w:t>A</w:t>
        <w:tab/>
      </w:r>
      <w:r>
        <w:rPr>
          <w:rFonts w:cs="Arial" w:ascii="Arial" w:hAnsi="Arial"/>
          <w:b/>
          <w:caps/>
          <w:sz w:val="30"/>
          <w:lang w:val="cs-CZ"/>
        </w:rPr>
        <w:t>STÁRNUTÍ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aps/>
          <w:sz w:val="26"/>
          <w:lang w:val="cs-CZ"/>
        </w:rPr>
      </w:pPr>
      <w:r>
        <w:rPr>
          <w:rFonts w:cs="Arial" w:ascii="Arial" w:hAnsi="Arial"/>
          <w:b/>
          <w:caps/>
          <w:sz w:val="26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C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1. Počet a podíl osob ve vĕku 65 let a starších se bude v budoucnosti prudce zvyšovat. Nyní je u nás z každé stovky obyvatel 14 osob starších 65 let; a předpokládá se, že za 30 let jich bude z každé stovky 24. Jak hodnotíte tento ‘proces stárnutí’?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</w:tblGrid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Výborně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Dobř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Ani dobře, ani špatně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Špatně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Velmi špatně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2.  V naší společnosti existují velmi různé pohledy na starší osoby  (65 let a více). Vyjádřil(a)  byste se, prosím, k následujícím výrokům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TAZATEL: ČTĚTE POSTUPNÉ VŠECHNY KATEGORIE A ZVOLTE JEDNU ODPOVĚĎ V KAŽDÉM ŘÁDKU.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134"/>
        <w:gridCol w:w="1134"/>
        <w:gridCol w:w="1134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ázor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souhlasím,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íky svým bohatým zkušenostem mohou být staří lidé pro společnost stále ještě prospěšn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sou zárukou udržení tradičních hodnot ve společnos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sledující generace by mohly těžit z jejich přítomnosti, vědomostí a zkušenost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lečnost by měla brát v úvahu práva starých lid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lečnost by měla brát v úvahu problémy starých lid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ří lidé už nejsou výkonní a odčerpávají společnosti ekonomické zdroj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ří lidé jsou překážkou vývoj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ří lidé jsou pro společnost přítěž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ří lidé jsou důležitou citovou oporo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3.  V naší společnosti existují velmi různé pohledy na péči o staré osoby (65 let a více). Vyjádřili  byste se, prosím, k následujícím výrokům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ČTĚTE POSTUPNÉ VŠECHNY KATEGORIE A ZVOLTE JEDNU ODPOVĚĎ V KAŽDÉM ŘÁDKU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1134"/>
        <w:gridCol w:w="1134"/>
        <w:gridCol w:w="1134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ázo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Ani souhlasím,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474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O staré lidi by se měla starat především společnost zřizováním příslušných institucí a služeb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O staré lidi by se měly starat dě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ázo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Ani souhlasím,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Je povinností příbuzných postarat se o stárnoucí členy rodin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těl(a) bych, aby mí staří rodiče, žili se mno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dyby to některý z nich potřeboval, nabídnul (nabídla) bych svým starým rodičů, aby žili se mno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áte-li malé děti, nemĕli byste mít zároveň povinnost starat se o své staré rodič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taří lidé by měli žít v domovech důchodců jen tehdy, pokud nemají žádného příbuzného, který by se o ně postar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Staří lidé by měli žít v domovech důchodců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ení povinností dětí starat se o své staré rodič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8"/>
          <w:lang w:val="cs-CZ"/>
        </w:rPr>
      </w:pPr>
      <w:r>
        <w:rPr>
          <w:rFonts w:cs="Arial" w:ascii="Arial" w:hAnsi="Arial"/>
          <w:b/>
          <w:sz w:val="8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4.  Mohlo by  se stát, že starý člověk  bude potřebovat stálou výpomoc v běžném každodenním životě. Nyní Vám předložím seznam osob, které by takovou výpomoc mohly zajišťovat. U každé z nich, prosím, řekněte, zda by pro tuto činnost byla vhodná nebo ne.  </w:t>
      </w:r>
    </w:p>
    <w:p>
      <w:pPr>
        <w:pStyle w:val="TextBody"/>
        <w:rPr/>
      </w:pPr>
      <w:r>
        <w:rPr/>
        <w:t>TAZATEL: ČTĚTE POSTUPNÉ VŠECHNY KATEGORIE A ZVOLTE JEDNU ODPOVĚĎ V KAŽDÉM ŘÁDKU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1134"/>
        <w:gridCol w:w="1134"/>
        <w:gridCol w:w="1134"/>
      </w:tblGrid>
      <w:tr>
        <w:trPr/>
        <w:tc>
          <w:tcPr>
            <w:tcW w:w="474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 Ani souhlasím,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anžel(ka) / partner(ka) seni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ĕti seni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iní příbuzní seni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řátelé nebo sousedi senio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lang w:val="cs-CZ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/>
              </w:rPr>
              <w:t>e.    Státní institu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obrovolná organiz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haritativní organiza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Soukromé osoby či soukromé organizace, které by měly být placené (s náklady odečitatelnými z daní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8"/>
          <w:lang w:val="cs-CZ"/>
        </w:rPr>
      </w:pPr>
      <w:r>
        <w:rPr>
          <w:rFonts w:cs="Arial" w:ascii="Arial" w:hAnsi="Arial"/>
          <w:b/>
          <w:sz w:val="8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M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5.  Zkuste si představit, že zestárnete a už  se o sebe nebudete moci postarat doma sám(a). Kde byste nejraději žil(a)?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ČTĚTE POSTUPNÉ VŠECHNY KATEGORIE A ZVOLTE JEDNU ODPOVĚĎ V KAŽDÉM ŘÁDKU.</w:t>
      </w:r>
    </w:p>
    <w:p>
      <w:pPr>
        <w:pStyle w:val="Normal"/>
        <w:rPr>
          <w:rFonts w:ascii="Arial" w:hAnsi="Arial" w:cs="Arial"/>
          <w:b/>
          <w:b/>
          <w:sz w:val="10"/>
          <w:lang w:val="cs-CZ"/>
        </w:rPr>
      </w:pPr>
      <w:r>
        <w:rPr>
          <w:rFonts w:cs="Arial" w:ascii="Arial" w:hAnsi="Arial"/>
          <w:b/>
          <w:sz w:val="10"/>
          <w:lang w:val="cs-CZ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39"/>
      </w:tblGrid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1.  Doma, ale s odbornou výpomocí (s návštěvami pečovatelské služby)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2.  Doma, ale s pravidelnou pomocí dětí a příbuzných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3.  Doma, ale s pravidelnou pomocí pečovatelky (pečovatele) a dětí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 V jiném typu domu/bytu (například v menším domě/bytě), který lépe vyhovuje potřebám starého člověka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 V domě, ve kterém žiji nyní, ale společně s některým z mých dětí nebo některým z příbuzných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 Chtěl(a) bych bydlet v domě některého ze svých dětí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 Chtěl(a) bych bydlet v domě s příbuzným nebo přítelem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 V jednom pokoji penzionátu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 V domově důchodců</w:t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10. Jiné, uveďte: 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N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6a.  Mnoho lidí se obává, že v době, kdy půjdou do důchodu, nebude mít stát dostatek prostředků na financování systému důchodového zabezpečení. Vláda má několik možností, jak zajistit, aby byla schopna financovat vyplácení starobních důchodů i v budoucnosti. Pokud byste si musel(a) vybrat, kterému z následujících způsobů byste dal(a) největší přednost?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ZVOLTE MAXIMÁLNĚ DVA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</w:tblGrid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ýšit věk odchodu do důchodu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ýšit daně nebo sociální pojištění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nížit starobní důchody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mět děti, aby finančně přispívaly svým starým rodičům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rušit možnost předčasného odchodu do důchodu </w:t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 Zavést závislost výše starobního příspěvku na počtu dětí – čím více dětí, tím vyšší starobní důchod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A6b. Dal(a) bych přednost:</w:t>
      </w:r>
      <w:r>
        <w:rPr>
          <w:rFonts w:cs="Arial" w:ascii="Arial" w:hAnsi="Arial"/>
          <w:lang w:val="cs-CZ"/>
        </w:rPr>
        <w:t xml:space="preserve"> </w:t>
        <w:tab/>
      </w:r>
    </w:p>
    <w:p>
      <w:pPr>
        <w:pStyle w:val="TextBody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60" w:hRule="atLeast"/>
        </w:trPr>
        <w:tc>
          <w:tcPr>
            <w:tcW w:w="13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13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způso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způso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53975</wp:posOffset>
                </wp:positionV>
                <wp:extent cx="1280160" cy="301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2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53975</wp:posOffset>
                </wp:positionV>
                <wp:extent cx="1280160" cy="301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2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7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7.                                                                                       A8.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 xml:space="preserve">Kdy předpokládáte, že                                                       Kdybyste so mohl(a) vybrat,                                    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dejdete do důchodu?                                                       kdy byste rád(a) odešel</w:t>
      </w:r>
    </w:p>
    <w:p>
      <w:pPr>
        <w:pStyle w:val="TextBody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(odešla) do důchodu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APIŠTE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ČÍSLICÍ DO RÁMEČKU                                                        TATATEL: ZAPIŠTE ČÍSLICÍ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A VYPLŇTE V KAŽDÉM                                                       DO RÁMEČKU A VYPLŇTE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SLOUPCI PŘÍSLUŠNOU                                                      V KAŽDÉM SLOUPCI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ČÍSLICI.                                                                                 PŘÍSLUŠNOU ČÍSLICI.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O</w:t>
      </w:r>
    </w:p>
    <w:p>
      <w:pPr>
        <w:pStyle w:val="TextBody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9a.  Teď Vám přečtu seznam možných opatření, která by vláda mohla zavést. Vyberte z nich, prosím, dvě, která jsou pro Vás nejdůležitější. </w:t>
      </w:r>
    </w:p>
    <w:p>
      <w:pPr>
        <w:pStyle w:val="TextBody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426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možnit starým lidem pracovat i v důchodovém věku</w:t>
            </w:r>
          </w:p>
        </w:tc>
      </w:tr>
      <w:tr>
        <w:trPr>
          <w:trHeight w:val="426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vestovat peníze, aby se odstranily architektonické překážky, které brání v pohybu starých lidí </w:t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zšířit počet míst, kde se staří lidé mohou setkávat </w:t>
            </w:r>
          </w:p>
        </w:tc>
      </w:tr>
      <w:tr>
        <w:trPr>
          <w:trHeight w:val="426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okonalovat zdravotní služby</w:t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okonalovat domáčí pečovatelskou službu </w:t>
            </w:r>
          </w:p>
        </w:tc>
      </w:tr>
      <w:tr>
        <w:trPr>
          <w:trHeight w:val="426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výšit počet penzionátů, domovů důchodců a dalších zařízení péče o staré lidi </w:t>
            </w:r>
          </w:p>
        </w:tc>
      </w:tr>
      <w:tr>
        <w:trPr>
          <w:trHeight w:val="427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vést taková opatření, která by umožnila rodinným příslušníkům (dočasně) pečovat o staré osoby (např. pečovatelskou dovolenou podobnou rodičovské dovolené)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9b. Dal(a) bych přednost: </w:t>
        <w:tab/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360" w:hRule="atLeast"/>
        </w:trPr>
        <w:tc>
          <w:tcPr>
            <w:tcW w:w="122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1222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opatření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1222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opatření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8"/>
          <w:lang w:val="cs-CZ"/>
        </w:rPr>
      </w:pPr>
      <w:r>
        <w:rPr>
          <w:rFonts w:cs="Arial" w:ascii="Arial" w:hAnsi="Arial"/>
          <w:b/>
          <w:sz w:val="8"/>
          <w:lang w:val="cs-CZ"/>
        </w:rPr>
      </w:r>
    </w:p>
    <w:p>
      <w:pPr>
        <w:pStyle w:val="TextBody"/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  <w:lang w:val="cs-CZ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  <w:lang w:val="cs-CZ"/>
        </w:rPr>
        <w:t>FILTR</w:t>
      </w:r>
      <w:r>
        <w:rPr>
          <w:rFonts w:cs="Arial" w:ascii="Arial" w:hAnsi="Arial"/>
          <w:b/>
          <w:i/>
          <w:sz w:val="18"/>
          <w:lang w:val="cs-CZ"/>
        </w:rPr>
        <w:t xml:space="preserve">  </w:t>
      </w:r>
      <w:r>
        <w:rPr>
          <w:rFonts w:cs="Arial" w:ascii="Arial" w:hAnsi="Arial"/>
          <w:b/>
          <w:lang w:val="cs-CZ"/>
        </w:rPr>
        <w:t>A 10. Máte příbuzné (včetně rodičů) / přátele starší 65 let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, jak příbuzné, tak přátel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, jen příbuzné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, jen přátele</w:t>
              <w:tab/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numPr>
                <w:ilvl w:val="0"/>
                <w:numId w:val="25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e, ani příbuzné, ani přátele     </w:t>
            </w:r>
            <w:r>
              <w:rPr>
                <w:rFonts w:eastAsia="Symbol" w:cs="Symbol" w:ascii="Symbol" w:hAnsi="Symbol"/>
                <w:b/>
                <w:lang w:val="cs-CZ"/>
              </w:rPr>
              <w:t></w:t>
            </w:r>
            <w:r>
              <w:rPr>
                <w:rFonts w:cs="Arial" w:ascii="Arial" w:hAnsi="Arial"/>
                <w:b/>
                <w:lang w:val="cs-CZ"/>
              </w:rPr>
              <w:t xml:space="preserve"> PŘEJDĚTE NA OTÁZKU A 14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P</w:t>
      </w:r>
    </w:p>
    <w:p>
      <w:pPr>
        <w:pStyle w:val="TextBody"/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  <w:lang w:val="cs-CZ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  <w:lang w:val="cs-CZ"/>
        </w:rPr>
        <w:t>FILTR</w:t>
      </w:r>
      <w:r>
        <w:rPr>
          <w:rFonts w:cs="Arial" w:ascii="Arial" w:hAnsi="Arial"/>
          <w:b/>
          <w:i/>
          <w:sz w:val="18"/>
          <w:lang w:val="cs-CZ"/>
        </w:rPr>
        <w:t xml:space="preserve">  </w:t>
      </w:r>
      <w:r>
        <w:rPr>
          <w:rFonts w:cs="Arial" w:ascii="Arial" w:hAnsi="Arial"/>
          <w:b/>
          <w:lang w:val="cs-CZ"/>
        </w:rPr>
        <w:t xml:space="preserve">A 11. Jak často se vzájemně navštěvujete? Pokuste se o jakýsi průměr za všechny příbuzné či přátele. 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 xml:space="preserve">TAZATEL: ZAZNAČTE VŽDY POUZE JEDNU ODPOVĚĎ V KAŽDÉM SLOUPCI. </w:t>
      </w:r>
    </w:p>
    <w:p>
      <w:pPr>
        <w:pStyle w:val="TextBody"/>
        <w:rPr>
          <w:rFonts w:ascii="Arial" w:hAnsi="Arial" w:cs="Arial"/>
          <w:b/>
          <w:b/>
          <w:sz w:val="8"/>
          <w:lang w:val="cs-CZ"/>
        </w:rPr>
      </w:pPr>
      <w:r>
        <w:rPr>
          <w:rFonts w:cs="Arial" w:ascii="Arial" w:hAnsi="Arial"/>
          <w:b/>
          <w:sz w:val="8"/>
          <w:lang w:val="cs-CZ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22"/>
        <w:gridCol w:w="1222"/>
        <w:gridCol w:w="1243"/>
      </w:tblGrid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če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buzné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áte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Každý de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Několikrát týdně (ale ne každý den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Jednou týdně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>Až jednou měsíčně</w:t>
            </w:r>
            <w:r>
              <w:rPr>
                <w:rStyle w:val="Znakapoznmky"/>
                <w:rFonts w:cs="Arial" w:ascii="Arial" w:hAnsi="Arial"/>
                <w:vanish/>
                <w:lang w:val="cs-CZ"/>
              </w:rPr>
              <w:t xml:space="preserve"> </w:t>
            </w:r>
            <w:r>
              <w:rPr>
                <w:rStyle w:val="Znakapoznmky"/>
                <w:rFonts w:cs="Arial" w:ascii="Arial" w:hAnsi="Arial"/>
                <w:vanish w:val="false"/>
                <w:lang w:val="cs-CZ"/>
              </w:rPr>
              <w:commentReference w:id="0"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 xml:space="preserve">Jen několikrát ročně (při zvláštních příležitostech)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>Nikd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.</w:t>
              <w:tab/>
              <w:t xml:space="preserve">Bydlíme společně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lang w:val="cs-CZ"/>
        </w:rPr>
        <w:t>Pokud je odpověď ve všech případech ‘g’ =&gt; PŘEJDĚTE NA OTÁZKU A 13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Q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12. Jsou pro Vás tyto návštěvy: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MOŽNOST V KAŽDÉM SLOUPCI</w:t>
      </w:r>
    </w:p>
    <w:p>
      <w:pPr>
        <w:pStyle w:val="TextBody"/>
        <w:rPr>
          <w:rFonts w:ascii="Arial" w:hAnsi="Arial" w:cs="Arial"/>
          <w:i/>
          <w:i/>
          <w:sz w:val="8"/>
          <w:lang w:val="cs-CZ"/>
        </w:rPr>
      </w:pPr>
      <w:r>
        <w:rPr>
          <w:rFonts w:cs="Arial" w:ascii="Arial" w:hAnsi="Arial"/>
          <w:i/>
          <w:sz w:val="8"/>
          <w:lang w:val="cs-CZ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22"/>
        <w:gridCol w:w="1222"/>
        <w:gridCol w:w="1243"/>
      </w:tblGrid>
      <w:tr>
        <w:trPr/>
        <w:tc>
          <w:tcPr>
            <w:tcW w:w="4888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če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buzní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áte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cs-CZ"/>
              </w:rPr>
            </w:pPr>
            <w:r>
              <w:rPr>
                <w:rFonts w:cs="Arial" w:ascii="Arial" w:hAnsi="Arial"/>
                <w:sz w:val="12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 xml:space="preserve">Povinností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 xml:space="preserve">Dělají Vám radost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 xml:space="preserve">Někdy jsou povinností, někdy Vám dělají radost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 xml:space="preserve">Těžko říci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R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13. Pomáháte jim v každodenním životě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SLOUPCI</w:t>
      </w:r>
    </w:p>
    <w:p>
      <w:pPr>
        <w:pStyle w:val="TextBody"/>
        <w:rPr>
          <w:rFonts w:ascii="Arial" w:hAnsi="Arial" w:cs="Arial"/>
          <w:i/>
          <w:i/>
          <w:sz w:val="8"/>
          <w:lang w:val="cs-CZ"/>
        </w:rPr>
      </w:pPr>
      <w:r>
        <w:rPr>
          <w:rFonts w:cs="Arial" w:ascii="Arial" w:hAnsi="Arial"/>
          <w:i/>
          <w:sz w:val="8"/>
          <w:lang w:val="cs-CZ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22"/>
        <w:gridCol w:w="1222"/>
        <w:gridCol w:w="1243"/>
      </w:tblGrid>
      <w:tr>
        <w:trPr/>
        <w:tc>
          <w:tcPr>
            <w:tcW w:w="4888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če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buzní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áte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2"/>
                <w:lang w:val="cs-CZ"/>
              </w:rPr>
            </w:pPr>
            <w:r>
              <w:rPr>
                <w:rFonts w:cs="Arial" w:ascii="Arial" w:hAnsi="Arial"/>
                <w:sz w:val="12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Ano, čast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Ano, spíše zřídk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Ano, ale jen, když o to požádají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>Ne, nepotřebují mou pomo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>Ne, jsem příliš vytížen(á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14. Mohlo by  se stát, že starší člověk  bude potřebovat stálou drobnou zdravotní péči. Nyní Vám budu číst seznam osob, které by takovou výpomoc mohly zajišťovat. U každé z nich, prosím, řekněte, zda by pro tuto činnost byla vhodná nebo ne. 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103"/>
        <w:gridCol w:w="1134"/>
        <w:gridCol w:w="1134"/>
        <w:gridCol w:w="1134"/>
        <w:gridCol w:w="1134"/>
      </w:tblGrid>
      <w:tr>
        <w:trPr/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souhlasím,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lang w:val="cs-CZ"/>
              </w:rPr>
              <w:t>Manžel(ka) / partner(ka) seniora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ĕti seniora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í příbuzní seniora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átelé nebo sousedi seniora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e.    Státní instituce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brovolná organizace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ritativní organizace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260" w:hRule="atLeast"/>
        </w:trPr>
        <w:tc>
          <w:tcPr>
            <w:tcW w:w="4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kromé osoby či soukromé organizace, které by měly být placené (s náklady odečitatelnými z daní)</w:t>
            </w:r>
          </w:p>
        </w:tc>
        <w:tc>
          <w:tcPr>
            <w:tcW w:w="110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 S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15. Existuje mnoho důvodů, kvůli nimž vnímáme určitého člověka jako starého. Které podle Vás hrají největší roli?        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>TAZATEL: SEŘAĎTE TŘI NEJDŮLEŽITĚJŠÍ FAKTORY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Vě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Fyzický zdravotní stav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 xml:space="preserve">Ztráta autonomie a závislost na pomoci jiných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tráta duševní svěžesti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chod do důchodu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tíže s přizpůsobováním se změnám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tíže s řešením problémů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arození vnoučete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2"/>
              </w:numPr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Jiný faktor (jaký?).....................................……………..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T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17. Situace v dnešní společnosti je taková, že ne pro všechny je dost práce. Kterému systému zaměstnávání lidí v důchodovém věku, kteří chtějí pracovat, byste dal(a) přednost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/>
          <w:lang w:val="cs-CZ"/>
        </w:rPr>
        <w:t>TAZATEL: ZVOLTE JEN JEDNU VARIANTU</w:t>
      </w:r>
    </w:p>
    <w:p>
      <w:pPr>
        <w:pStyle w:val="TextBody"/>
        <w:spacing w:before="0" w:after="12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leží na nich, zda se rozhodnou pracovat na plný nebo částeč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ěli by být zaměstnáni pouze na částeč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ěli by mít pouze příležitostné a dočasné zaměstnání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U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 18. V případě pružného odchodu do důchodu, kdy lidé přestávají pracovat postupně v rozmezí několika let, jak by měla být práce během tohoto období organizována? Člověk by měl: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8"/>
          <w:lang w:val="cs-CZ"/>
        </w:rPr>
      </w:pPr>
      <w:r>
        <w:rPr>
          <w:rFonts w:cs="Arial" w:ascii="Arial" w:hAnsi="Arial"/>
          <w:b/>
          <w:i/>
          <w:sz w:val="8"/>
          <w:lang w:val="cs-CZ"/>
        </w:rPr>
        <w:t>TAZATEL: ZVOLTE JEN JEDNU VARIANT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Pokračovat ve stejné práci na pl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račovat ve stejné práci na částeč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konávat jinou práci na pl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konávat jinou práci na částečný pracovní úvazek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ivydělávat si příležitostnou a dočasnou prací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Zaškolovat nové či méně zkušené zaměstnanc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ést mladé začínající odborníky (za finanční odměnu)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novat se neplacené sociální práci (dobrovolně, bez nároku na odměnu)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V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A 19. Odchod do důchodu představuje důležitou životní změnu. </w:t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val="cs-CZ"/>
        </w:rPr>
        <w:t>Pokud respondent(ka) není v důchodu, ptejte s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Co si myslíte, že Vám bude z Vašeho pracovního života nejvíc scházet, až jednou odejdete do důchodu?</w:t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val="cs-CZ"/>
        </w:rPr>
        <w:t>Pokud respondent(ka) je v důchodu, ptejte se:</w:t>
      </w:r>
      <w:r>
        <w:rPr>
          <w:rFonts w:cs="Arial" w:ascii="Arial" w:hAnsi="Arial"/>
          <w:b/>
          <w:lang w:val="cs-CZ"/>
        </w:rPr>
        <w:t xml:space="preserve"> Co z Vašeho pracovního života Vám nejvíc scházelo, když jste odešel (odešla) do důchodu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DVĚ MOŽNÉ ODPOVĚDI SEŘAZENÉ PODLE DŮLEŽITOSTI</w:t>
      </w:r>
    </w:p>
    <w:p>
      <w:pPr>
        <w:pStyle w:val="TextBody"/>
        <w:rPr>
          <w:rFonts w:ascii="Arial" w:hAnsi="Arial" w:cs="Arial"/>
          <w:i/>
          <w:i/>
          <w:sz w:val="8"/>
          <w:lang w:val="cs-CZ"/>
        </w:rPr>
      </w:pPr>
      <w:r>
        <w:rPr>
          <w:rFonts w:cs="Arial" w:ascii="Arial" w:hAnsi="Arial"/>
          <w:i/>
          <w:sz w:val="8"/>
          <w:lang w:val="cs-CZ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701"/>
      </w:tblGrid>
      <w:tr>
        <w:trPr/>
        <w:tc>
          <w:tcPr>
            <w:tcW w:w="4890" w:type="dxa"/>
            <w:tcBorders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vní odpověď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uhá odpově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Že už nebudu vytížen(a) povinnostm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 xml:space="preserve">Finanční rozdíl mezi mzdou /platem a penzí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 xml:space="preserve">Pocit užitečnost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 xml:space="preserve">Kontakty s koleg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>Kontakty se zákazníky či obchodními partne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>M</w:t>
        <w:tab/>
        <w:t xml:space="preserve"> CIZINCI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ásledující část dotazníku se týká cizinců, kteří žijí v České republice. Vyjádřete, prosím, svůj názor na otázky, které nyní položím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2"/>
          <w:lang w:val="cs-CZ"/>
        </w:rPr>
      </w:pPr>
      <w:r>
        <w:rPr>
          <w:rFonts w:cs="Arial" w:ascii="Arial" w:hAnsi="Arial"/>
          <w:b/>
          <w:sz w:val="12"/>
          <w:lang w:val="cs-CZ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lang w:val="cs-CZ"/>
        </w:rPr>
        <w:t xml:space="preserve">M 1. Pokud je řeč o cizincích v České republice, které skupiny se Vám vybaví?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NIC NENAVRHUJTE, NECHEJTE RESPONDENTOVI/ RESPONDENTCE DOSTATEK ČASU NA ODPOVĚĎ)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1. -------------------------------------------------------</w:t>
      </w:r>
    </w:p>
    <w:p>
      <w:pPr>
        <w:pStyle w:val="TextBody"/>
        <w:tabs>
          <w:tab w:val="clear" w:pos="720"/>
          <w:tab w:val="left" w:pos="284" w:leader="none"/>
        </w:tabs>
        <w:spacing w:lineRule="auto" w:line="48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2. -------------------------------------------------------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lang w:val="cs-CZ"/>
        </w:rPr>
        <w:t>3. 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>M 2. Kolik si myslíte, že v České republice žije cizinců?</w:t>
      </w:r>
      <w:r>
        <w:rPr>
          <w:rFonts w:cs="Arial" w:ascii="Arial" w:hAnsi="Arial"/>
          <w:lang w:val="cs-CZ"/>
        </w:rPr>
        <w:t xml:space="preserve">  ……………………….. tisíc  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 3. Myslíte si, že se během posledních deseti let počet cizinců žijících v České republice zvýšil, snížil, nebo zůstal víceméně stejný?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/>
          <w:lang w:val="cs-CZ"/>
        </w:rPr>
        <w:t>TAZATEL: ZVOLTE JEN JEDNU VARIANTU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8"/>
          <w:lang w:val="cs-CZ"/>
        </w:rPr>
      </w:pPr>
      <w:r>
        <w:rPr>
          <w:rFonts w:cs="Arial" w:ascii="Arial" w:hAnsi="Arial"/>
          <w:b/>
          <w:i/>
          <w:sz w:val="8"/>
          <w:lang w:val="cs-CZ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3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3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  <w:tab/>
              <w:t>Zvýšil s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3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>Snížil s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3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  <w:tab/>
              <w:t>Zůstal víceméně stejný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 4. Co si myslíte o počtu cizinců, kteří u nás žijí? Je jich: </w:t>
      </w:r>
    </w:p>
    <w:p>
      <w:pPr>
        <w:pStyle w:val="TextBody"/>
        <w:spacing w:before="0" w:after="120"/>
        <w:rPr/>
      </w:pPr>
      <w:r>
        <w:rPr/>
        <w:t>TAZATEL: ZVOLTE POUZE JEDNU ODPOVĚĎ</w:t>
      </w:r>
    </w:p>
    <w:p>
      <w:pPr>
        <w:sectPr>
          <w:type w:val="continuous"/>
          <w:pgSz w:w="11906" w:h="16838"/>
          <w:pgMar w:left="1134" w:right="1134" w:gutter="0" w:header="0" w:top="680" w:footer="737" w:bottom="851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07"/>
      </w:tblGrid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  <w:tab/>
              <w:t>Příliš mnoho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>Příliš málo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  <w:tab/>
              <w:t>Ani příliš mnoho, ani příliš mál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12"/>
          <w:lang w:val="cs-CZ"/>
        </w:rPr>
      </w:pPr>
      <w:r>
        <w:rPr>
          <w:rFonts w:cs="Arial" w:ascii="Arial" w:hAnsi="Arial"/>
          <w:b/>
          <w:sz w:val="12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 5. Nyní uvedu některé názory na cizince žijící v ČR. Řekněte mi, prosím, do jaké míry souhlasíte nebo nesouhlasíte.</w:t>
      </w:r>
    </w:p>
    <w:p>
      <w:pPr>
        <w:pStyle w:val="TextBody"/>
        <w:spacing w:before="0" w:after="120"/>
        <w:rPr/>
      </w:pPr>
      <w:r>
        <w:rPr/>
        <w:t>TAZATEL: POSTUPNĚ PŘEDČÍTEJTE JEDNOTLIVÉ NÁZORY A V KAŽDÉM ŘÁDKU ZAZNAMENEJTE JEDNU ODPOVĚĎ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992"/>
        <w:gridCol w:w="992"/>
        <w:gridCol w:w="992"/>
        <w:gridCol w:w="993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2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5"/>
                <w:lang w:val="cs-CZ"/>
              </w:rPr>
              <w:t>Spíše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 xml:space="preserve">Ani souhlasím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Spíše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řítomnost cizinců je pozitivní, neboť jsme  </w:t>
            </w:r>
          </w:p>
          <w:p>
            <w:pPr>
              <w:pStyle w:val="Tabellentext"/>
              <w:ind w:left="36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onfrontováni s odlišnými kulturam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sz w:val="18"/>
                <w:lang w:val="cs-CZ"/>
              </w:rPr>
              <w:t>b.</w:t>
              <w:tab/>
              <w:t>Cizinci jsou potřební, neboť dělají takovou práci, kterou ostatní odmítaj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.</w:t>
              <w:tab/>
              <w:t xml:space="preserve">Zvyšování počtu cizinců přispívá k růstu kriminality a terorismu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.</w:t>
              <w:tab/>
              <w:t xml:space="preserve">Cizinci berou Čechům prác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e.</w:t>
              <w:tab/>
              <w:t>Česká republika patří Čechům a pro cizince tu není místo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.</w:t>
              <w:tab/>
              <w:t>Cizinci, kteří u nás chtějí žít delší dobu, se musí naučit česky a musí se přizpůsobit našim zvyklostem a pravidlům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g.</w:t>
              <w:tab/>
              <w:t>Děti z rodin imigrantů by měly chodit do společné třídy spolu s našimi vlastními dětmi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 6. Vlády mohou zavádět různá politická opatření týkající se cizinců. Řekněte mi, prosím, do jaké míry souhlasíte či nesouhlasíte s následujícími opatřeními.</w:t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TAZATEL: POSTUPNĚ PŘEDČÍTEJTE JEDNOTLIVÉ NÁZORY A V KAŽDÉM ŘÁDKU ZAZNAMENEJTE JEDNU ODPOVĚĎ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992"/>
        <w:gridCol w:w="992"/>
        <w:gridCol w:w="992"/>
        <w:gridCol w:w="993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Zcela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Spíše 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5"/>
                <w:lang w:val="cs-CZ"/>
              </w:rPr>
              <w:t>3. Ani souhlasím ani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Spíše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Absolutně nesouhlasí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</w:tr>
      <w:tr>
        <w:trPr>
          <w:trHeight w:val="606" w:hRule="atLeas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očet cizinců, jimž je každoročně povolen vstup do České republiky, by měl být co nejvyšší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18"/>
                <w:lang w:val="cs-CZ"/>
              </w:rPr>
              <w:t>Cizinci, kteří u nás žijí alespoň pět let, by měli mít právo účastnit se voleb do místních zastupitelste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láda by měla ekonomickými prostředky podporovat ty cizince, kteří se po pěti nebo více letech chtějí vrátit do své vlastní země a zůstat ta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6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šichni cizinci bez řádného povolení k pobytu by měli být vyhoštěni ze zem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izinci, kteří se v České republice chovají náležitým způsobem, by měli mít možnost získat české občanství co nejdříve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Firmy, které zaměstnávají cizince bez řádného povolení k pobytu, by měly dostat vysokou pokutu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6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láda by měla čas od času udělit všeobecnou amnestii vztahující se na všechny cizince, kteří u nás nemají řádné povolení k pobyt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ntegrace cizinců by měla být podporována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607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Cizinci, kteří u nás žijí alespoň pět let a stále se nepřizpůsobili našim zvyklostem a pravidlům, by se měli vrátit do své vlastní země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M 7. Řekněte mi, prosím, do jaké míry souhlasíte nebo nesouhlasíte s následujícími výroky: 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POSTUPNĚ PŘEDČÍTEJTE JEDNOTLIVÉ NÁZORY A V KAŽDÉM ŘÁDKU ZAZNAMENEJTE JEDNU ODPOVĚĎ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992"/>
        <w:gridCol w:w="992"/>
        <w:gridCol w:w="1134"/>
        <w:gridCol w:w="993"/>
      </w:tblGrid>
      <w:tr>
        <w:trPr/>
        <w:tc>
          <w:tcPr>
            <w:tcW w:w="5032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1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Zcela 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2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3. Ani souhlasím ani 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4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5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  <w:t>Vůbec 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5"/>
                <w:lang w:val="cs-CZ"/>
              </w:rPr>
            </w:pPr>
            <w:r>
              <w:rPr>
                <w:rFonts w:cs="Arial" w:ascii="Arial" w:hAnsi="Arial"/>
                <w:sz w:val="15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.</w:t>
              <w:tab/>
              <w:t>Naše země má morální povinnost umožnit politickým uprchlíkům, aby se u nás usadili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b.</w:t>
              <w:tab/>
              <w:t xml:space="preserve">Žadatelé o azyl, jejichž žádost byla zamítnuta, by měli být okamžitě vyhoštěni ze země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c.</w:t>
              <w:tab/>
              <w:t>Cizinci, kteří u nás žijí alespoň pět let, by měli mít právo být voleni do vlády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.</w:t>
              <w:tab/>
              <w:t xml:space="preserve">Cizinci, kteří u nás žijí alespoň pět let, by měli mít právo účastnit se parlamentních voleb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e.</w:t>
              <w:tab/>
              <w:t>Cizinci, kteří u nás legálně pracují, odvádějí daně a pojistné, a tím podporují systém sociálního zabezpečení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sz w:val="18"/>
                <w:lang w:val="cs-CZ"/>
              </w:rPr>
              <w:t>f.</w:t>
              <w:tab/>
              <w:t>Počet cizinců, kteří u nás získají povolení k pobytu, by měl odpovídat potřebám trhu prác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g.</w:t>
              <w:tab/>
              <w:t>Vláda by měla v imigračním zákoně stanovit počet přistěhovalců ročně, kteří získají v České republice pracovní povol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h.</w:t>
              <w:tab/>
              <w:t xml:space="preserve">Je nutné, aby počet přistěhovalců vzrostl, protože počet obyvatel České republiky klesá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.</w:t>
              <w:tab/>
              <w:t>Příliv přistěhovalců není nutný. Češi by raději měli mít více dětí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.</w:t>
              <w:tab/>
              <w:t xml:space="preserve">Česká republika by neměla přijímat žádné další cizince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75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k.</w:t>
              <w:tab/>
              <w:t>Přistěhovalectví by nemělo být vůbec omezováno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16"/>
          <w:lang w:val="cs-CZ"/>
        </w:rPr>
      </w:pPr>
      <w:r>
        <w:rPr>
          <w:rFonts w:cs="Arial" w:ascii="Arial" w:hAnsi="Arial"/>
          <w:b/>
          <w:caps/>
          <w:sz w:val="16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caps/>
          <w:sz w:val="24"/>
          <w:lang w:val="cs-CZ"/>
        </w:rPr>
        <w:t xml:space="preserve">V </w:t>
        <w:tab/>
      </w:r>
      <w:r>
        <w:rPr>
          <w:rFonts w:cs="Arial" w:ascii="Arial" w:hAnsi="Arial"/>
          <w:b/>
          <w:sz w:val="24"/>
          <w:lang w:val="cs-CZ"/>
        </w:rPr>
        <w:t>ŽIVOTNÍ  HODNOT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b w:val="false"/>
          <w:b w:val="false"/>
          <w:sz w:val="20"/>
          <w:lang w:val="cs-CZ"/>
        </w:rPr>
      </w:pPr>
      <w:r>
        <w:rPr>
          <w:b w:val="false"/>
          <w:i/>
          <w:lang w:val="cs-CZ"/>
        </w:rPr>
        <w:t>PŘEDLOŽTE KARTU D</w:t>
      </w:r>
      <w:r>
        <w:rPr>
          <w:b w:val="false"/>
          <w:sz w:val="20"/>
          <w:lang w:val="cs-C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 1. Teď vyjmenuji několik skutečností, které mohou hrát v životě člověka důležitou nebo naopak nedůležitou roli. Jaký význam jim přikládáte Vy?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POSTUPNĚ PŘEDČÍTEJTE JEDNOTLIVÉ SKUTEČNOSTI A V KAŽDÉM ŘÁDKU ZAZNAMENEJTE JEDNU ODPOVĚĎ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993"/>
        <w:gridCol w:w="992"/>
        <w:gridCol w:w="992"/>
        <w:gridCol w:w="992"/>
      </w:tblGrid>
      <w:tr>
        <w:trPr/>
        <w:tc>
          <w:tcPr>
            <w:tcW w:w="5315" w:type="dxa"/>
            <w:tcBorders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důlež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důlež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Ani důležité, ani nedůlež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nedůležité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nedůlež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Mít dost času pro sebe a pro své zájm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Mít harmonický vztah se svým partnerem (svou partnerkou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1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 xml:space="preserve">Zabezpečovat své blízké (obecně)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>Být vážený a uznávaný mimo svou rodin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1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 xml:space="preserve">Mít dostatek času pro své přátel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 xml:space="preserve">Mít dostatečný příje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1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.</w:t>
              <w:tab/>
              <w:t xml:space="preserve">Mít dovolenou alespoň jednou za rok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.</w:t>
              <w:tab/>
              <w:t>Žít v pěkném prostorném byt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1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i.</w:t>
              <w:tab/>
              <w:t>Usilovat o seberealizac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.</w:t>
              <w:tab/>
              <w:t>Je důležité, aby manžel i manželka měli oba svůj vlastní příj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41" w:hRule="atLeast"/>
        </w:trPr>
        <w:tc>
          <w:tcPr>
            <w:tcW w:w="5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.</w:t>
              <w:tab/>
              <w:t xml:space="preserve">Být spokojen se svým zaměstnání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b w:val="false"/>
          <w:b w:val="false"/>
          <w:sz w:val="20"/>
          <w:lang w:val="cs-CZ"/>
        </w:rPr>
      </w:pPr>
      <w:r>
        <w:rPr>
          <w:b w:val="false"/>
          <w:i/>
          <w:lang w:val="cs-CZ"/>
        </w:rPr>
        <w:t>PŘEDLOŽTE KARTU W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 2. Právě jsem se Vás zeptal(a), jak důležité jsou pro Vás v životě určité hodnoty. Mohl(a) byste mi říct, kolik dětí by člověk mohl mít, aby měl přitom stále možnost tyto hodnoty naplňovat? Uveďte, prosím, svůj osobní názor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POSTUPNĚ PŘEDČÍTEJTE JEDNOTLIVÉ KATEGORIE A V KAŽDÉM ŘÁDKU ZAZNAMENEJTE JEDNU ODPOVĚĎ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993"/>
        <w:gridCol w:w="992"/>
        <w:gridCol w:w="992"/>
        <w:gridCol w:w="992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ůbec žádné dít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Jedno dí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Dvě dě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 i více dě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záleží na poč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>Mít dost času pro sebe a pro své zájm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>Mít harmonický vztah se svým partnerem (svou partnerkou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Zabezpečovat své blízk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>d.</w:t>
              <w:tab/>
              <w:t>Být vážený a uznávaný mimo svou rodin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 xml:space="preserve">Mít dostatek času pro své přátel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6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 xml:space="preserve">Mít dostatečný příje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.</w:t>
              <w:tab/>
              <w:t xml:space="preserve">Mít dovolenou alespoň jednou za rok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.</w:t>
              <w:tab/>
              <w:t>Žít v pěkném prostorném byt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</w:t>
              <w:tab/>
              <w:t>Usilovat o seberealizac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.</w:t>
              <w:tab/>
              <w:t>Možnost vlastního příjmu – jak manžela, tak manžel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.</w:t>
              <w:tab/>
              <w:t xml:space="preserve">Být spokojen se svým zaměstnání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6"/>
          <w:u w:val="single"/>
          <w:lang w:val="cs-CZ"/>
        </w:rPr>
      </w:pPr>
      <w:r>
        <w:rPr>
          <w:rFonts w:cs="Arial" w:ascii="Arial" w:hAnsi="Arial"/>
          <w:b/>
          <w:sz w:val="26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u w:val="single"/>
          <w:lang w:val="cs-CZ"/>
        </w:rPr>
      </w:pPr>
      <w:r>
        <w:rPr>
          <w:rFonts w:cs="Arial" w:ascii="Arial" w:hAnsi="Arial"/>
          <w:b/>
          <w:sz w:val="26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u w:val="single"/>
          <w:lang w:val="cs-CZ"/>
        </w:rPr>
      </w:pPr>
      <w:r>
        <w:rPr>
          <w:rFonts w:cs="Arial" w:ascii="Arial" w:hAnsi="Arial"/>
          <w:b/>
          <w:sz w:val="26"/>
          <w:u w:val="single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u w:val="single"/>
          <w:lang w:val="cs-CZ"/>
        </w:rPr>
      </w:pPr>
      <w:r>
        <w:rPr>
          <w:rFonts w:cs="Arial" w:ascii="Arial" w:hAnsi="Arial"/>
          <w:b/>
          <w:sz w:val="26"/>
          <w:u w:val="single"/>
          <w:lang w:val="cs-CZ"/>
        </w:rPr>
        <w:t xml:space="preserve">B  </w:t>
        <w:tab/>
      </w:r>
      <w:r>
        <w:rPr>
          <w:rFonts w:cs="Arial" w:ascii="Arial" w:hAnsi="Arial"/>
          <w:b/>
          <w:caps/>
          <w:sz w:val="26"/>
          <w:u w:val="single"/>
          <w:lang w:val="cs-CZ"/>
        </w:rPr>
        <w:t>PÉČE O DĚTI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cs-CZ"/>
        </w:rPr>
      </w:pPr>
      <w:r>
        <w:rPr>
          <w:rFonts w:cs="Arial" w:ascii="Arial" w:hAnsi="Arial"/>
          <w:b/>
          <w:sz w:val="26"/>
          <w:u w:val="single"/>
          <w:lang w:val="cs-CZ"/>
        </w:rPr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 E</w:t>
      </w:r>
    </w:p>
    <w:p>
      <w:pPr>
        <w:pStyle w:val="Normal"/>
        <w:tabs>
          <w:tab w:val="clear" w:pos="720"/>
          <w:tab w:val="left" w:pos="432" w:leader="none"/>
          <w:tab w:val="left" w:pos="1701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 1. Řekněte mi, prosím, nakolik souhlasíte nebo nesouhlasíte s následujícími výroky.</w:t>
      </w:r>
    </w:p>
    <w:p>
      <w:pPr>
        <w:pStyle w:val="Normal"/>
        <w:tabs>
          <w:tab w:val="clear" w:pos="720"/>
          <w:tab w:val="left" w:pos="432" w:leader="none"/>
          <w:tab w:val="left" w:pos="1701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TAZATEL: ZVOLTE JEDNU ODPOVĚĎ V KAŽDÉM ŘÁDKU </w:t>
      </w:r>
    </w:p>
    <w:p>
      <w:pPr>
        <w:pStyle w:val="Normal"/>
        <w:tabs>
          <w:tab w:val="clear" w:pos="720"/>
          <w:tab w:val="left" w:pos="432" w:leader="none"/>
          <w:tab w:val="left" w:pos="1701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134"/>
        <w:gridCol w:w="1134"/>
        <w:gridCol w:w="1134"/>
        <w:gridCol w:w="1134"/>
      </w:tblGrid>
      <w:tr>
        <w:trPr/>
        <w:tc>
          <w:tcPr>
            <w:tcW w:w="4606" w:type="dxa"/>
            <w:tcBorders/>
          </w:tcPr>
          <w:p>
            <w:pPr>
              <w:pStyle w:val="Tabellentext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cela 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ástečně 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 Ani souhlasím, ani 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íše 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ůbec nesouhlasím</w:t>
            </w:r>
          </w:p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905" w:hRule="atLeast"/>
        </w:trPr>
        <w:tc>
          <w:tcPr>
            <w:tcW w:w="4606" w:type="dxa"/>
            <w:tcBorders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</w:t>
              <w:tab/>
              <w:t xml:space="preserve">Pro vývoj dítěte je dobré, když se o ně už od raného dětství částečně starají kromě rodičů i jiní členové rodiny/ přátelé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90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</w:t>
              <w:tab/>
              <w:t xml:space="preserve">Děti, které tráví většinu týdne v jeslích, mateřské školce nebo jiném zařízení péče o děti, budou mít později v životě problémy častěji než jiné dět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905" w:hRule="atLeast"/>
        </w:trPr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>Nejlepší péči poskytují dětem jejich vlastní rodič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cs-CZ"/>
        </w:rPr>
      </w:pPr>
      <w:r>
        <w:rPr>
          <w:rFonts w:cs="Arial" w:ascii="Arial" w:hAnsi="Arial"/>
          <w:b/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>
          <w:bdr w:val="single" w:sz="4" w:space="0" w:color="000000"/>
          <w:lang w:val="cs-CZ"/>
        </w:rPr>
      </w:pPr>
      <w:r>
        <w:rPr>
          <w:bdr w:val="single" w:sz="4" w:space="0" w:color="000000"/>
          <w:lang w:val="cs-CZ"/>
        </w:rPr>
      </w:r>
    </w:p>
    <w:p>
      <w:pPr>
        <w:pStyle w:val="Normal"/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  <w:lang w:val="cs-CZ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  <w:lang w:val="cs-CZ"/>
        </w:rPr>
        <w:t>FILTR</w:t>
      </w:r>
      <w:r>
        <w:rPr>
          <w:rFonts w:cs="Arial" w:ascii="Arial" w:hAnsi="Arial"/>
          <w:b/>
          <w:i/>
          <w:sz w:val="18"/>
          <w:lang w:val="cs-CZ"/>
        </w:rPr>
        <w:t xml:space="preserve">  </w:t>
      </w:r>
      <w:r>
        <w:rPr>
          <w:rFonts w:cs="Arial" w:ascii="Arial" w:hAnsi="Arial"/>
          <w:b/>
          <w:sz w:val="24"/>
          <w:lang w:val="cs-CZ"/>
        </w:rPr>
        <w:t>– Pouze pro ty, kteří mají děti (viz. ot. č. CQ9 = 1)</w:t>
      </w:r>
    </w:p>
    <w:p>
      <w:pPr>
        <w:pStyle w:val="BodyText3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/>
          <w:b w:val="false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PŘEDLOŽTE KARTU X</w:t>
      </w:r>
      <w:r>
        <w:rPr>
          <w:rFonts w:cs="Arial" w:ascii="Arial" w:hAnsi="Arial"/>
          <w:b/>
          <w:lang w:val="cs-CZ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 2. Využil(a) jste někdy některé ze zařízení péče o děti? Pokud ano, které:</w:t>
      </w:r>
    </w:p>
    <w:p>
      <w:pPr>
        <w:pStyle w:val="Heading2"/>
        <w:tabs>
          <w:tab w:val="clear" w:pos="720"/>
          <w:tab w:val="left" w:pos="432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AZATEL: MŮŽETE ZVOLIT VÍCE ODPOVĚDÍ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jc w:val="both"/>
        <w:rPr>
          <w:rFonts w:ascii="Arial" w:hAnsi="Arial" w:eastAsia="Times New Roman" w:cs="Arial"/>
          <w:b/>
          <w:b/>
          <w:sz w:val="16"/>
          <w:lang w:val="cs-CZ"/>
        </w:rPr>
      </w:pPr>
      <w:r>
        <w:rPr>
          <w:rFonts w:eastAsia="Times New Roman" w:cs="Arial" w:ascii="Arial" w:hAnsi="Arial"/>
          <w:b/>
          <w:sz w:val="16"/>
          <w:lang w:val="cs-CZ"/>
        </w:rPr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25"/>
      </w:tblGrid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nní centrum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sle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Mateřská školka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lacené hlídání dětí (‚baby-sitting‘, ‚paní na hlídání‘) u Vás doma 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ídání dětí v domácnosti ‚paní na hlídání‘ nebo pečovatelky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zájemné hlídání dětí s jinými rodiči 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placené hlídání dětí příbuznými, přáteli, sousedy, apod.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/>
            </w:pPr>
            <w:r>
              <w:rPr>
                <w:rFonts w:cs="Arial" w:ascii="Arial" w:hAnsi="Arial"/>
                <w:lang w:val="cs-CZ"/>
              </w:rPr>
              <w:t>Partner(ka)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bička /babičky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80" w:leader="none"/>
                <w:tab w:val="left" w:pos="3960" w:leader="none"/>
                <w:tab w:val="left" w:pos="5256" w:leader="none"/>
                <w:tab w:val="left" w:pos="6120" w:leader="none"/>
                <w:tab w:val="left" w:pos="7200" w:leader="none"/>
                <w:tab w:val="left" w:pos="8280" w:leader="none"/>
              </w:tabs>
              <w:spacing w:lineRule="exact" w:line="200"/>
              <w:ind w:lef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ědeček/ dědečci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0" w:leader="none"/>
          <w:tab w:val="left" w:pos="432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spacing w:lineRule="exact" w:line="20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432" w:leader="none"/>
          <w:tab w:val="left" w:pos="2880" w:leader="none"/>
          <w:tab w:val="left" w:pos="3960" w:leader="none"/>
          <w:tab w:val="left" w:pos="5256" w:leader="none"/>
          <w:tab w:val="left" w:pos="6120" w:leader="none"/>
          <w:tab w:val="left" w:pos="7200" w:leader="none"/>
          <w:tab w:val="left" w:pos="8280" w:leader="none"/>
        </w:tabs>
        <w:spacing w:lineRule="exact" w:line="200"/>
        <w:ind w:left="0" w:hanging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i/>
          <w:lang w:val="cs-CZ"/>
        </w:rPr>
        <w:t>PŘEDLOŽTE KARTU 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 3. Je ve Vaší čtvrti (městě) dostatek zařízení péče o děti v předškolním věku?</w:t>
      </w:r>
    </w:p>
    <w:p>
      <w:pPr>
        <w:pStyle w:val="Heading2"/>
        <w:tabs>
          <w:tab w:val="clear" w:pos="720"/>
          <w:tab w:val="left" w:pos="0" w:leader="none"/>
          <w:tab w:val="left" w:pos="600" w:leader="none"/>
          <w:tab w:val="left" w:pos="3945" w:leader="none"/>
          <w:tab w:val="left" w:pos="6099" w:leader="none"/>
          <w:tab w:val="left" w:pos="7404" w:leader="none"/>
          <w:tab w:val="left" w:pos="8508" w:leader="none"/>
        </w:tabs>
        <w:spacing w:lineRule="exact" w:line="20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AZATEL: ZVOLTE JEN JEDNU VARIAN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229"/>
      </w:tblGrid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  <w:tab/>
              <w:t>Ano, je jich tu hodně (nemusí se čekat až se uvolní místo)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 Ano, ale musí se nějakou dobu počkat, než se uvolní místo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</w:t>
              <w:tab/>
              <w:t>Ne, je jich tu málo a všechna jsou plná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</w:t>
              <w:tab/>
              <w:t>Ne, není tu skoro žádné</w:t>
            </w:r>
          </w:p>
        </w:tc>
      </w:tr>
      <w:tr>
        <w:trPr>
          <w:trHeight w:val="3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</w:t>
              <w:tab/>
              <w:t>Nevím</w:t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lang w:val="cs-CZ"/>
        </w:rPr>
        <w:t xml:space="preserve">CQ </w:t>
        <w:tab/>
        <w:t>ZÁVĚR: NĚKOLIK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OBECNÝCH OTÁZEK</w:t>
      </w:r>
    </w:p>
    <w:p>
      <w:pPr>
        <w:pStyle w:val="Normal"/>
        <w:rPr>
          <w:rFonts w:ascii="Arial" w:hAnsi="Arial" w:cs="Arial"/>
          <w:b/>
          <w:b/>
          <w:sz w:val="12"/>
          <w:lang w:val="cs-CZ"/>
        </w:rPr>
      </w:pPr>
      <w:r>
        <w:rPr>
          <w:rFonts w:cs="Arial" w:ascii="Arial" w:hAnsi="Arial"/>
          <w:b/>
          <w:sz w:val="12"/>
          <w:lang w:val="cs-CZ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/>
        <w:t>Na závěr bychom Vám rádi položili několik otázek, které se týkají přímo Vaší osoby. Odpovědi budou použity pouze pro statistické zpracování.</w:t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i/>
          <w:lang w:val="cs-CZ"/>
        </w:rPr>
        <w:t>TAZATEL: VEPISUJTE DO RÁMEČKŮ POSLEDNÍ DVOJČÍSLÍ RO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 xml:space="preserve">(např. rok 1974 zapište jako </w:t>
      </w:r>
      <w:r>
        <w:rPr>
          <w:rFonts w:cs="Arial" w:ascii="Arial" w:hAnsi="Arial"/>
          <w:b/>
          <w:i/>
          <w:u w:val="single"/>
          <w:lang w:val="cs-CZ"/>
        </w:rPr>
        <w:t>7 4</w:t>
      </w:r>
      <w:r>
        <w:rPr>
          <w:rFonts w:cs="Arial" w:ascii="Arial" w:hAnsi="Arial"/>
          <w:i/>
          <w:lang w:val="cs-CZ"/>
        </w:rPr>
        <w:t xml:space="preserve">) A MĚSÍC (např. únor </w:t>
      </w:r>
      <w:r>
        <w:rPr>
          <w:rFonts w:cs="Arial" w:ascii="Arial" w:hAnsi="Arial"/>
          <w:b/>
          <w:i/>
          <w:u w:val="single"/>
          <w:lang w:val="cs-CZ"/>
        </w:rPr>
        <w:t>0 2</w:t>
      </w:r>
      <w:r>
        <w:rPr>
          <w:rFonts w:cs="Arial" w:ascii="Arial" w:hAnsi="Arial"/>
          <w:i/>
          <w:lang w:val="cs-CZ"/>
        </w:rPr>
        <w:t xml:space="preserve"> nebo listopad </w:t>
      </w:r>
      <w:r>
        <w:rPr>
          <w:rFonts w:cs="Arial" w:ascii="Arial" w:hAnsi="Arial"/>
          <w:b/>
          <w:i/>
          <w:u w:val="single"/>
          <w:lang w:val="cs-CZ"/>
        </w:rPr>
        <w:t>1 1</w:t>
      </w:r>
      <w:r>
        <w:rPr>
          <w:rFonts w:cs="Arial" w:ascii="Arial" w:hAnsi="Arial"/>
          <w:i/>
          <w:lang w:val="cs-CZ"/>
        </w:rPr>
        <w:t>). DOMA PAK VYBARVĚTE PŘÍSLUŠNÉ ČTVEREČKY VE SLOUPCI.</w:t>
      </w:r>
    </w:p>
    <w:p>
      <w:pPr>
        <w:pStyle w:val="TextBody"/>
        <w:rPr>
          <w:rFonts w:ascii="Arial" w:hAnsi="Arial" w:cs="Arial"/>
          <w:b/>
          <w:b/>
          <w:sz w:val="12"/>
          <w:lang w:val="cs-CZ" w:eastAsia="en-US"/>
        </w:rPr>
      </w:pPr>
      <w:r>
        <w:rPr>
          <w:rFonts w:cs="Arial" w:ascii="Arial" w:hAnsi="Arial"/>
          <w:b/>
          <w:sz w:val="1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79375</wp:posOffset>
                </wp:positionV>
                <wp:extent cx="393192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ěsíc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6.25pt;mso-position-vertical-relative:text;margin-left:15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2835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ěsíc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Q1. Kdy jste se narodil(a)?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207645</wp:posOffset>
                </wp:positionV>
                <wp:extent cx="1280160" cy="2926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1  9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0.4pt;mso-wrap-distance-left:9.05pt;mso-wrap-distance-right:9.05pt;mso-wrap-distance-top:0pt;mso-wrap-distance-bottom:0pt;margin-top:16.3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  9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207645</wp:posOffset>
                </wp:positionV>
                <wp:extent cx="1280160" cy="3012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16.3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2. Jakého jste pohlaví?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4"/>
          <w:lang w:val="cs-CZ"/>
        </w:rPr>
      </w:pPr>
      <w:r>
        <w:rPr>
          <w:rFonts w:cs="Arial" w:ascii="Arial" w:hAnsi="Arial"/>
          <w:b/>
          <w:sz w:val="4"/>
          <w:lang w:val="cs-CZ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muž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žena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3. Jaký je Váš současný rodinný stav?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>TAZATEL: VEPISUJTE DO RÁMEČKŮ POSLEDNÍ DVOJČÍSLÍ RO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 xml:space="preserve">(např. rok 1974 zapište jako </w:t>
      </w:r>
      <w:r>
        <w:rPr>
          <w:rFonts w:cs="Arial" w:ascii="Arial" w:hAnsi="Arial"/>
          <w:b/>
          <w:i/>
          <w:u w:val="single"/>
          <w:lang w:val="cs-CZ"/>
        </w:rPr>
        <w:t>7 4</w:t>
      </w:r>
      <w:r>
        <w:rPr>
          <w:rFonts w:cs="Arial" w:ascii="Arial" w:hAnsi="Arial"/>
          <w:i/>
          <w:lang w:val="cs-CZ"/>
        </w:rPr>
        <w:t xml:space="preserve"> nebo rok 2001 jako </w:t>
      </w:r>
      <w:r>
        <w:rPr>
          <w:rFonts w:cs="Arial" w:ascii="Arial" w:hAnsi="Arial"/>
          <w:b/>
          <w:i/>
          <w:u w:val="single"/>
          <w:lang w:val="cs-CZ"/>
        </w:rPr>
        <w:t>0 1</w:t>
      </w:r>
      <w:r>
        <w:rPr>
          <w:rFonts w:cs="Arial" w:ascii="Arial" w:hAnsi="Arial"/>
          <w:i/>
          <w:lang w:val="cs-CZ"/>
        </w:rPr>
        <w:t>) A DOMA VYBARVĚTE PŘÍSLUŠNÉ ČTVEREČKY VE SLOUPCÍCH.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lang w:val="cs-CZ"/>
        </w:rPr>
      </w:pPr>
      <w:r>
        <w:rPr>
          <w:rFonts w:cs="Arial" w:ascii="Arial" w:hAnsi="Arial"/>
          <w:b/>
          <w:i/>
          <w:sz w:val="16"/>
          <w:lang w:val="cs-CZ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397"/>
        <w:gridCol w:w="1843"/>
        <w:gridCol w:w="1985"/>
      </w:tblGrid>
      <w:tr>
        <w:trPr>
          <w:trHeight w:val="400" w:hRule="atLeast"/>
        </w:trPr>
        <w:tc>
          <w:tcPr>
            <w:tcW w:w="19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3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Nikdy jsem nebyl(a) ženatý (vdaná).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Jsem ženatý (vdaná) od… (uveďte rok svého posledního sňatku).</w:t>
            </w:r>
          </w:p>
        </w:tc>
        <w:tc>
          <w:tcPr>
            <w:tcW w:w="23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 Jsem ženatý (vdaná), ale nežiji se svou manželkou (manželem) od… (uveďte rok, od kterého žijete odděleně)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Jsem vdovec (vdova) od… (uveďte rok úmrtí partnera / partnerky)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 Jsem rozvedený (rozvedená) od… (uveďte rok rozvodu).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52070</wp:posOffset>
                </wp:positionV>
                <wp:extent cx="1280160" cy="3012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2070</wp:posOffset>
                </wp:positionV>
                <wp:extent cx="1280160" cy="3012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1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52070</wp:posOffset>
                </wp:positionV>
                <wp:extent cx="1280160" cy="3012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1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52070</wp:posOffset>
                </wp:positionV>
                <wp:extent cx="1280160" cy="3012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4.1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4. Která z následujících možností nejlépe vystihuje Vaši situaci?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>TAZATEL: VEPISUJTE DO RÁMEČKŮ POSLEDNÍ DVOJČÍSLÍ RO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 xml:space="preserve">(např. rok 1974 zapište jako </w:t>
      </w:r>
      <w:r>
        <w:rPr>
          <w:rFonts w:cs="Arial" w:ascii="Arial" w:hAnsi="Arial"/>
          <w:b/>
          <w:i/>
          <w:u w:val="single"/>
          <w:lang w:val="cs-CZ"/>
        </w:rPr>
        <w:t>7 4</w:t>
      </w:r>
      <w:r>
        <w:rPr>
          <w:rFonts w:cs="Arial" w:ascii="Arial" w:hAnsi="Arial"/>
          <w:i/>
          <w:lang w:val="cs-CZ"/>
        </w:rPr>
        <w:t xml:space="preserve"> nebo rok 2001 jako </w:t>
      </w:r>
      <w:r>
        <w:rPr>
          <w:rFonts w:cs="Arial" w:ascii="Arial" w:hAnsi="Arial"/>
          <w:b/>
          <w:i/>
          <w:u w:val="single"/>
          <w:lang w:val="cs-CZ"/>
        </w:rPr>
        <w:t>0 1</w:t>
      </w:r>
      <w:r>
        <w:rPr>
          <w:rFonts w:cs="Arial" w:ascii="Arial" w:hAnsi="Arial"/>
          <w:i/>
          <w:lang w:val="cs-CZ"/>
        </w:rPr>
        <w:t>) A DOMA VYBARVĚTE PŘÍSLUŠNÉ ČTVEREČKY VE SLOUPCI.</w:t>
      </w:r>
    </w:p>
    <w:p>
      <w:pPr>
        <w:pStyle w:val="TextBody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60" w:hRule="atLeast"/>
        </w:trPr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Mám manžela/partnera (manželku/partnerku), se kterým (kterou) žiji od roku ……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Mám manžela/partnera (manželku/partnerku), ale nežiji s ní(m)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Nemám partnera (partnerku)</w:t>
            </w:r>
          </w:p>
        </w:tc>
      </w:tr>
    </w:tbl>
    <w:p>
      <w:pPr>
        <w:pStyle w:val="TextBody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36195</wp:posOffset>
                </wp:positionV>
                <wp:extent cx="1280160" cy="3012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2.8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sectPr>
          <w:type w:val="continuous"/>
          <w:pgSz w:w="11906" w:h="16838"/>
          <w:pgMar w:left="1134" w:right="1134" w:gutter="0" w:header="0" w:top="680" w:footer="737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5a. Jaká je Vaše národnost?</w:t>
        <w:tab/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.</w:t>
      </w:r>
    </w:p>
    <w:p>
      <w:pPr>
        <w:pStyle w:val="TextBody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- če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- sloven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- maďar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- róm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- němec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 - pol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 - rusín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 - jiná, uveďte  ........……………………………………….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OKUD MÁ RESPONDENT PARTNERA (PARTNERKU):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5b. A jaká je národnost Vašeho partnera (Vaší partnerky)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ZVOLTE JEDNU ODPOVĚĎ.</w:t>
      </w:r>
    </w:p>
    <w:p>
      <w:pPr>
        <w:pStyle w:val="TextBody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 - če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- sloven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3 - maďar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- róm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- němec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 - pol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 - rusínská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 - jiná, uveďte  ...................………………………………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73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6. Které osoby s Vámi žijí v jedné domácnosti?</w:t>
      </w:r>
    </w:p>
    <w:p>
      <w:pPr>
        <w:pStyle w:val="TextBody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TAZATEL: ČTĚTE POSTUPNĚ VŠECHNY KATEGORIE A V KAŽDÉM ŘÁDKU ZAZNAMENEJTE JEDNU ODPOVĚĎ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851"/>
        <w:gridCol w:w="777"/>
      </w:tblGrid>
      <w:tr>
        <w:trPr/>
        <w:tc>
          <w:tcPr>
            <w:tcW w:w="7016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777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exact" w:line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.   žádné, žiji sám (sam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.   můj partner (má partnerka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.</w:t>
              <w:tab/>
              <w:t xml:space="preserve">mé vlastní dět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.</w:t>
              <w:tab/>
              <w:t xml:space="preserve">jiné děti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.</w:t>
              <w:tab/>
              <w:t xml:space="preserve">jeden nebo oba rodiče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.</w:t>
              <w:tab/>
              <w:t xml:space="preserve">jeden nebo oba rodiče mého partner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.</w:t>
              <w:tab/>
              <w:t>můj bratr (bratři) nebo sestra (sestry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.</w:t>
              <w:tab/>
              <w:t>bratr (bratři) nebo sestra (sestry) mého partnera (mé partnerky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.</w:t>
              <w:tab/>
              <w:t xml:space="preserve">jiní členové mé rodiny nebo rodiny mého partnera (mé partnerky)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.</w:t>
              <w:tab/>
              <w:t xml:space="preserve">jiné osoby, ne příbuzní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7. Kolik osob žije celkem ve Vaší domácnosti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ODPOVĚĎ ZAZNAČTE V ŘÁDKU CQ 7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lang w:val="cs-CZ"/>
        </w:rPr>
      </w:pPr>
      <w:r>
        <w:rPr>
          <w:rFonts w:cs="Arial" w:ascii="Arial" w:hAnsi="Arial"/>
          <w:b/>
          <w:i/>
          <w:sz w:val="18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8. Kolik dĕtí žije celkovĕ ve Vaší domácnosti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 xml:space="preserve">TAZATEL: ODPOVĚĎ ZAZNAČTE V ŘÁDKU CQ 8. </w:t>
      </w:r>
    </w:p>
    <w:p>
      <w:pPr>
        <w:pStyle w:val="TextBody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462" w:type="dxa"/>
            <w:tcBorders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 a více</w:t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246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cs-CZ"/>
              </w:rPr>
              <w:t>CQ 7. Počet osob</w:t>
            </w:r>
            <w:r>
              <w:rPr>
                <w:rFonts w:cs="Arial" w:ascii="Arial" w:hAnsi="Arial"/>
                <w:lang w:val="cs-CZ"/>
              </w:rPr>
              <w:t xml:space="preserve"> v domácnosti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246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cs-CZ"/>
              </w:rPr>
              <w:t>CQ 8. Počet dětí</w:t>
            </w:r>
            <w:r>
              <w:rPr>
                <w:rFonts w:cs="Arial" w:ascii="Arial" w:hAnsi="Arial"/>
                <w:lang w:val="cs-CZ"/>
              </w:rPr>
              <w:t xml:space="preserve"> v domácnosti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8"/>
          <w:lang w:val="cs-CZ"/>
        </w:rPr>
      </w:pPr>
      <w:r>
        <w:rPr>
          <w:rFonts w:cs="Arial" w:ascii="Arial" w:hAnsi="Arial"/>
          <w:b/>
          <w:sz w:val="8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9a. Máte vlastní dĕti? (Započítejte nevlastní děti nebo adoptivní děti, nezahrnujte zemřelé děti, schovanku či schovance)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ODPOVĚĎ ZAZNAČTE V ŘÁDKU CQ 9a.</w:t>
      </w:r>
    </w:p>
    <w:p>
      <w:pPr>
        <w:pStyle w:val="TextBody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e kterém měsíci a roce se narodili?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 xml:space="preserve">TAZATEL: VEPISUJTE DO RÁMEČKŮ MĚSÍC (např. únor </w:t>
      </w:r>
      <w:r>
        <w:rPr>
          <w:rFonts w:cs="Arial" w:ascii="Arial" w:hAnsi="Arial"/>
          <w:b/>
          <w:i/>
          <w:u w:val="single"/>
          <w:lang w:val="cs-CZ"/>
        </w:rPr>
        <w:t>0 2</w:t>
      </w:r>
      <w:r>
        <w:rPr>
          <w:rFonts w:cs="Arial" w:ascii="Arial" w:hAnsi="Arial"/>
          <w:i/>
          <w:lang w:val="cs-CZ"/>
        </w:rPr>
        <w:t xml:space="preserve"> nebo listopad </w:t>
      </w:r>
      <w:r>
        <w:rPr>
          <w:rFonts w:cs="Arial" w:ascii="Arial" w:hAnsi="Arial"/>
          <w:b/>
          <w:i/>
          <w:u w:val="single"/>
          <w:lang w:val="cs-CZ"/>
        </w:rPr>
        <w:t>1 1</w:t>
      </w:r>
      <w:r>
        <w:rPr>
          <w:rFonts w:cs="Arial" w:ascii="Arial" w:hAnsi="Arial"/>
          <w:i/>
          <w:lang w:val="cs-CZ"/>
        </w:rPr>
        <w:t>) A POSLEDNÍ DVOJČÍSLÍ RO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 xml:space="preserve">(např. rok 1974 zapište jako </w:t>
      </w:r>
      <w:r>
        <w:rPr>
          <w:rFonts w:cs="Arial" w:ascii="Arial" w:hAnsi="Arial"/>
          <w:b/>
          <w:i/>
          <w:u w:val="single"/>
          <w:lang w:val="cs-CZ"/>
        </w:rPr>
        <w:t>7 4</w:t>
      </w:r>
      <w:r>
        <w:rPr>
          <w:rFonts w:cs="Arial" w:ascii="Arial" w:hAnsi="Arial"/>
          <w:i/>
          <w:lang w:val="cs-CZ"/>
        </w:rPr>
        <w:t xml:space="preserve"> nebo rok 2001 jako </w:t>
      </w:r>
      <w:r>
        <w:rPr>
          <w:rFonts w:cs="Arial" w:ascii="Arial" w:hAnsi="Arial"/>
          <w:b/>
          <w:i/>
          <w:u w:val="single"/>
          <w:lang w:val="cs-CZ"/>
        </w:rPr>
        <w:t>0 1</w:t>
      </w:r>
      <w:r>
        <w:rPr>
          <w:rFonts w:cs="Arial" w:ascii="Arial" w:hAnsi="Arial"/>
          <w:i/>
          <w:lang w:val="cs-CZ"/>
        </w:rPr>
        <w:t>). DOMA PAK VYBARVĚTE PŘÍSLUŠNÉ ČTVEREČKY VE SLOUPCI.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Q 9b. Pokud máte vlastní děti, tak kolik z nich ještě žije doma?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i/>
          <w:lang w:val="cs-CZ"/>
        </w:rPr>
        <w:t>TAZATEL: ODPOVĚĎ ZAZNAČTE V ŘÁDKU CQ 9b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63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46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 a více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00" w:hRule="atLeast"/>
        </w:trPr>
        <w:tc>
          <w:tcPr>
            <w:tcW w:w="246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cs-CZ"/>
              </w:rPr>
              <w:t>CQ 9a.</w:t>
            </w:r>
            <w:r>
              <w:rPr>
                <w:rFonts w:cs="Arial" w:ascii="Arial" w:hAnsi="Arial"/>
                <w:lang w:val="cs-CZ"/>
              </w:rPr>
              <w:t xml:space="preserve"> ano, mám … dětí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500" w:hRule="atLeast"/>
        </w:trPr>
        <w:tc>
          <w:tcPr>
            <w:tcW w:w="246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lang w:val="cs-CZ"/>
              </w:rPr>
              <w:t>CQ 9b.</w:t>
            </w:r>
            <w:r>
              <w:rPr>
                <w:rFonts w:cs="Arial" w:ascii="Arial" w:hAnsi="Arial"/>
                <w:lang w:val="cs-CZ"/>
              </w:rPr>
              <w:t xml:space="preserve">  … z nich doma ještě žije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9a1. Měsíc a rok narození prvního dítět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9a2. Měsíc a rok narození druhého dítěte:</w:t>
            </w:r>
          </w:p>
        </w:tc>
      </w:tr>
    </w:tbl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79375</wp:posOffset>
                </wp:positionV>
                <wp:extent cx="2651760" cy="3012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67"/>
                              <w:gridCol w:w="567"/>
                              <w:gridCol w:w="3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2pt;mso-wrap-distance-left:9.05pt;mso-wrap-distance-right:9.05pt;mso-wrap-distance-top:0pt;mso-wrap-distance-bottom:0pt;margin-top:6.2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67"/>
                        <w:gridCol w:w="567"/>
                        <w:gridCol w:w="3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k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79375</wp:posOffset>
                </wp:positionV>
                <wp:extent cx="2651760" cy="30124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67"/>
                              <w:gridCol w:w="567"/>
                              <w:gridCol w:w="3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2pt;mso-wrap-distance-left:9.05pt;mso-wrap-distance-right:9.05pt;mso-wrap-distance-top:0pt;mso-wrap-distance-bottom:0pt;margin-top:6.25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67"/>
                        <w:gridCol w:w="567"/>
                        <w:gridCol w:w="3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k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9a3. Měsíc a rok narození třetího dítět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9a4. Měsíc a rok narození čtvrtého dítěte:</w:t>
            </w:r>
          </w:p>
        </w:tc>
      </w:tr>
    </w:tbl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103505</wp:posOffset>
                </wp:positionV>
                <wp:extent cx="2651760" cy="3012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67"/>
                              <w:gridCol w:w="567"/>
                              <w:gridCol w:w="3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2pt;mso-wrap-distance-left:9.05pt;mso-wrap-distance-right:9.05pt;mso-wrap-distance-top:0pt;mso-wrap-distance-bottom:0pt;margin-top:8.1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67"/>
                        <w:gridCol w:w="567"/>
                        <w:gridCol w:w="3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k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03505</wp:posOffset>
                </wp:positionV>
                <wp:extent cx="2651760" cy="30124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567"/>
                              <w:gridCol w:w="567"/>
                              <w:gridCol w:w="355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2pt;mso-wrap-distance-left:9.05pt;mso-wrap-distance-right:9.05pt;mso-wrap-distance-top:0pt;mso-wrap-distance-bottom:0pt;margin-top:8.1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567"/>
                        <w:gridCol w:w="567"/>
                        <w:gridCol w:w="355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k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9c. ne, nemám dĕti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10. Jste členem (členkou) některé církve nebo se hlásíte k některému náboženskému hnutí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ano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2. ne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11. Jakou roli hraje náboženství ve Vašem životě?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velmi důležitou roli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důležitou roli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nedůležitou roli</w:t>
            </w:r>
          </w:p>
        </w:tc>
      </w:tr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44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žádnou roli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„ZDROJ PŘÍJMU“</w:t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lang w:val="cs-CZ"/>
        </w:rPr>
        <w:t>CQ 12. Co je hlavním zdrojem příjmu Vaší domácnosti?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>TAZATEL: ZVOLTE JEN JEDNU VARIANTU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709"/>
        <w:gridCol w:w="4961"/>
      </w:tblGrid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příjem ze zaměstnání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7. </w:t>
              <w:tab/>
              <w:t>invalidní důchod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>příjem z kapitálu či z úspor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8. </w:t>
              <w:tab/>
              <w:t>jiné sociální dávky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  <w:tab/>
              <w:t>státem financovaný starobní důchod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9. </w:t>
              <w:tab/>
              <w:t>stipendium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4. </w:t>
              <w:tab/>
              <w:t>soukromý důchod, doživotní renta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výživné od rodičů (pěstounů)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</w:t>
              <w:tab/>
              <w:t>sociální důchod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 alimenty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969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6. </w:t>
              <w:tab/>
              <w:t>podpora v nezaměstnanosti</w:t>
            </w:r>
          </w:p>
        </w:tc>
        <w:tc>
          <w:tcPr>
            <w:tcW w:w="70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961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. ostatní ............……………………………(uveďte)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i/>
          <w:lang w:val="cs-CZ"/>
        </w:rPr>
        <w:t>PŘEDLOŽTE KARTU „PŘÍJEM“</w:t>
      </w:r>
    </w:p>
    <w:p>
      <w:pPr>
        <w:pStyle w:val="TextBody"/>
        <w:rPr/>
      </w:pPr>
      <w:r>
        <w:rPr>
          <w:rFonts w:cs="Arial" w:ascii="Arial" w:hAnsi="Arial"/>
          <w:b/>
          <w:lang w:val="cs-CZ"/>
        </w:rPr>
        <w:t xml:space="preserve">CQ 13. Nyní Vám ukážu škálu měsíčních příjmů. Rádi bychom věděli, do které kategorie spadá Vaše rodina po započtení všech mezd, platů, důchodů a jakýchkoliv dalších příjmů. Jedná se o </w:t>
      </w:r>
      <w:r>
        <w:rPr>
          <w:rFonts w:cs="Arial" w:ascii="Arial" w:hAnsi="Arial"/>
          <w:b/>
          <w:u w:val="single"/>
          <w:lang w:val="cs-CZ"/>
        </w:rPr>
        <w:t>čistý měsíční příjem domácnosti.</w:t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   do 7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   7.001 – 9.5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   9.501 – 12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   12.001 – 14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   14.001 – 17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   17.001 – 20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   20.001 – 23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   23.001 – 27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   27.001 – 34.000,- Kč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 34.001,- Kč a více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8.  neví</w:t>
            </w:r>
          </w:p>
        </w:tc>
      </w:tr>
      <w:tr>
        <w:trPr>
          <w:trHeight w:val="360" w:hRule="atLeast"/>
        </w:trPr>
        <w:tc>
          <w:tcPr>
            <w:tcW w:w="10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715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.  neodpověděl(a)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</w:rPr>
        <w:t>FILTR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b/>
          <w:lang w:val="cs-CZ"/>
        </w:rPr>
        <w:t>CQ 14. Jste zaměstnán(a) (nebo samostatnĕ výdĕlečnĕ činný/činná)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námka: Jako zaměstnání se nepočítá  vojenská služba, letní brigády, atd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44"/>
      </w:tblGrid>
      <w:tr>
        <w:trPr>
          <w:trHeight w:val="360" w:hRule="atLeast"/>
        </w:trPr>
        <w:tc>
          <w:tcPr>
            <w:tcW w:w="77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5670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ano, pracuji na plný úvazek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(PŘEJDĚTE NA OTÁZKU CQ 18)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0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>ano, pracuji na částečný úvazek, více než 10 hodin týdně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(PŘEJDĚTE NA OTÁZKU CQ 18)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0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3. </w:t>
              <w:tab/>
              <w:t>ano, pracuji na částečný úvazek, méně než 10 hodin týdně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(PŘEJDĚTE NA OTÁZKU CQ 18)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5670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4. </w:t>
              <w:tab/>
              <w:t>nepracuji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(PŘEJDĚTE NA DALŠÍ OTÁZKU)</w:t>
            </w:r>
          </w:p>
        </w:tc>
      </w:tr>
    </w:tbl>
    <w:p>
      <w:pPr>
        <w:pStyle w:val="TextBody"/>
        <w:rPr/>
      </w:pPr>
      <w:r>
        <w:rPr>
          <w:rFonts w:eastAsia="Symbol" w:cs="Symbol" w:ascii="Symbol" w:hAnsi="Symbol"/>
          <w:highlight w:val="lightGray"/>
          <w:bdr w:val="single" w:sz="4" w:space="0" w:color="000000"/>
        </w:rPr>
        <w:t></w:t>
      </w:r>
      <w:r>
        <w:rPr>
          <w:rFonts w:eastAsia="Arial" w:cs="Arial" w:ascii="Arial" w:hAnsi="Arial"/>
          <w:b/>
          <w:highlight w:val="lightGray"/>
          <w:bdr w:val="single" w:sz="4" w:space="0" w:color="000000"/>
        </w:rPr>
        <w:t xml:space="preserve"> </w:t>
      </w:r>
      <w:r>
        <w:rPr>
          <w:rFonts w:cs="Arial" w:ascii="Arial" w:hAnsi="Arial"/>
          <w:b/>
          <w:highlight w:val="lightGray"/>
          <w:bdr w:val="single" w:sz="4" w:space="0" w:color="000000"/>
        </w:rPr>
        <w:t>FILTR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lang w:val="cs-CZ"/>
        </w:rPr>
        <w:t>CQ 15. Byl(a) jste v minulosti zaměstnán(a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1280160" cy="30124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7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9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TAZATEL: VEPIŠTE DO RÁMEČKŮ POSLEDNÍ DVOJČÍSLÍ PŘÍSLUŠNÉHO ROK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/>
        </w:rPr>
        <w:t xml:space="preserve">(např. rok 1974 zapište jako </w:t>
      </w:r>
      <w:r>
        <w:rPr>
          <w:rFonts w:cs="Arial" w:ascii="Arial" w:hAnsi="Arial"/>
          <w:b/>
          <w:i/>
          <w:u w:val="single"/>
          <w:lang w:val="cs-CZ"/>
        </w:rPr>
        <w:t>7 4</w:t>
      </w:r>
      <w:r>
        <w:rPr>
          <w:rFonts w:cs="Arial" w:ascii="Arial" w:hAnsi="Arial"/>
          <w:i/>
          <w:lang w:val="cs-CZ"/>
        </w:rPr>
        <w:t xml:space="preserve"> nebo rok 2001 jako </w:t>
      </w:r>
      <w:r>
        <w:rPr>
          <w:rFonts w:cs="Arial" w:ascii="Arial" w:hAnsi="Arial"/>
          <w:b/>
          <w:i/>
          <w:u w:val="single"/>
          <w:lang w:val="cs-CZ"/>
        </w:rPr>
        <w:t>0 1</w:t>
      </w:r>
      <w:r>
        <w:rPr>
          <w:rFonts w:cs="Arial" w:ascii="Arial" w:hAnsi="Arial"/>
          <w:i/>
          <w:lang w:val="cs-CZ"/>
        </w:rPr>
        <w:t>) A DOMA VYBARVĚTE PŘÍSLUŠNÉ ČTVEREČKY VE SLOUPCI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804" w:type="dxa"/>
            <w:tcBorders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lang w:val="cs-CZ"/>
              </w:rPr>
              <w:t xml:space="preserve">1. </w:t>
              <w:tab/>
              <w:t>ano, ale přestal(a) jsem pracovat v roce: ..…………………………</w:t>
            </w:r>
            <w:r>
              <w:rPr>
                <w:rFonts w:cs="Wingdings" w:ascii="Wingdings" w:hAnsi="Wingdings"/>
                <w:lang w:val="cs-CZ"/>
              </w:rPr>
              <w:t>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abellentext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804" w:type="dxa"/>
            <w:tcBorders/>
          </w:tcPr>
          <w:p>
            <w:pPr>
              <w:pStyle w:val="Tabellentex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2. </w:t>
              <w:tab/>
              <w:t xml:space="preserve">ne, nikdy jsem nepracoval(a)    </w:t>
            </w:r>
            <w:r>
              <w:rPr>
                <w:rFonts w:cs="Arial" w:ascii="Arial" w:hAnsi="Arial"/>
                <w:b/>
                <w:lang w:val="cs-CZ"/>
              </w:rPr>
              <w:t xml:space="preserve"> (PŘEJDĚTE NA OTÁZKU CQ 17)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CQ 16.  Proč jste přestal(a) pracovat?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oženil (vdala) jsem s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já jsem (moje partnerka) otěhotněla, porodila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začaly mě příliš zatěžovat domácí práce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bylo to příliš obtížné kvůli dĕtem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nebylo to dále finančně nezbytné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6. můj partner (má partnerka) nechtěl(a), abych dále pracoval(a)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stal(a) jsem se nezaměstnaným (nezamĕstnanou)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 nebyl(a) jsem schopen (schopna) pracovat ze zdravotních důvodů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. šel (šla) jsem do důchodu (včetnĕ předčasného důchodu)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. jiné důvody, uveďte ...........................…………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„SITUACE 1“</w:t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lang w:val="cs-CZ"/>
        </w:rPr>
        <w:t xml:space="preserve">CQ 17. </w:t>
        <w:tab/>
        <w:t>Určete prosím, která z následujících možností vystihuje Vaši situaci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Starám se o domácnost, dávám této možnosti přednost před prací mimo domov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2. Starám se o domácnost, nejsem si zatím jist(a), zda začnu pracovat mimo domov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Starám se o domácnost, jestliže se naskytne příležitost, začnu pracovat mimo domov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Rád(a) bych pracoval(a), ale nejsem schopen (schopna) najít si vhodné zaměstnání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5. Studuji / chodím do školy.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6. Jsem v důchodu, pobírám starobní důchod, žiji z úspor, odešel (odešla) jsem do předčasného důchodu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. Jiné, uveďte …………………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Q 18. Je Váš partner (Vaše partnerka) zaměstnán(a) (samostatnĕ výdĕlečnĕ činný/činná)?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námka: Jako zaměstnání se nepočítá  vojenská služba, letní brigády, a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1280160" cy="3012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7.95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87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Tato otázka se mě netýká, protože nemám partnera (partnerku)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Ano, pracuje na plný úvazek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Ano, pracuje na částečný úvazek, víc než 10 hodin týdně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Ano, pracuje na částečný úvazek, méně než 10 hodin týdně.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cs-CZ"/>
              </w:rPr>
              <w:t>5. Ne, v minulosti pracoval(a), ale přestal(a) pracovat v roce………………</w:t>
            </w:r>
            <w:r>
              <w:rPr>
                <w:rFonts w:cs="Wingdings" w:ascii="Wingdings" w:hAnsi="Wingdings"/>
                <w:lang w:val="cs-CZ"/>
              </w:rPr>
              <w:t>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 Ne, nikdy nepracoval(a).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Q 19. </w:t>
        <w:tab/>
        <w:t>Řekl(a) byste, že žijete na venkově či ve vesnici, nebo v malém, středně velkém nebo velkém městě?</w:t>
      </w:r>
    </w:p>
    <w:p>
      <w:pPr>
        <w:pStyle w:val="TextBody"/>
        <w:rPr/>
      </w:pPr>
      <w:r>
        <w:rPr>
          <w:rFonts w:cs="Arial" w:ascii="Arial" w:hAnsi="Arial"/>
          <w:i/>
          <w:lang w:val="cs-CZ"/>
        </w:rPr>
        <w:t>TAZATEL: ZVOLTE JEN JEDNU VARIANTU.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7"/>
      </w:tblGrid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a venkově nebo v malé vesnici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 malém městě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e středně velkém městě </w:t>
            </w:r>
          </w:p>
        </w:tc>
      </w:tr>
      <w:tr>
        <w:trPr>
          <w:trHeight w:val="360" w:hRule="atLeast"/>
        </w:trPr>
        <w:tc>
          <w:tcPr>
            <w:tcW w:w="921" w:type="dxa"/>
            <w:tcBorders/>
          </w:tcPr>
          <w:p>
            <w:pPr>
              <w:pStyle w:val="TextBody"/>
              <w:ind w:left="-3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numPr>
                <w:ilvl w:val="0"/>
                <w:numId w:val="19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velkém městě</w:t>
            </w:r>
          </w:p>
        </w:tc>
      </w:tr>
    </w:tbl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ŘEDLOŽTE KARTU „SITUACE 2“.</w:t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Q 20. </w:t>
        <w:tab/>
        <w:t>Jste celkově velmi spokojen(a), poměrně spokojen(a), spokojen(a), ne příliš spokojen(a), nebo vůbec ne spokojen(a) se svou současnou situací v následujících ohledech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DNU ODPOVĚĎ V KAŽDÉM ŘÁDKU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992"/>
        <w:gridCol w:w="992"/>
        <w:gridCol w:w="992"/>
        <w:gridCol w:w="993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1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elmi spokojen/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2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měrně spokojen/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3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pokojen/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4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 příliš spokojen/a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5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ůbec ne spokojen/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ům nebo byt, kde žije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ást města nebo vesnice, ve které žijete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e životní úroveň, věci, které vlastníte, a podobn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celkový příjem Vaší domácnosti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e současná práce – v zaměstnání nebo dom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51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nožství času, který máte, abyste se mohl(a) věnovat tomu, čemu se věnovat chce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i/>
          <w:lang w:val="cs-CZ"/>
        </w:rPr>
        <w:t>PŘEDLOŽTE KARTU „VZDĚLÁNÍ“</w:t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CQ 21a. Jaké je </w:t>
      </w:r>
      <w:r>
        <w:rPr>
          <w:rFonts w:cs="Arial" w:ascii="Arial" w:hAnsi="Arial"/>
          <w:b/>
          <w:u w:val="single"/>
          <w:lang w:val="cs-CZ"/>
        </w:rPr>
        <w:t>nejvyšší</w:t>
      </w:r>
      <w:r>
        <w:rPr>
          <w:rFonts w:cs="Arial" w:ascii="Arial" w:hAnsi="Arial"/>
          <w:b/>
          <w:lang w:val="cs-CZ"/>
        </w:rPr>
        <w:t xml:space="preserve"> vzdělání, kterého jste dosáhl(a)?</w:t>
      </w:r>
    </w:p>
    <w:p>
      <w:pPr>
        <w:pStyle w:val="TextBody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TAZATEL: ZVOLTE JEN JEDNU ODPOVĚĎ VE SLOUPCI CQ 21a.</w:t>
      </w:r>
    </w:p>
    <w:p>
      <w:pPr>
        <w:pStyle w:val="TextBody"/>
        <w:rPr>
          <w:rFonts w:ascii="Arial" w:hAnsi="Arial" w:cs="Arial"/>
          <w:b/>
          <w:b/>
          <w:i/>
          <w:i/>
          <w:sz w:val="10"/>
          <w:lang w:val="cs-CZ"/>
        </w:rPr>
      </w:pPr>
      <w:r>
        <w:rPr>
          <w:rFonts w:cs="Arial" w:ascii="Arial" w:hAnsi="Arial"/>
          <w:b/>
          <w:i/>
          <w:sz w:val="10"/>
          <w:lang w:val="cs-CZ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lang w:val="cs-CZ"/>
        </w:rPr>
        <w:t xml:space="preserve">CQ 21b. Jaké je </w:t>
      </w:r>
      <w:r>
        <w:rPr>
          <w:rFonts w:cs="Arial" w:ascii="Arial" w:hAnsi="Arial"/>
          <w:b/>
          <w:u w:val="single"/>
          <w:lang w:val="cs-CZ"/>
        </w:rPr>
        <w:t>nejvyšší</w:t>
      </w:r>
      <w:r>
        <w:rPr>
          <w:rFonts w:cs="Arial" w:ascii="Arial" w:hAnsi="Arial"/>
          <w:b/>
          <w:lang w:val="cs-CZ"/>
        </w:rPr>
        <w:t xml:space="preserve"> vzdělání, kterého dosáhl(a) Váš(e) partner(ka)?</w:t>
      </w:r>
    </w:p>
    <w:p>
      <w:pPr>
        <w:pStyle w:val="TextBody"/>
        <w:rPr/>
      </w:pPr>
      <w:r>
        <w:rPr/>
        <w:t>TAZATEL: ZVOLTE JEN JEDNU ODPOVĚĎ VE SLOUPCI CQ 21b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417"/>
        <w:gridCol w:w="1418"/>
      </w:tblGrid>
      <w:tr>
        <w:trPr/>
        <w:tc>
          <w:tcPr>
            <w:tcW w:w="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21a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V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Q 21b.</w:t>
            </w:r>
          </w:p>
          <w:p>
            <w:pPr>
              <w:pStyle w:val="Heading6"/>
              <w:spacing w:before="20" w:after="20"/>
              <w:rPr/>
            </w:pPr>
            <w:r>
              <w:rPr/>
              <w:t>Váš partn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plné základní vzdělá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vzdělá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vzdělání a vyuč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>učňovská š</w:t>
            </w:r>
            <w:r>
              <w:rPr>
                <w:rFonts w:cs="Arial" w:ascii="Arial" w:hAnsi="Arial"/>
              </w:rPr>
              <w:t>kola s maturit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středoškolské vzdělání bez maturi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vzdělání s maturit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ělání s bakalářským diplom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oškolské vzdělání s magisterským, inženýrským  diplomem a vyšš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Děkuji Vám za rozhovor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eastAsia="Wingdings" w:cs="Arial" w:ascii="Arial" w:hAnsi="Arial"/>
          <w:b/>
          <w:sz w:val="28"/>
          <w:u w:val="single"/>
          <w:lang w:val="cs-CZ"/>
        </w:rPr>
        <w:t></w:t>
      </w:r>
      <w:r>
        <w:rPr>
          <w:rFonts w:eastAsia="Arial" w:cs="Arial" w:ascii="Arial" w:hAnsi="Arial"/>
          <w:b/>
          <w:sz w:val="28"/>
          <w:u w:val="single"/>
          <w:lang w:val="cs-CZ"/>
        </w:rPr>
        <w:t xml:space="preserve"> </w:t>
      </w:r>
      <w:r>
        <w:rPr>
          <w:rFonts w:cs="Arial" w:ascii="Arial" w:hAnsi="Arial"/>
          <w:b/>
          <w:sz w:val="28"/>
          <w:u w:val="single"/>
          <w:lang w:val="cs-CZ"/>
        </w:rPr>
        <w:t>Zaznamenejte čas ukončení rozhovoru:</w:t>
      </w:r>
    </w:p>
    <w:tbl>
      <w:tblPr>
        <w:tblW w:w="318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naire"/>
        <w:widowControl/>
        <w:tabs>
          <w:tab w:val="clear" w:pos="680"/>
          <w:tab w:val="clear" w:pos="794"/>
          <w:tab w:val="clear" w:pos="7513"/>
          <w:tab w:val="clear" w:pos="7853"/>
          <w:tab w:val="clear" w:pos="8222"/>
          <w:tab w:val="clear" w:pos="11057"/>
        </w:tabs>
        <w:suppressAutoHyphens w:val="false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Questionnaire"/>
        <w:widowControl/>
        <w:tabs>
          <w:tab w:val="clear" w:pos="680"/>
          <w:tab w:val="clear" w:pos="794"/>
          <w:tab w:val="clear" w:pos="7513"/>
          <w:tab w:val="clear" w:pos="7853"/>
          <w:tab w:val="clear" w:pos="8222"/>
          <w:tab w:val="clear" w:pos="11057"/>
        </w:tabs>
        <w:suppressAutoHyphens w:val="false"/>
        <w:rPr/>
      </w:pPr>
      <w:r>
        <w:rPr/>
        <w:t>hodiny</w:t>
        <w:tab/>
        <w:tab/>
        <w:tab/>
        <w:tab/>
        <w:tab/>
        <w:tab/>
        <w:tab/>
        <w:tab/>
        <w:tab/>
        <w:t>minuty</w:t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48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03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ítk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ZÁZNAMY TAZATELE (TAZATELKY)</w:t>
      </w:r>
    </w:p>
    <w:p>
      <w:pPr>
        <w:pStyle w:val="Heading9"/>
        <w:tabs>
          <w:tab w:val="clear" w:pos="1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yplňte až po odchodu z domácnosti respondenta!!!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  <w:lang w:val="cs-CZ"/>
        </w:rPr>
      </w:pPr>
      <w:r>
        <w:rPr>
          <w:rFonts w:cs="Arial" w:ascii="Arial" w:hAnsi="Arial"/>
          <w:b w:val="false"/>
          <w:sz w:val="24"/>
          <w:lang w:val="cs-CZ"/>
        </w:rPr>
        <w:t>Nezapomeňte vyplnit i v případě, že rozhovor skončil předčasně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410"/>
      </w:tblGrid>
      <w:tr>
        <w:trPr/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1. Pohlaví dotázanéh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ena</w:t>
            </w:r>
          </w:p>
        </w:tc>
      </w:tr>
    </w:tbl>
    <w:p>
      <w:pPr>
        <w:pStyle w:val="Otzka"/>
        <w:rPr>
          <w:i/>
          <w:i/>
        </w:rPr>
      </w:pPr>
      <w:r>
        <w:rPr>
          <w:i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4253"/>
      </w:tblGrid>
      <w:tr>
        <w:trPr/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2. Typ bydle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nný domek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dělská usedlos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nší bytový dům (max. 6 bytů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tší bytový dů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64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761"/>
      </w:tblGrid>
      <w:tr>
        <w:trPr/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3. Dojem z domácnos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chud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chud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měrn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íše bohat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bohatá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  <w:tab/>
        <w:tab/>
        <w:tab/>
        <w:tab/>
        <w:tab/>
        <w:tab/>
        <w:tab/>
      </w:r>
    </w:p>
    <w:tbl>
      <w:tblPr>
        <w:tblW w:w="70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3328"/>
      </w:tblGrid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4. Obtížnost rozhovoru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  <w:t>snadný, obvyklý</w:t>
            </w:r>
          </w:p>
        </w:tc>
      </w:tr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lang w:val="cs-CZ"/>
              </w:rPr>
            </w:pPr>
            <w:r>
              <w:rPr>
                <w:rFonts w:cs="Arial" w:ascii="Arial" w:hAnsi="Arial"/>
                <w:i w:val="false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ročný</w:t>
            </w:r>
          </w:p>
        </w:tc>
      </w:tr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tížný, namáhavý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87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5. Celkový počet návštěv domácnosti respondenta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lang w:val="cs-CZ"/>
              </w:rPr>
            </w:pPr>
            <w:r>
              <w:rPr>
                <w:rFonts w:cs="Arial" w:ascii="Arial" w:hAnsi="Arial"/>
                <w:sz w:val="12"/>
                <w:lang w:val="cs-CZ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4536"/>
      </w:tblGrid>
      <w:tr>
        <w:trPr/>
        <w:tc>
          <w:tcPr>
            <w:tcW w:w="4253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6. Domluvil(a) jsem si rozhovor předem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13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>T7.  Kilometrové pásmo (vzdálenost bydliště respondenta od bydliště tazatele)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53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D nebo do 10 km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m – 20 km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km a více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de-DE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9"/>
        <w:jc w:val="left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T8. Dotázaný se o průběh rozhovoru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67"/>
        <w:gridCol w:w="920"/>
      </w:tblGrid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zajím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ástečně zajím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liš nezajím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cs-CZ"/>
              </w:rPr>
            </w:pPr>
            <w:r>
              <w:rPr>
                <w:rFonts w:cs="Wingdings" w:ascii="Wingdings" w:hAnsi="Wingdings"/>
                <w:sz w:val="24"/>
                <w:lang w:val="cs-CZ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rohlašuji, že toto je přesný záznam odpovědí respondenta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astnoruční podpis tazatele (tazatelky)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continuous"/>
      <w:pgSz w:w="11906" w:h="16838"/>
      <w:pgMar w:left="1134" w:right="1134" w:gutter="0" w:header="0" w:top="680" w:footer="737" w:bottom="85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tmann-k" w:date="0-00-00T00:00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>o.k. s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center" w:pos="4818" w:leader="none"/>
        <w:tab w:val="right" w:pos="9637" w:leader="none"/>
        <w:tab w:val="left" w:pos="9912" w:leader="none"/>
      </w:tabs>
      <w:rPr/>
    </w:pPr>
    <w:r>
      <w:rPr>
        <w:rFonts w:cs="Arial" w:ascii="Arial" w:hAnsi="Arial"/>
        <w:sz w:val="18"/>
      </w:rPr>
      <w:t xml:space="preserve">V50/01                                                                          </w:t>
    </w:r>
    <w:r>
      <w:rPr>
        <w:rStyle w:val="PageNumber1"/>
        <w:rFonts w:cs="Arial" w:ascii="Arial" w:hAnsi="Arial"/>
        <w:sz w:val="18"/>
      </w:rPr>
      <w:fldChar w:fldCharType="begin"/>
    </w:r>
    <w:r>
      <w:rPr>
        <w:rStyle w:val="PageNumber1"/>
        <w:sz w:val="18"/>
        <w:rFonts w:cs="Arial" w:ascii="Arial" w:hAnsi="Arial"/>
      </w:rPr>
      <w:instrText xml:space="preserve"> PAGE </w:instrText>
    </w:r>
    <w:r>
      <w:rPr>
        <w:rStyle w:val="PageNumber1"/>
        <w:sz w:val="18"/>
        <w:rFonts w:cs="Arial" w:ascii="Arial" w:hAnsi="Arial"/>
      </w:rPr>
      <w:fldChar w:fldCharType="separate"/>
    </w:r>
    <w:r>
      <w:rPr>
        <w:rStyle w:val="PageNumber1"/>
        <w:sz w:val="18"/>
        <w:rFonts w:cs="Arial" w:ascii="Arial" w:hAnsi="Arial"/>
      </w:rPr>
      <w:t>25</w:t>
    </w:r>
    <w:r>
      <w:rPr>
        <w:rStyle w:val="PageNumber1"/>
        <w:sz w:val="18"/>
        <w:rFonts w:cs="Arial" w:ascii="Arial" w:hAnsi="Arial"/>
      </w:rPr>
      <w:fldChar w:fldCharType="end"/>
    </w:r>
    <w:r>
      <w:rPr>
        <w:rStyle w:val="PageNumber1"/>
        <w:rFonts w:cs="Arial" w:ascii="Arial" w:hAnsi="Arial"/>
        <w:sz w:val="18"/>
      </w:rPr>
      <w:t xml:space="preserve">                             SC </w:t>
    </w:r>
    <w:r>
      <w:rPr>
        <w:rStyle w:val="PageNumber1"/>
        <w:rFonts w:cs="Arial" w:ascii="Arial" w:hAnsi="Arial"/>
        <w:sz w:val="18"/>
        <w:lang w:val="en-US"/>
      </w:rPr>
      <w:t>&amp;</w:t>
    </w:r>
    <w:r>
      <w:rPr>
        <w:rStyle w:val="PageNumber1"/>
        <w:rFonts w:cs="Arial" w:ascii="Arial" w:hAnsi="Arial"/>
        <w:sz w:val="18"/>
        <w:lang w:val="cs-CZ"/>
      </w:rPr>
      <w:t xml:space="preserve"> C spol. s r.o., Petrská 5, 110 00 Prah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Helvetica" w:hAnsi="Helvetica" w:eastAsia="Times" w:cs="Helvetica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Times" w:cs="Helvetica"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" w:hanging="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  <w:tab w:val="left" w:pos="0" w:leader="none"/>
      </w:tabs>
      <w:ind w:lef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8">
    <w:name w:val="WW8Num26z8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8">
    <w:name w:val="WW8Num35z8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8">
    <w:name w:val="WW8Num38z8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8">
    <w:name w:val="WW8Num51z8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sz w:val="20"/>
    </w:rPr>
  </w:style>
  <w:style w:type="character" w:styleId="WW8Num79z8">
    <w:name w:val="WW8Num79z8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0z8">
    <w:name w:val="WW8Num80z8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2z8">
    <w:name w:val="WW8Num92z8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3z8">
    <w:name w:val="WW8Num93z8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0z8">
    <w:name w:val="WW8Num100z8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8z8">
    <w:name w:val="WW8Num108z8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19z8">
    <w:name w:val="WW8Num119z8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cs="Times New Roman"/>
      <w:sz w:val="20"/>
    </w:rPr>
  </w:style>
  <w:style w:type="character" w:styleId="WW8Num126z8">
    <w:name w:val="WW8Num126z8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cs="Times New Roman"/>
      <w:sz w:val="20"/>
    </w:rPr>
  </w:style>
  <w:style w:type="character" w:styleId="WW8Num184z8">
    <w:name w:val="WW8Num184z8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4z8">
    <w:name w:val="WW8Num204z8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/>
      <w:i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6z8">
    <w:name w:val="WW8Num256z8"/>
    <w:qFormat/>
    <w:rPr>
      <w:rFonts w:ascii="Times New Roman" w:hAnsi="Times New Roman" w:cs="Times New Roman"/>
    </w:rPr>
  </w:style>
  <w:style w:type="character" w:styleId="WW8Num257z0">
    <w:name w:val="WW8Num257z0"/>
    <w:qFormat/>
    <w:rPr>
      <w:sz w:val="24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Times New Roman" w:hAnsi="Times New Roman" w:cs="Times New Roman"/>
      <w:sz w:val="20"/>
    </w:rPr>
  </w:style>
  <w:style w:type="character" w:styleId="WW8Num270z8">
    <w:name w:val="WW8Num270z8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2z0">
    <w:name w:val="WW8Num312z0"/>
    <w:qFormat/>
    <w:rPr>
      <w:sz w:val="20"/>
    </w:rPr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6z8">
    <w:name w:val="WW8Num356z8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69z8">
    <w:name w:val="WW8Num369z8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7z8">
    <w:name w:val="WW8Num387z8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8z8">
    <w:name w:val="WW8Num408z8"/>
    <w:qFormat/>
    <w:rPr>
      <w:rFonts w:ascii="Times New Roman" w:hAnsi="Times New Roman" w:cs="Times New Roman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5z8">
    <w:name w:val="WW8Num445z8"/>
    <w:qFormat/>
    <w:rPr>
      <w:rFonts w:ascii="Times New Roman" w:hAnsi="Times New Roman" w:cs="Times New Roman"/>
    </w:rPr>
  </w:style>
  <w:style w:type="character" w:styleId="WW8Num449z0">
    <w:name w:val="WW8Num449z0"/>
    <w:qFormat/>
    <w:rPr>
      <w:b w:val="false"/>
      <w:i w:val="false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5z8">
    <w:name w:val="WW8Num455z8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1z8">
    <w:name w:val="WW8Num461z8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>
      <w:b w:val="false"/>
      <w:i w:val="false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6z8">
    <w:name w:val="WW8Num486z8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7z0">
    <w:name w:val="WW8Num497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4z0">
    <w:name w:val="WW8Num514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  <w:sz w:val="24"/>
    </w:rPr>
  </w:style>
  <w:style w:type="character" w:styleId="WW8Num526z0">
    <w:name w:val="WW8Num526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b w:val="false"/>
      <w:i w:val="false"/>
    </w:rPr>
  </w:style>
  <w:style w:type="character" w:styleId="WW8Num558z0">
    <w:name w:val="WW8Num558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4z0">
    <w:name w:val="WW8Num594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b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2z0">
    <w:name w:val="WW8Num622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39z8">
    <w:name w:val="WW8Num639z8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b w:val="false"/>
      <w:i w:val="false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sz w:val="20"/>
    </w:rPr>
  </w:style>
  <w:style w:type="character" w:styleId="WW8Num643z8">
    <w:name w:val="WW8Num643z8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3z0">
    <w:name w:val="WW8Num653z0"/>
    <w:qFormat/>
    <w:rPr>
      <w:rFonts w:ascii="Times New Roman" w:hAnsi="Times New Roman" w:cs="Times New Roman"/>
      <w:sz w:val="20"/>
    </w:rPr>
  </w:style>
  <w:style w:type="character" w:styleId="WW8Num653z8">
    <w:name w:val="WW8Num653z8"/>
    <w:qFormat/>
    <w:rPr>
      <w:rFonts w:ascii="Times New Roman" w:hAnsi="Times New Roman" w:cs="Times New Roman"/>
    </w:rPr>
  </w:style>
  <w:style w:type="character" w:styleId="WW8Num658z0">
    <w:name w:val="WW8Num658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90z0">
    <w:name w:val="WW8Num690z0"/>
    <w:qFormat/>
    <w:rPr/>
  </w:style>
  <w:style w:type="character" w:styleId="WW8Num693z0">
    <w:name w:val="WW8Num693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sz w:val="22"/>
    </w:rPr>
  </w:style>
  <w:style w:type="character" w:styleId="WW8Num702z8">
    <w:name w:val="WW8Num702z8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b w:val="false"/>
      <w:i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b/>
    </w:rPr>
  </w:style>
  <w:style w:type="character" w:styleId="WW8Num743z0">
    <w:name w:val="WW8Num743z0"/>
    <w:qFormat/>
    <w:rPr>
      <w:b/>
    </w:rPr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b/>
    </w:rPr>
  </w:style>
  <w:style w:type="character" w:styleId="WW8Num748z0">
    <w:name w:val="WW8Num748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b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3z0">
    <w:name w:val="WW8Num763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b/>
    </w:rPr>
  </w:style>
  <w:style w:type="character" w:styleId="WW8Num797z0">
    <w:name w:val="WW8Num797z0"/>
    <w:qFormat/>
    <w:rPr>
      <w:rFonts w:ascii="Times New Roman" w:hAnsi="Times New Roman" w:cs="Times New Roman"/>
      <w:sz w:val="20"/>
    </w:rPr>
  </w:style>
  <w:style w:type="character" w:styleId="WW8Num797z8">
    <w:name w:val="WW8Num797z8"/>
    <w:qFormat/>
    <w:rPr>
      <w:rFonts w:ascii="Times New Roman" w:hAnsi="Times New Roman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4z0">
    <w:name w:val="WW8Num804z0"/>
    <w:qFormat/>
    <w:rPr>
      <w:rFonts w:ascii="Times New Roman" w:hAnsi="Times New Roman" w:cs="Times New Roman"/>
      <w:sz w:val="20"/>
    </w:rPr>
  </w:style>
  <w:style w:type="character" w:styleId="WW8Num804z8">
    <w:name w:val="WW8Num804z8"/>
    <w:qFormat/>
    <w:rPr>
      <w:rFonts w:ascii="Times New Roman" w:hAnsi="Times New Roman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2z0">
    <w:name w:val="WW8Num812z0"/>
    <w:qFormat/>
    <w:rPr>
      <w:b/>
    </w:rPr>
  </w:style>
  <w:style w:type="character" w:styleId="WW8Num814z0">
    <w:name w:val="WW8Num814z0"/>
    <w:qFormat/>
    <w:rPr/>
  </w:style>
  <w:style w:type="character" w:styleId="WW8Num814z1">
    <w:name w:val="WW8Num814z1"/>
    <w:qFormat/>
    <w:rPr>
      <w:rFonts w:ascii="Times New Roman" w:hAnsi="Times New Roman" w:cs="Times New Roman"/>
      <w:sz w:val="20"/>
    </w:rPr>
  </w:style>
  <w:style w:type="character" w:styleId="WW8Num814z8">
    <w:name w:val="WW8Num814z8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23z0">
    <w:name w:val="WW8Num823z0"/>
    <w:qFormat/>
    <w:rPr>
      <w:b/>
    </w:rPr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3z0">
    <w:name w:val="WW8Num833z0"/>
    <w:qFormat/>
    <w:rPr>
      <w:u w:val="none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9z0">
    <w:name w:val="WW8Num8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7z0">
    <w:name w:val="WW8Num847z0"/>
    <w:qFormat/>
    <w:rPr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sz w:val="20"/>
    </w:rPr>
  </w:style>
  <w:style w:type="character" w:styleId="WW8Num848z8">
    <w:name w:val="WW8Num848z8"/>
    <w:qFormat/>
    <w:rPr>
      <w:rFonts w:ascii="Times New Roman" w:hAnsi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2z0">
    <w:name w:val="WW8Num862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71z0">
    <w:name w:val="WW8Num871z0"/>
    <w:qFormat/>
    <w:rPr>
      <w:b w:val="false"/>
      <w:i w:val="false"/>
    </w:rPr>
  </w:style>
  <w:style w:type="character" w:styleId="WW8Num872z0">
    <w:name w:val="WW8Num872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cs="Times New Roman"/>
      <w:sz w:val="20"/>
    </w:rPr>
  </w:style>
  <w:style w:type="character" w:styleId="WW8Num902z8">
    <w:name w:val="WW8Num902z8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b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  <w:sz w:val="20"/>
    </w:rPr>
  </w:style>
  <w:style w:type="character" w:styleId="WW8Num916z8">
    <w:name w:val="WW8Num916z8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7z0">
    <w:name w:val="WW8Num927z0"/>
    <w:qFormat/>
    <w:rPr>
      <w:rFonts w:ascii="Times New Roman" w:hAnsi="Times New Roman" w:cs="Times New Roman"/>
      <w:sz w:val="20"/>
    </w:rPr>
  </w:style>
  <w:style w:type="character" w:styleId="WW8Num927z8">
    <w:name w:val="WW8Num927z8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40z0">
    <w:name w:val="WW8Num940z0"/>
    <w:qFormat/>
    <w:rPr>
      <w:b/>
    </w:rPr>
  </w:style>
  <w:style w:type="character" w:styleId="WW8Num942z0">
    <w:name w:val="WW8Num942z0"/>
    <w:qFormat/>
    <w:rPr/>
  </w:style>
  <w:style w:type="character" w:styleId="WW8Num944z0">
    <w:name w:val="WW8Num944z0"/>
    <w:qFormat/>
    <w:rPr>
      <w:b w:val="false"/>
      <w:i w:val="fals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b/>
    </w:rPr>
  </w:style>
  <w:style w:type="character" w:styleId="WW8Num959z0">
    <w:name w:val="WW8Num959z0"/>
    <w:qFormat/>
    <w:rPr/>
  </w:style>
  <w:style w:type="character" w:styleId="WW8Num961z0">
    <w:name w:val="WW8Num961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b w:val="false"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b/>
    </w:rPr>
  </w:style>
  <w:style w:type="character" w:styleId="WW8Num976z0">
    <w:name w:val="WW8Num976z0"/>
    <w:qFormat/>
    <w:rPr>
      <w:b w:val="false"/>
      <w:i w:val="fals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  <w:i w:val="false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3z0">
    <w:name w:val="WW8Num993z0"/>
    <w:qFormat/>
    <w:rPr/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  <w:sz w:val="20"/>
    </w:rPr>
  </w:style>
  <w:style w:type="character" w:styleId="WW8Num1003z8">
    <w:name w:val="WW8Num1003z8"/>
    <w:qFormat/>
    <w:rPr>
      <w:rFonts w:ascii="Times New Roman" w:hAnsi="Times New Roman" w:cs="Times New Roman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b w:val="false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b/>
    </w:rPr>
  </w:style>
  <w:style w:type="character" w:styleId="WW8Num1010z0">
    <w:name w:val="WW8Num1010z0"/>
    <w:qFormat/>
    <w:rPr>
      <w:b w:val="false"/>
      <w:i w:val="fals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7z0">
    <w:name w:val="WW8Num1017z0"/>
    <w:qFormat/>
    <w:rPr/>
  </w:style>
  <w:style w:type="character" w:styleId="WW8Num1020z0">
    <w:name w:val="WW8Num1020z0"/>
    <w:qFormat/>
    <w:rPr>
      <w:b w:val="false"/>
      <w:i w:val="false"/>
    </w:rPr>
  </w:style>
  <w:style w:type="character" w:styleId="WW8Num1021z0">
    <w:name w:val="WW8Num1021z0"/>
    <w:qFormat/>
    <w:rPr/>
  </w:style>
  <w:style w:type="character" w:styleId="WW8Num1023z0">
    <w:name w:val="WW8Num1023z0"/>
    <w:qFormat/>
    <w:rPr>
      <w:b w:val="fals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Times New Roman" w:hAnsi="Times New Roman" w:cs="Times New Roman"/>
      <w:sz w:val="20"/>
    </w:rPr>
  </w:style>
  <w:style w:type="character" w:styleId="WW8Num1031z8">
    <w:name w:val="WW8Num1031z8"/>
    <w:qFormat/>
    <w:rPr>
      <w:rFonts w:ascii="Times New Roman" w:hAnsi="Times New Roman" w:cs="Times New Roman"/>
    </w:rPr>
  </w:style>
  <w:style w:type="character" w:styleId="WW8Num1032z0">
    <w:name w:val="WW8Num1032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b/>
    </w:rPr>
  </w:style>
  <w:style w:type="character" w:styleId="WW8Num1040z0">
    <w:name w:val="WW8Num1040z0"/>
    <w:qFormat/>
    <w:rPr/>
  </w:style>
  <w:style w:type="character" w:styleId="WW8Num1045z0">
    <w:name w:val="WW8Num1045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4z0">
    <w:name w:val="WW8Num1054z0"/>
    <w:qFormat/>
    <w:rPr/>
  </w:style>
  <w:style w:type="character" w:styleId="WW8Num1057z0">
    <w:name w:val="WW8Num1057z0"/>
    <w:qFormat/>
    <w:rPr>
      <w:rFonts w:ascii="Times New Roman" w:hAnsi="Times New Roman" w:cs="Times New Roman"/>
      <w:sz w:val="20"/>
    </w:rPr>
  </w:style>
  <w:style w:type="character" w:styleId="WW8Num1057z8">
    <w:name w:val="WW8Num1057z8"/>
    <w:qFormat/>
    <w:rPr>
      <w:rFonts w:ascii="Times New Roman" w:hAnsi="Times New Roman" w:cs="Times New Roman"/>
    </w:rPr>
  </w:style>
  <w:style w:type="character" w:styleId="WW8Num1058z0">
    <w:name w:val="WW8Num1058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/>
  </w:style>
  <w:style w:type="character" w:styleId="WW8Num1097z0">
    <w:name w:val="WW8Num1097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5z0">
    <w:name w:val="WW8Num1105z0"/>
    <w:qFormat/>
    <w:rPr/>
  </w:style>
  <w:style w:type="character" w:styleId="WW8Num1107z0">
    <w:name w:val="WW8Num1107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0z1">
    <w:name w:val="WW8Num1110z1"/>
    <w:qFormat/>
    <w:rPr>
      <w:rFonts w:ascii="Times New Roman" w:hAnsi="Times New Roman" w:cs="Times New Roman"/>
      <w:sz w:val="20"/>
    </w:rPr>
  </w:style>
  <w:style w:type="character" w:styleId="WW8Num1110z8">
    <w:name w:val="WW8Num1110z8"/>
    <w:qFormat/>
    <w:rPr>
      <w:rFonts w:ascii="Times New Roman" w:hAnsi="Times New Roman" w:cs="Times New Roman"/>
    </w:rPr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qFormat/>
    <w:rPr>
      <w:sz w:val="24"/>
    </w:rPr>
  </w:style>
  <w:style w:type="character" w:styleId="PageNumber1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>
      <w:shd w:fill="BFBFBF" w:val="clear"/>
      <w:spacing w:lineRule="auto" w:line="360"/>
      <w:jc w:val="center"/>
    </w:pPr>
    <w:rPr>
      <w:rFonts w:ascii="Arial" w:hAnsi="Arial" w:cs="Arial"/>
      <w:b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tabs>
        <w:tab w:val="clear" w:pos="720"/>
        <w:tab w:val="left" w:pos="1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84" w:hanging="284"/>
    </w:pPr>
    <w:rPr>
      <w:lang w:val="de-DE"/>
    </w:rPr>
  </w:style>
  <w:style w:type="paragraph" w:styleId="Textpoznmky">
    <w:name w:val="Text poznámky"/>
    <w:basedOn w:val="Normal"/>
    <w:qFormat/>
    <w:pPr/>
    <w:rPr>
      <w:rFonts w:ascii="Arial" w:hAnsi="Arial" w:cs="Arial"/>
      <w:lang w:val="de-DE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1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3" w:leader="none"/>
        <w:tab w:val="left" w:pos="2380" w:leader="none"/>
        <w:tab w:val="left" w:pos="2776" w:leader="none"/>
        <w:tab w:val="left" w:pos="3174" w:leader="none"/>
        <w:tab w:val="left" w:pos="3571" w:leader="none"/>
        <w:tab w:val="left" w:pos="3967" w:leader="none"/>
        <w:tab w:val="left" w:pos="4364" w:leader="none"/>
        <w:tab w:val="left" w:pos="4761" w:leader="none"/>
        <w:tab w:val="left" w:pos="5157" w:leader="none"/>
        <w:tab w:val="left" w:pos="5554" w:leader="none"/>
        <w:tab w:val="left" w:pos="5952" w:leader="none"/>
        <w:tab w:val="left" w:pos="6348" w:leader="none"/>
        <w:tab w:val="left" w:pos="6745" w:leader="none"/>
        <w:tab w:val="left" w:pos="7141" w:leader="none"/>
        <w:tab w:val="left" w:pos="7538" w:leader="none"/>
        <w:tab w:val="left" w:pos="7935" w:leader="none"/>
        <w:tab w:val="left" w:pos="8331" w:leader="none"/>
        <w:tab w:val="left" w:pos="8728" w:leader="none"/>
        <w:tab w:val="left" w:pos="9126" w:leader="none"/>
        <w:tab w:val="left" w:pos="9522" w:leader="none"/>
        <w:tab w:val="left" w:pos="9919" w:leader="none"/>
        <w:tab w:val="left" w:pos="10315" w:leader="none"/>
        <w:tab w:val="left" w:pos="10712" w:leader="none"/>
        <w:tab w:val="left" w:pos="11109" w:leader="none"/>
        <w:tab w:val="left" w:pos="11505" w:leader="none"/>
        <w:tab w:val="left" w:pos="11902" w:leader="none"/>
        <w:tab w:val="left" w:pos="12300" w:leader="none"/>
        <w:tab w:val="left" w:pos="12696" w:leader="none"/>
        <w:tab w:val="left" w:pos="13093" w:leader="none"/>
        <w:tab w:val="left" w:pos="13490" w:leader="none"/>
        <w:tab w:val="left" w:pos="13886" w:leader="none"/>
        <w:tab w:val="left" w:pos="14283" w:leader="none"/>
        <w:tab w:val="left" w:pos="14679" w:leader="none"/>
        <w:tab w:val="left" w:pos="15076" w:leader="none"/>
        <w:tab w:val="left" w:pos="15474" w:leader="none"/>
      </w:tabs>
      <w:ind w:left="397" w:hanging="720"/>
      <w:jc w:val="both"/>
    </w:pPr>
    <w:rPr>
      <w:b/>
      <w:sz w:val="18"/>
      <w:lang w:val="cs-CZ"/>
    </w:rPr>
  </w:style>
  <w:style w:type="paragraph" w:styleId="Otzka">
    <w:name w:val="otázka"/>
    <w:basedOn w:val="TextBody"/>
    <w:qFormat/>
    <w:pPr>
      <w:ind w:hanging="284"/>
    </w:pPr>
    <w:rPr>
      <w:rFonts w:ascii="Arial" w:hAnsi="Arial" w:cs="Arial"/>
      <w:b/>
      <w:lang w:val="cs-CZ"/>
    </w:rPr>
  </w:style>
  <w:style w:type="paragraph" w:styleId="Questionnaire">
    <w:name w:val="questionnaire"/>
    <w:qFormat/>
    <w:pPr>
      <w:widowControl w:val="false"/>
      <w:tabs>
        <w:tab w:val="clear" w:pos="720"/>
        <w:tab w:val="right" w:pos="680" w:leader="none"/>
        <w:tab w:val="left" w:pos="794" w:leader="none"/>
        <w:tab w:val="right" w:pos="7513" w:leader="none"/>
        <w:tab w:val="left" w:pos="7853" w:leader="none"/>
        <w:tab w:val="left" w:pos="8222" w:leader="none"/>
        <w:tab w:val="right" w:pos="1105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aps/>
      <w:sz w:val="32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yzkum@scac.cz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18:00Z</dcterms:created>
  <dc:creator>kepa</dc:creator>
  <dc:description/>
  <dc:language>en-US</dc:language>
  <cp:lastModifiedBy>FSS</cp:lastModifiedBy>
  <cp:lastPrinted>2001-10-17T09:14:00Z</cp:lastPrinted>
  <dcterms:modified xsi:type="dcterms:W3CDTF">2002-01-03T18:18:00Z</dcterms:modified>
  <cp:revision>2</cp:revision>
  <dc:subject/>
  <dc:title> SC &amp; C spol</dc:title>
</cp:coreProperties>
</file>